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36"/>
          <w:szCs w:val="36"/>
        </w:rPr>
      </w:pPr>
      <w:r>
        <w:rPr>
          <w:b/>
          <w:color w:val="000000"/>
          <w:spacing w:val="-8"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36"/>
          <w:szCs w:val="36"/>
        </w:rPr>
        <w:t xml:space="preserve">ИПАТОВСКОГО РАЙОНА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36"/>
          <w:szCs w:val="36"/>
        </w:rPr>
        <w:t xml:space="preserve"> </w:t>
      </w:r>
      <w:r>
        <w:rPr>
          <w:b/>
          <w:color w:val="000000"/>
          <w:spacing w:val="-8"/>
          <w:sz w:val="36"/>
          <w:szCs w:val="36"/>
        </w:rPr>
        <w:t>П О С Т А Н О В Л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916"/>
        <w:gridCol w:w="1899"/>
        <w:gridCol w:w="239"/>
        <w:gridCol w:w="1088"/>
        <w:gridCol w:w="693"/>
        <w:gridCol w:w="19"/>
      </w:tblGrid>
      <w:tr>
        <w:trPr/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3.2020 г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2/863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закупок товаров, работ, услуг территориальной избирательной комиссии Ипатовского района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Закона Российской Федерации о поправке к Конституции Российской Федерации от 14 марта 2020 года № 1-ФКЗ «О совершенствовании регулирования отдельных вопросов организации и функционирования публичной власти», распоряжения Президента Российской Федерации от 14 февраля 2020 года № 32-рп, раздел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4 марта 2020 года № 241/1794-7, постановления избирательной комиссии Ставропольского края от 11 марта 2020 г. № 111/969-6 «Об организации закупок товаров, работ, услуг избирательной комиссией Ставропольского края при подготовке и проведении общероссийского голосования по вопросу одобрения изменений в Конституцию Российской Федерации», постановления территориальной избирательной комиссии  Ипатовского района от 19 марта 2020 года № 81/853 «Об организации закупок товаров, работ, услуг территориальной избирательной комиссией Ипатовского района при подготовке и проведении общероссийского голосования по вопросу одобрения изменений в Конституцию Российской Федерации» территориальная избирательная комиссия Ипат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план закупок товаров, работ, услуг территориальной избирательной комиссии Ипатовского района при подготовке и проведении общероссийского голосования по вопросу одобрения изменений в Конституцию Российской Федерации (прилагаетс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информационного сайта администрации Ипатовского городского округ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Кондратьеву Эльвиру Васил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И. Пер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admin</cp:lastModifiedBy>
  <cp:lastPrinted>2020-05-18T15:04:00Z</cp:lastPrinted>
  <dcterms:modified xsi:type="dcterms:W3CDTF">2020-05-18T12:04:00Z</dcterms:modified>
  <cp:revision>22</cp:revision>
  <dc:subject/>
  <dc:title>Образец</dc:title>
</cp:coreProperties>
</file>