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5»  июня  2020 года                                                                        №  88/9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назначении   членов участковой избирательной  комиссии № 50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 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1. Назначить из резерва состава участковых комиссий членом с правом решающего  голоса  участковой избирательной комиссии № 505 Степаненко Юлию Владимировну, 1983 года рождения, предложенную для назначения в состав участковой комиссии собранием избирателей Ипатовским районным отделением политической партии «Коммунистическая  Партия Российской Федерации»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4. Направить настоящее постановление в избирательную комиссию Ставропольского края в участковую избирательную комиссию № 505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5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29:00Z</dcterms:created>
  <dc:creator>013601224</dc:creator>
  <dc:description/>
  <cp:keywords/>
  <dc:language>en-US</dc:language>
  <cp:lastModifiedBy>mish</cp:lastModifiedBy>
  <cp:lastPrinted>2020-06-15T18:29:00Z</cp:lastPrinted>
  <dcterms:modified xsi:type="dcterms:W3CDTF">2020-06-15T15:29:00Z</dcterms:modified>
  <cp:revision>2</cp:revision>
  <dc:subject/>
  <dc:title>ТЕРРИТОРИАЛЬНАЯ ИЗБИРАТЕЛЬНАЯ КОМИССИЯ</dc:title>
</cp:coreProperties>
</file>