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5»  июня  2020 года                                                                  №  88/9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назначении   членов участковой избирательной  комиссии № 51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комиссий членом с правом решающего  голоса  участковой избирательной комиссии № 512 Вострикова Дарья Александровна, 1991 года рождения, предложенную для назначения в состав участковой комиссии собранием избирателей по месту жительств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4. Направить настоящее постановление в избирательную комиссию Ставропольского края в участковую избирательную комиссию № 512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5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mish</cp:lastModifiedBy>
  <cp:lastPrinted>2020-06-15T18:54:00Z</cp:lastPrinted>
  <dcterms:modified xsi:type="dcterms:W3CDTF">2020-06-15T15:54:00Z</dcterms:modified>
  <cp:revision>5</cp:revision>
  <dc:subject/>
  <dc:title>ТЕРРИТОРИАЛЬНАЯ ИЗБИРАТЕЛЬНАЯ КОМИССИЯ</dc:title>
</cp:coreProperties>
</file>