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5»  июня  2020 года                                                                  №  88/9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назначении   членов участковой избирательной  комиссии № 525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 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 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1. Назначить из резерва состава участковых комиссий членом с правом решающего  голоса  участковой избирательной комиссии № 525 Бурьян Александр Васильевич , 1972 года рождения, предложенного для назначения в состав участковой комиссии собранием избирателей по месту работы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2. Назначить из резерва состава участковых комиссий членом с правом решающего  голоса  участковой избирательной комиссии № 525 Семенкова Татьяна Викторовна , 1966 года рождения, предложенного для назначения в состав участковой комиссии собранием избирателей по месту жительства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в участковую избирательную комиссию № 525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4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06:00Z</dcterms:created>
  <dc:creator>013601224</dc:creator>
  <dc:description/>
  <cp:keywords/>
  <dc:language>en-US</dc:language>
  <cp:lastModifiedBy>mish</cp:lastModifiedBy>
  <cp:lastPrinted>2020-06-15T19:11:00Z</cp:lastPrinted>
  <dcterms:modified xsi:type="dcterms:W3CDTF">2020-06-15T16:13:00Z</dcterms:modified>
  <cp:revision>10</cp:revision>
  <dc:subject/>
  <dc:title>ТЕРРИТОРИАЛЬНАЯ ИЗБИРАТЕЛЬНАЯ КОМИССИЯ</dc:title>
</cp:coreProperties>
</file>