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Ипатовского муниципального района Ставропольского края от 14 ноября 2017 г. №555                        «Об утверждении Порядка проведения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09 июня 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7 июня 2020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Ленинградская, д. 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  <w:lang w:eastAsia="ru-RU"/>
        </w:rPr>
        <w:t>заместитель начальника управления – 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         г. Ипатово, ул. Ленинградская, д. 49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мера контактных телефонов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(86542) 5-72-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9:00Z</dcterms:created>
  <dc:creator>Инна</dc:creator>
  <dc:description/>
  <cp:keywords/>
  <dc:language>en-US</dc:language>
  <cp:lastModifiedBy>Вика</cp:lastModifiedBy>
  <cp:lastPrinted>2020-04-06T09:15:00Z</cp:lastPrinted>
  <dcterms:modified xsi:type="dcterms:W3CDTF">2020-06-09T05:26:00Z</dcterms:modified>
  <cp:revision>7</cp:revision>
  <dc:subject/>
  <dc:title/>
</cp:coreProperties>
</file>