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закона от 18 июля 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во исполнение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тановления Правительства Ставропольского края от 03 февраля 2020 г. № 51-п «О внесении изменений в некоторые постановления Правительства Ставропольского края по вопросам предоставления гражданам мер социальной поддержки по оплате жилого помещения и коммунальных услуг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№ 26 «Об утверждении административ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 (далее – Изменения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/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19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21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22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23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24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№ 26 «Об утверждении административного </w:t>
      </w:r>
      <w:hyperlink r:id="rId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27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28">
        <w:r>
          <w:rPr>
            <w:rStyle w:val="InternetLink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29">
        <w:r>
          <w:rPr>
            <w:rStyle w:val="InternetLink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30">
        <w:r>
          <w:rPr>
            <w:rStyle w:val="InternetLink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3 пункта 2.6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словами «, за исключением документа, подтверждающего факт установления гражданину инвалидност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В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. 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абзаце втором подпункта «6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ова «вправе самостоятельно представить» заменить словами «самостоятельно представля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2. После подпункта «8»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пунктом «9»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9) из Федерального реестра инвалидов - сведения, подтверждающие факт установления гражданину инвалид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тсутствии в Федеральном реестре инвалидов сведений, подтверждающих факт установления гражданину инвалидности, гражданин самостоятельно представляет документ, подтверждающий факт установления ему инвалидност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лее  - сведения)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В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 слова «, продление»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8" Type="http://schemas.openxmlformats.org/officeDocument/2006/relationships/hyperlink" Target="consultantplus://offline/ref=EFB1782CE218E33341D75109E4FAE1CA2FDA0AFF20697AA9DD6F7CB12816B971D96F894836CDC0972E193C42B7m0tCK" TargetMode="External"/><Relationship Id="rId9" Type="http://schemas.openxmlformats.org/officeDocument/2006/relationships/hyperlink" Target="consultantplus://offline/ref=EFB1782CE218E33341D75109E4FAE1CA2FDA0AFF24687AA9DD6F7CB12816B971D96F894836CDC0972E193C42B7m0tCK" TargetMode="External"/><Relationship Id="rId10" Type="http://schemas.openxmlformats.org/officeDocument/2006/relationships/hyperlink" Target="consultantplus://offline/ref=EFB1782CE218E33341D75109E4FAE1CA2FDA0AFF20667AA9DD6F7CB12816B971D96F894836CDC0972E193C42B7m0tCK" TargetMode="External"/><Relationship Id="rId11" Type="http://schemas.openxmlformats.org/officeDocument/2006/relationships/hyperlink" Target="consultantplus://offline/ref=EFB1782CE218E33341D75109E4FAE1CA2FDA0AFF25617AA9DD6F7CB12816B971D96F894836CDC0972E193C42B7m0tCK" TargetMode="External"/><Relationship Id="rId12" Type="http://schemas.openxmlformats.org/officeDocument/2006/relationships/hyperlink" Target="consultantplus://offline/ref=EFB1782CE218E33341D75109E4FAE1CA2FDA0AFF27647AA9DD6F7CB12816B971D96F894836CDC0972E193C42B7m0tCK" TargetMode="External"/><Relationship Id="rId1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14" Type="http://schemas.openxmlformats.org/officeDocument/2006/relationships/hyperlink" Target="consultantplus://offline/ref=EFB1782CE218E33341D75109E4FAE1CA2FDA0AFF20697AA9DD6F7CB12816B971D96F894836CDC0972E193C42B7m0tCK" TargetMode="External"/><Relationship Id="rId15" Type="http://schemas.openxmlformats.org/officeDocument/2006/relationships/hyperlink" Target="consultantplus://offline/ref=EFB1782CE218E33341D75109E4FAE1CA2FDA0AFF24687AA9DD6F7CB12816B971D96F894836CDC0972E193C42B7m0tCK" TargetMode="External"/><Relationship Id="rId16" Type="http://schemas.openxmlformats.org/officeDocument/2006/relationships/hyperlink" Target="consultantplus://offline/ref=EFB1782CE218E33341D75109E4FAE1CA2FDA0AFF20667AA9DD6F7CB12816B971D96F894836CDC0972E193C42B7m0tCK" TargetMode="External"/><Relationship Id="rId17" Type="http://schemas.openxmlformats.org/officeDocument/2006/relationships/hyperlink" Target="consultantplus://offline/ref=EFB1782CE218E33341D75109E4FAE1CA2FDA0AFF25617AA9DD6F7CB12816B971D96F894836CDC0972E193C42B7m0tCK" TargetMode="External"/><Relationship Id="rId18" Type="http://schemas.openxmlformats.org/officeDocument/2006/relationships/hyperlink" Target="consultantplus://offline/ref=EFB1782CE218E33341D75109E4FAE1CA2FDA0AFF27647AA9DD6F7CB12816B971D96F894836CDC0972E193C42B7m0tCK" TargetMode="External"/><Relationship Id="rId19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20" Type="http://schemas.openxmlformats.org/officeDocument/2006/relationships/hyperlink" Target="consultantplus://offline/ref=EFB1782CE218E33341D75109E4FAE1CA2FDA0AFF20697AA9DD6F7CB12816B971D96F894836CDC0972E193C42B7m0tCK" TargetMode="External"/><Relationship Id="rId21" Type="http://schemas.openxmlformats.org/officeDocument/2006/relationships/hyperlink" Target="consultantplus://offline/ref=EFB1782CE218E33341D75109E4FAE1CA2FDA0AFF24687AA9DD6F7CB12816B971D96F894836CDC0972E193C42B7m0tCK" TargetMode="External"/><Relationship Id="rId22" Type="http://schemas.openxmlformats.org/officeDocument/2006/relationships/hyperlink" Target="consultantplus://offline/ref=EFB1782CE218E33341D75109E4FAE1CA2FDA0AFF20667AA9DD6F7CB12816B971D96F894836CDC0972E193C42B7m0tCK" TargetMode="External"/><Relationship Id="rId23" Type="http://schemas.openxmlformats.org/officeDocument/2006/relationships/hyperlink" Target="consultantplus://offline/ref=EFB1782CE218E33341D75109E4FAE1CA2FDA0AFF25617AA9DD6F7CB12816B971D96F894836CDC0972E193C42B7m0tCK" TargetMode="External"/><Relationship Id="rId24" Type="http://schemas.openxmlformats.org/officeDocument/2006/relationships/hyperlink" Target="consultantplus://offline/ref=EFB1782CE218E33341D75109E4FAE1CA2FDA0AFF27647AA9DD6F7CB12816B971D96F894836CDC0972E193C42B7m0tCK" TargetMode="External"/><Relationship Id="rId2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26" Type="http://schemas.openxmlformats.org/officeDocument/2006/relationships/hyperlink" Target="consultantplus://offline/ref=EFB1782CE218E33341D75109E4FAE1CA2FDA0AFF20697AA9DD6F7CB12816B971D96F894836CDC0972E193C42B7m0tCK" TargetMode="External"/><Relationship Id="rId27" Type="http://schemas.openxmlformats.org/officeDocument/2006/relationships/hyperlink" Target="consultantplus://offline/ref=EFB1782CE218E33341D75109E4FAE1CA2FDA0AFF24687AA9DD6F7CB12816B971D96F894836CDC0972E193C42B7m0tCK" TargetMode="External"/><Relationship Id="rId28" Type="http://schemas.openxmlformats.org/officeDocument/2006/relationships/hyperlink" Target="consultantplus://offline/ref=EFB1782CE218E33341D75109E4FAE1CA2FDA0AFF20667AA9DD6F7CB12816B971D96F894836CDC0972E193C42B7m0tCK" TargetMode="External"/><Relationship Id="rId29" Type="http://schemas.openxmlformats.org/officeDocument/2006/relationships/hyperlink" Target="consultantplus://offline/ref=EFB1782CE218E33341D75109E4FAE1CA2FDA0AFF25617AA9DD6F7CB12816B971D96F894836CDC0972E193C42B7m0tCK" TargetMode="External"/><Relationship Id="rId30" Type="http://schemas.openxmlformats.org/officeDocument/2006/relationships/hyperlink" Target="consultantplus://offline/ref=EFB1782CE218E33341D75109E4FAE1CA2FDA0AFF27647AA9DD6F7CB12816B971D96F894836CDC0972E193C42B7m0tCK" TargetMode="External"/><Relationship Id="rId31" Type="http://schemas.openxmlformats.org/officeDocument/2006/relationships/hyperlink" Target="consultantplus://offline/ref=00EC589EA2B011D51ABA7A3D02DC746D1FEFB2EF5A4C3A0AFD8D82AB26903CB4986CD89DBA7D103A5796690923508B3AF7F087531EB4A97E3B7E4A23LBI5H" TargetMode="External"/><Relationship Id="rId32" Type="http://schemas.openxmlformats.org/officeDocument/2006/relationships/hyperlink" Target="consultantplus://offline/ref=00EC589EA2B011D51ABA7A3D02DC746D1FEFB2EF5A4C3A0AFD8D82AB26903CB4986CD89DBA7D103A57966A092C508B3AF7F087531EB4A97E3B7E4A23LBI5H" TargetMode="External"/><Relationship Id="rId33" Type="http://schemas.openxmlformats.org/officeDocument/2006/relationships/hyperlink" Target="consultantplus://offline/ref=00EC589EA2B011D51ABA7A3D02DC746D1FEFB2EF5A4C340EF48882AB26903CB4986CD89DBA7D103A5796690923508B3AF7F087531EB4A97E3B7E4A23LBI5H" TargetMode="External"/><Relationship Id="rId34" Type="http://schemas.openxmlformats.org/officeDocument/2006/relationships/hyperlink" Target="consultantplus://offline/ref=00EC589EA2B011D51ABA7A3D02DC746D1FEFB2EF5A4C3A0AFD8D82AB26903CB4986CD89DBA7D103A57966A0E23508B3AF7F087531EB4A97E3B7E4A23LBI5H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3:00Z</dcterms:created>
  <dc:creator>Краюшкин Ю.Н.</dc:creator>
  <dc:description/>
  <cp:keywords/>
  <dc:language>en-US</dc:language>
  <cp:lastModifiedBy>Кодаш</cp:lastModifiedBy>
  <cp:lastPrinted>2020-06-09T13:00:00Z</cp:lastPrinted>
  <dcterms:modified xsi:type="dcterms:W3CDTF">2020-06-10T12:05:00Z</dcterms:modified>
  <cp:revision>7</cp:revision>
  <dc:subject/>
  <dc:title>УТВЕРЖДЕН</dc:title>
</cp:coreProperties>
</file>