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09 июн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9 июн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днев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09 июн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09 июн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11 безработных граждан и 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рамках федерального проекта «Содействие занятости женщин 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3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9</Pages>
  <Words>2599</Words>
  <Characters>14816</Characters>
  <CharactersWithSpaces>1738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6-09T05:59:00Z</cp:lastPrinted>
  <dcterms:modified xsi:type="dcterms:W3CDTF">2020-06-09T05:5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