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 июня  2020 года                                                                    № 87/8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1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11 Карповой Марины Георгиевны, назначенной в состав участковой избирательной комиссии № 511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збирателей по месту работ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11 Карповой Марины Георгие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11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5T16:32:00Z</cp:lastPrinted>
  <dcterms:modified xsi:type="dcterms:W3CDTF">2020-06-15T13:33:00Z</dcterms:modified>
  <cp:revision>15</cp:revision>
  <dc:subject/>
  <dc:title>ТЕРРИТОРИАЛЬНАЯ ИЗБИРАТЕЛЬНАЯ КОМИССИЯ</dc:title>
</cp:coreProperties>
</file>