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№ 86/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3 Невзоровой Ирины Викторовны, назначенной в состав участковой избирательной комиссии № 513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Трудовой партии Россия 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13 Невзоровой Ирины Викто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23:00Z</cp:lastPrinted>
  <dcterms:modified xsi:type="dcterms:W3CDTF">2020-06-11T09:24:00Z</dcterms:modified>
  <cp:revision>16</cp:revision>
  <dc:subject/>
  <dc:title>ТЕРРИТОРИАЛЬНАЯ ИЗБИРАТЕЛЬНАЯ КОМИССИЯ</dc:title>
</cp:coreProperties>
</file>