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0»   июня  2020 года                                                                    № 87/8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22 с правом решающего голоса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22 Мозуляка Елены Николаевны, назначенной в состав участковой избирательной комиссии № 522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патовского местного отделения Ставропольского регионального отделения Всероссийской политической партии "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 члена участковой избирательной комиссии № 522 Мозуляка Елены Николае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22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53:00Z</dcterms:created>
  <dc:creator>013601224</dc:creator>
  <dc:description/>
  <cp:keywords/>
  <dc:language>en-US</dc:language>
  <cp:lastModifiedBy>mish</cp:lastModifiedBy>
  <cp:lastPrinted>2020-06-15T16:44:00Z</cp:lastPrinted>
  <dcterms:modified xsi:type="dcterms:W3CDTF">2020-06-15T13:57:00Z</dcterms:modified>
  <cp:revision>3</cp:revision>
  <dc:subject/>
  <dc:title>ТЕРРИТОРИАЛЬНАЯ ИЗБИРАТЕЛЬНАЯ КОМИССИЯ</dc:title>
</cp:coreProperties>
</file>