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0г.                             г. Ипатово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муниципального района Ставропольского края от 14 ноября 2017 г. №555                       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Ипатовского муниципального района Ставропольского края от 14 ноября 2017 г. № 555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              (с изменениями, внесенными постановлениями администрации Ипатовского городского округа Ставропольского края от 05 февраля 2018 г. № 74,                              от 11 марта 2019 г. № 417,  от 27 сентября 2019 г. № 1439) (далее – Постановление)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наименовании, пункте 1 и 2 Постановления слова «на 2018 -  2022 годы» заменить словами «на 2018 -  2024 годы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3 постановления изложить в следующей редакции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твердить прилагаемые: Положение об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4 годы, проведения комиссионной оценки предложений заинтересованных лиц, а также для осуществления контроля за реализацией программы, </w:t>
      </w:r>
      <w:r>
        <w:rPr>
          <w:color w:val="000000"/>
          <w:spacing w:val="-1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4 годы, проведения комиссионной оценки предложений заинтересованных лиц, а также для осуществления контроля за реализацией программ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Дополнить Постановление  Положением об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4 годы, проведения комиссионной оценки предложений заинтересованных лиц, а также для осуществления контроля за реализацией программы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рядок организации  деятельности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4 годы, проведения комиссионной оценки предложений заинтересованных лиц, а также для осуществления контроля за реализацией программы»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состав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4 годы, проведения комиссионной оценки предложений заинтересованных лиц, а также для осуществления контроля за реализацией программы, </w:t>
      </w:r>
      <w:r>
        <w:rPr>
          <w:color w:val="000000"/>
          <w:sz w:val="28"/>
          <w:szCs w:val="28"/>
        </w:rPr>
        <w:t xml:space="preserve"> утвержденный постановлением</w:t>
      </w:r>
      <w:r>
        <w:rPr>
          <w:sz w:val="28"/>
          <w:szCs w:val="28"/>
        </w:rPr>
        <w:t xml:space="preserve"> администрации Ипатовского муниципального района Ставропольского края от 14 ноября 2017 г. №555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4 годы»,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сключить из состава комиссии Сигида А.С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ключить в состав комиссии Иванникова Сергея Викторовича, инспектора дорожно-патрульной службы ГИБДД ОМВД России по Ипатовскому району, членом комиссии (по согласованию)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Б. Савченко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  <w:r>
        <w:rPr>
          <w:sz w:val="28"/>
          <w:szCs w:val="20"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                                                 </w:t>
      </w:r>
      <w:r>
        <w:rPr>
          <w:sz w:val="28"/>
          <w:szCs w:val="20"/>
        </w:rPr>
        <w:t xml:space="preserve">постановлением администрации Ипатовского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                                                    </w:t>
      </w:r>
      <w:r>
        <w:rPr>
          <w:sz w:val="28"/>
          <w:szCs w:val="20"/>
        </w:rPr>
        <w:t xml:space="preserve">муниципального района Ставрополь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от 14 ноября 2017 г. №555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</w:t>
      </w:r>
      <w:r>
        <w:rPr>
          <w:sz w:val="28"/>
          <w:szCs w:val="20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Ставрополь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</w:t>
      </w:r>
      <w:r>
        <w:rPr>
          <w:sz w:val="28"/>
          <w:szCs w:val="20"/>
        </w:rPr>
        <w:t>от                 2020    г.   №      )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4 годы, проведения комиссионной оценки предложений заинтересованных лиц, а также для осуществления контроля за реализацие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1. Настоящее Положение об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 на 2018-2024 годы», проведения комиссионной оценки предложений заинтересованных лиц, а также для осуществления контроля за реализацией программы разработано в соответствии с постановлением Правительства Российской Федерации от                 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 Ипатовского городского округа Ставропольского края от 14 ноября 2017 г.        № 555 «Об утверждении порядка проведения общественного обсуждения  проекта муниципальной программы Ипатовского городского округа Ставропольского края «Формирование современной городской среды на 2018-2024 годы» (с изменениями, внесенными постановлениями администрации  Ипатовского городского округа Ставропольского края от                        05 февраля 2018 года №74, от 11 марта 2019 года № 417, и от 27 сентября 2019 года № 1439) и определяет порядок организации и деятельности общественной комиссии (далее соответственно – Положение, комиссия, Прави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нятия, используемые в настоящем Положении, применяются в тех же значениях, что и в Прави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Комиссия в своей деятельности руководствуется законодательством Российской Федерации, законодательством Ставропольского края,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Организационное и материально-техническое обеспечение деятельности комиссии осуществляется Управлением по работе с территориями администрации  Ипатовского городского округа Ставрополь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Функции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0"/>
        </w:rPr>
        <w:t>4. Комиссия осуществляет деятельность, направленную на реализацию муниципальной программы Ипатовского городского округа Ставропольского края «Формирования современной городской среды на 2018-2024 годы» (далее – программа) в рамках установленных настоящим Положением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организацию общественного обсуждения проекта программы (проекта изменений в программу) (далее – проект программы), проведение оценки предложений участников общественного обсуждения проекта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внесение предложений органам местного самоуправления Ипатовского городского округа Ставропольского края при формировании адресного перечня дворовых территорий, нуждающихся в благоустройстве в 2018 – 2024 го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) организацию и проведение голосования по отбору общественных территорий из перечня общественных территорий, подлежащих благоустройству, в соответствии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 постановлением администрации Ипатовского городского округа Ставропольского края от 14 февраля 2018 г. № 127 «О назначении голосования по отбору общественных территорий, подлежащих в рамках реализации муниципальной программы «Формирование  современной  городской среды на 2018 – 2022 годы» благоустройству в первоочередном порядке» с изменениями, внесенными постановлением администрации Ипатовского городского округа Ставропольского края от 7 марта 2018 года № 21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осуществление контроля за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организацию общественного обсуждения проектов создания комфортной городской среды и подведения итогов в целях участия во Всероссийском конкурсе лучших проектов создания комфортной городско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) на общественную комиссию могут быть возложены иные функции в соответствии с законодательством Российской Федерации, законодательством Ставропольского края и муниципальными правовыми актами органов местного самоуправлен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реализацией программы осуществляется комиссией путем проведения мониторинга соблюдения сроков и качества выполнения работ по благоустройству дворовых территорий, общественных территорий, включенных в программу (далее – работы по благоустройству), в том числе промежуточного, при приемке выполненных работ по благоустройству, участия заинтересованных лиц в реализации программы, согласования актов выполненных работ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 Права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Комиссия для осуществления возложенных на нее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запрашивать и получать от государственных органов исполнительной власти Ставропольского края, органов местного самоуправления Ипатовского городского округа Ставропольского края, организаций, осуществляющих деятельность на территории Ипатовского городского округа Ставропольского края, заинтересованных лиц информацию и документы, необходимые для реализации возложенных на нее фу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осуществлять контроль за выполнением работ по благоустрой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I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Порядок формирования и деятельности Комиссии</w:t>
      </w:r>
    </w:p>
    <w:p>
      <w:pPr>
        <w:pStyle w:val="Normal"/>
        <w:jc w:val="center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Состав комиссии формируется из представителей органов местного самоуправления Ипатовского городского округа Ставропольского края, политических партий и движений, общественных организаций, осуществляющих свою деятельность на территории Ипатовского городского округа Ставропольского края, 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8. Формой работы комиссии является заседание. Заседание комиссии проводится по мере необходимости. Заседание комиссии по ее решению может быть проведено в форме выездног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Заседание общественной комиссии правомочно, если на нем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уководство деятельностью Коми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поручения членам Комиссии по вопросам, входящим в компетенцию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ициирует проведение заседаний Комиссии (по мере необходимости)</w:t>
      </w:r>
      <w:r>
        <w:rPr>
          <w:sz w:val="28"/>
          <w:szCs w:val="20"/>
        </w:rPr>
        <w:t xml:space="preserve"> и формирует проект повестки дня заседания комисс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решений, принятых Комисси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 Комиссию в вопросах, относящихся к ее компетен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необходимые для выполнения задач, возложенных на Комисс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редседатель общественной комиссии несет ответственность за выполнение возложенных на общественную комиссию функци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2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3.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рассматривают поступившие от заинтересованных лиц п</w:t>
      </w:r>
      <w:r>
        <w:rPr>
          <w:rFonts w:eastAsia="Calibri"/>
          <w:bCs/>
          <w:sz w:val="28"/>
          <w:szCs w:val="28"/>
          <w:lang w:eastAsia="en-US"/>
        </w:rPr>
        <w:t xml:space="preserve">редложения по проекту программы, </w:t>
      </w:r>
      <w:r>
        <w:rPr>
          <w:rFonts w:eastAsia="Calibri"/>
          <w:sz w:val="28"/>
          <w:szCs w:val="28"/>
          <w:lang w:eastAsia="en-US"/>
        </w:rPr>
        <w:t>в том числе о формировании адресного перечня дворовых территорий и адресного перечня наиболее посещаемых муниципальных территорий общего пользования Ипатовского городского округа, на которых предлагается благоустрой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</w:t>
      </w:r>
      <w:r>
        <w:rPr>
          <w:rFonts w:eastAsia="Calibri"/>
          <w:bCs/>
          <w:sz w:val="28"/>
          <w:szCs w:val="28"/>
          <w:lang w:eastAsia="en-US"/>
        </w:rPr>
        <w:t>о итогам рассмотрения и оценки каждого из поступивших предложений принимают решение о рекомендации его к принятию либо отклоне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 участие в подготовке материалов к заседаниям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 меры, необходимые для выполнения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4. Члены комиссии участвуют в ее работе лично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5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</w:t>
      </w:r>
      <w:r>
        <w:rPr>
          <w:rFonts w:eastAsia="Calibri"/>
          <w:sz w:val="28"/>
          <w:szCs w:val="28"/>
          <w:lang w:eastAsia="en-US"/>
        </w:rPr>
        <w:t>запрашивает и получает в установленном порядке от организаций, должностных лиц и граждан необходимые для осуществления Комиссии материалы, документы и информац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) уведомляет членов комиссии о дате, времени и месте проведения заседания комиссии и о повестке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3) </w:t>
      </w:r>
      <w:r>
        <w:rPr>
          <w:rFonts w:eastAsia="Calibri"/>
          <w:sz w:val="28"/>
          <w:szCs w:val="28"/>
          <w:lang w:eastAsia="en-US"/>
        </w:rPr>
        <w:t>организует подготовку и  проведение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4) ведет протокол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размещает на сайте протокол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7. Решение комиссии принимается открытым голосованием большинством голосов от общего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8.  В случае несогласия с принятым решением член комиссии вправе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Решения общественной комиссии оформляются протоколом в день их принятия, которые подписываются председателем и секретарем общественной комиссии. Не допускается заполнение протокола карандашом и внесение в него исправлений. Протокол заседания ведет секретарь общественной комиссии. Протокол составляется в 2-х экземплярах, один из которых остается в общественной комиссии, второй экземпляр хранится в управлении по работе с территориям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. 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Ипатовского городского округа Ставропольского края в течение трех дней со дня подписания и утверждения проток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1. Протоколы заседаний комиссии хранятся  в Управлении по работе с территориями администрации  Ипатовского городского округа Ставропольского края не менее пяти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2:00Z</dcterms:created>
  <dc:creator>User</dc:creator>
  <dc:description/>
  <cp:keywords/>
  <dc:language>en-US</dc:language>
  <cp:lastModifiedBy>Вика</cp:lastModifiedBy>
  <cp:lastPrinted>2019-09-27T08:35:00Z</cp:lastPrinted>
  <dcterms:modified xsi:type="dcterms:W3CDTF">2020-06-09T05:49:00Z</dcterms:modified>
  <cp:revision>83</cp:revision>
  <dc:subject/>
  <dc:title>                                                                                   </dc:title>
</cp:coreProperties>
</file>