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Cs w:val="28"/>
        </w:rPr>
        <w:t xml:space="preserve">на проект постановления администрации Ипатовского городского округа Ставропольского </w:t>
      </w:r>
      <w:r>
        <w:rPr>
          <w:rFonts w:eastAsia="Times New Roman"/>
          <w:szCs w:val="28"/>
        </w:rPr>
        <w:t>края «О внесении изменений в постановление администрации Ипатовского муниципального района Ставропольского края от 14 ноября 2017 г. №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»</w:t>
      </w:r>
    </w:p>
    <w:p>
      <w:pPr>
        <w:pStyle w:val="Style14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1. </w:t>
      </w:r>
      <w:r>
        <w:rPr>
          <w:szCs w:val="28"/>
        </w:rPr>
        <w:t xml:space="preserve">В соответствии с Федеральным законом от 06 октября 2003 г.                      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 Российской Федерации  и муниципальных программ  формирования  современной городской среды  в рамках реализации приоритетного проекта «Формирование комфортной городской среды» на 2018-2022 годы, муниципальной программой  Ипатовского городского округа «Формирование современной городской среды» на 2018-2024  годы, утвержденной постановлением  администрации Ипатовского городского округа Ставропольского края от 23 марта 2018 г.                № 302, </w:t>
      </w:r>
      <w:r>
        <w:rPr>
          <w:rFonts w:eastAsia="Times New Roman"/>
          <w:szCs w:val="28"/>
        </w:rPr>
        <w:t xml:space="preserve">управление по работе с территориями  администрации Ипатовского городского округа Ставропольского края просит принять </w:t>
      </w:r>
      <w:r>
        <w:rPr>
          <w:szCs w:val="28"/>
        </w:rPr>
        <w:t xml:space="preserve">постановление администрации Ипатовского городского округа Ставропольского </w:t>
      </w:r>
      <w:r>
        <w:rPr>
          <w:rFonts w:eastAsia="Times New Roman"/>
          <w:szCs w:val="28"/>
        </w:rPr>
        <w:t>края «О внесении изменений в постановление администрации Ипатовского муниципального района Ставропольского края от 14 ноября 2017 г.                        №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» (далее – проект постановления).</w:t>
      </w:r>
    </w:p>
    <w:p>
      <w:pPr>
        <w:pStyle w:val="Standard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разработки проекта постановления является  внесение изменений в наименование и соответствующие пункты  Постановления в связи с актуализацией муниципальной программы Ипатовского городского округа Ставропольского края «Формирование современной городской среды» на 2018-2024 годы, утверждение Положения об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 (далее – общественная комиссия),  внесение изменений в состав общественной комиссии в связи с кадровыми изменениями. 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3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         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управления по работ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Е.А. Тка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. Поп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5-42-) 5-71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7:00Z</dcterms:created>
  <dc:creator>eco-time</dc:creator>
  <dc:description/>
  <cp:keywords/>
  <dc:language>en-US</dc:language>
  <cp:lastModifiedBy>Вика</cp:lastModifiedBy>
  <cp:lastPrinted>2020-05-19T09:55:00Z</cp:lastPrinted>
  <dcterms:modified xsi:type="dcterms:W3CDTF">2020-06-09T05:47:00Z</dcterms:modified>
  <cp:revision>2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