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» разработан 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18 июля 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тановление мПравительства Ставропольского края от 03 февраля 2020 г. № 51-п «О внесении изменений в некоторые постановления Правительства Ставропольского края по вопросам предоставления гражданам мер социальной поддержки по оплате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EFB1782CE218E33341D75109E4FAE1CA2FDA0AFF20697AA9DD6F7CB12816B971D96F894836CDC0972E193C42B7m0tCK" TargetMode="External"/><Relationship Id="rId8" Type="http://schemas.openxmlformats.org/officeDocument/2006/relationships/hyperlink" Target="consultantplus://offline/ref=EFB1782CE218E33341D75109E4FAE1CA2FDA0AFF24687AA9DD6F7CB12816B971D96F894836CDC0972E193C42B7m0tCK" TargetMode="External"/><Relationship Id="rId9" Type="http://schemas.openxmlformats.org/officeDocument/2006/relationships/hyperlink" Target="consultantplus://offline/ref=EFB1782CE218E33341D75109E4FAE1CA2FDA0AFF20667AA9DD6F7CB12816B971D96F894836CDC0972E193C42B7m0tCK" TargetMode="External"/><Relationship Id="rId10" Type="http://schemas.openxmlformats.org/officeDocument/2006/relationships/hyperlink" Target="consultantplus://offline/ref=EFB1782CE218E33341D75109E4FAE1CA2FDA0AFF25617AA9DD6F7CB12816B971D96F894836CDC0972E193C42B7m0tCK" TargetMode="External"/><Relationship Id="rId11" Type="http://schemas.openxmlformats.org/officeDocument/2006/relationships/hyperlink" Target="consultantplus://offline/ref=EFB1782CE218E33341D75109E4FAE1CA2FDA0AFF27647AA9DD6F7CB12816B971D96F894836CDC0972E193C42B7m0t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19-10-23T13:39:00Z</cp:lastPrinted>
  <dcterms:modified xsi:type="dcterms:W3CDTF">2020-06-10T12:06:00Z</dcterms:modified>
  <cp:revision>8</cp:revision>
  <dc:subject/>
  <dc:title/>
</cp:coreProperties>
</file>