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о мониторингу состояния и поддержке экономики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 мая 2020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3 членов комиссии из 13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штаб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«О ходе выполнения на территории Ипатовского городского округа Ставропольского края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новой коронавирусной инфекции, утвержденный Губернатором Ставропольского края 08 апреля 2020 года»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– Кудлай Ж.Н.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«О ходе выполнения на территории Ипатовского городского округа Ставропольского края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новой коронавирусной инфекции, утвержденный Губернатором Ставропольского края 08 апреля 2020 года»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ами исполнительной власти Ставропольского края совместно с Управлением Федеральной налоговой службой по Ставропольскому краю, Управлением Федеральной службы государственной статистики по Северо-Кавказскому федеральному округу, региональными отделениями государственных внебюджетных фондов Российской Федерации и организациями, образующими инфраструктуру поддержки субъектов малого и среднего предпринимательства в Ставропольском крае, разработан План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нфекции, утвержденный Губернатором Ставропольского края 08 апреля 2020 года (далее - План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, в том числе администрацией Ипатовского городского округа Ставропольского края и ее структурными подразделениями, в установленные сроки направляется информация о выполнении пунктов Плана в адрес курирующих министерств и ведом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</w:t>
      </w:r>
      <w:r>
        <w:rPr>
          <w:color w:val="000000"/>
          <w:sz w:val="28"/>
          <w:szCs w:val="28"/>
        </w:rPr>
        <w:t xml:space="preserve">распоряжением администрации Ипатовского городского округа Ставропольского края создан </w:t>
      </w:r>
      <w:r>
        <w:rPr>
          <w:sz w:val="28"/>
          <w:szCs w:val="28"/>
        </w:rPr>
        <w:t>штаб по мониторингу состояния и поддержке экономики Ипатовского городского округа Ставропольского края (далее – Штаб)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воей работы Штаб осуществляет сбор и мониторинг информации (в том числе по обращениям) о рисках возникновения экономических проблем, связанных с распространением коронавирусной инфекции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ак отметил докладчик, взаимодействие с налоговыми органами и организациями, образующими инфраструктуру поддержки субъектов малого и среднего предпринимательства в Ставропольском крае позволит выявить проблемные вопросы, возникающие у субъектов малого и среднего предпринимательства в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негативных последствий в результате распространения новой коронавирусной инфекции на территории Ипатовского городского округа Ставропольского края Штабом совместно с организациями, образующими инфраструктуру поддержки субъектов малого и среднего предпринимательства в Ставропольском крае, разработан План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потребительских цен на товары первой необходимости защитит граждан от их необоснованного повышения. Постоянное исследование экономики Ипатовского округа даст возможность не допустить простои производства, предотвратить нарушения в сфере занятости и высвобождения персонала, контролировать своевременность социальных выплат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0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тделу экономического развития администрации Ипатовского городского округа Ставропольского кра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роведение мониторинг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. реализации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своевременного его представления в министерство экономического развития Ставропольского края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еженедельно, 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курируемым направлениям деятельности);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2.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ть контроль за своевременным и качественным выполнением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ную информацию о выполнении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.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администрации Ипатовского  городского округа Ставропольского края Фоменко Т.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                                                                        Т.А.Фоменко                                             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 Ж.Н.Кудлай </w:t>
      </w:r>
    </w:p>
    <w:sectPr>
      <w:footerReference w:type="default" r:id="rId2"/>
      <w:type w:val="nextPage"/>
      <w:pgSz w:w="11906" w:h="16838"/>
      <w:pgMar w:left="1418" w:right="991" w:gutter="0" w:header="0" w:top="1276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7:00Z</dcterms:created>
  <dc:creator>Vasilenko</dc:creator>
  <dc:description/>
  <cp:keywords/>
  <dc:language>en-US</dc:language>
  <cp:lastModifiedBy>Администрация</cp:lastModifiedBy>
  <cp:lastPrinted>2020-06-05T11:41:00Z</cp:lastPrinted>
  <dcterms:modified xsi:type="dcterms:W3CDTF">2020-06-05T08:41:00Z</dcterms:modified>
  <cp:revision>271</cp:revision>
  <dc:subject/>
  <dc:title/>
</cp:coreProperties>
</file>