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 июня 2020 года</w:t>
        <w:tab/>
        <w:tab/>
        <w:tab/>
        <w:t xml:space="preserve">г. Ипатово </w:t>
        <w:tab/>
        <w:tab/>
        <w:tab/>
        <w:tab/>
        <w:tab/>
        <w:t>№ 7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ами Ставропольского края от 03 апреля 2020 г. № 47-к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0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преля 2020 г. № 48-к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от 2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преля 2020 г. № 54-к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) (далее – измен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йствие подпунктов «а», «д», «е» подпункта 1.1 пункта 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мен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пространяется на правоотношения, возникшие с 7 апреля 2020 год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йствие подпунктов «б», «в», «г» подпункта 1.1 пункта 1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Ипатовского </w:t>
      </w:r>
    </w:p>
    <w:p>
      <w:pPr>
        <w:pStyle w:val="Normal"/>
        <w:shd w:fill="FFFFFF" w:val="clear"/>
        <w:spacing w:lineRule="exact" w:line="240" w:before="5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июня 2020г. № 7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 пункте 1 раздела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1. Подпункт 1.1.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о</w:t>
      </w:r>
      <w:r>
        <w:rPr>
          <w:rFonts w:cs="Times New Roman" w:ascii="Times New Roman" w:hAnsi="Times New Roman"/>
          <w:bCs/>
          <w:sz w:val="28"/>
          <w:szCs w:val="28"/>
        </w:rPr>
        <w:t>полнить подпунктом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»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 25 изложить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25) осуществлении назначения и выплаты ежемесячной денежной выплаты нуждающимся в поддержке семьям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);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до</w:t>
      </w:r>
      <w:r>
        <w:rPr>
          <w:rFonts w:cs="Times New Roman" w:ascii="Times New Roman" w:hAnsi="Times New Roman"/>
          <w:bCs/>
          <w:sz w:val="28"/>
          <w:szCs w:val="28"/>
        </w:rPr>
        <w:t>полнить подпунктом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назначения ежемесячной денежной выплаты нуждающимся в поддержке семья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превышает двукратную величину прожиточного минимума трудоспособного населения, установленную в Ставропольском кра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>полнить подпунктом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осуществлении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подпункте 31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в подпункте 32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</w:t>
      </w:r>
      <w:r>
        <w:rPr>
          <w:rFonts w:cs="Times New Roman" w:ascii="Times New Roman" w:hAnsi="Times New Roman"/>
          <w:bCs/>
          <w:sz w:val="28"/>
          <w:szCs w:val="28"/>
        </w:rPr>
        <w:t>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одпункте 1.4. подпункт 14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22CA8EC6F7FA9FB16750EACAFFB755C69A4C112D9EE6583E946981D1CC1E038B1F421ABA027B8034ECDCBED7417AFFBB84AQ" TargetMode="External"/><Relationship Id="rId3" Type="http://schemas.openxmlformats.org/officeDocument/2006/relationships/hyperlink" Target="consultantplus://offline/ref=34522CA8EC6F7FA9FB16750EACAFFB755C69A4C112D9EE6583E946981D1CC1E038B1F421ABA027B8034ECDCBED7417AFFBB84A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2:00Z</dcterms:created>
  <dc:creator>Admin</dc:creator>
  <dc:description/>
  <cp:keywords/>
  <dc:language>en-US</dc:language>
  <cp:lastModifiedBy>PK-1</cp:lastModifiedBy>
  <cp:lastPrinted>2020-06-23T14:21:00Z</cp:lastPrinted>
  <dcterms:modified xsi:type="dcterms:W3CDTF">2020-06-23T11:22:00Z</dcterms:modified>
  <cp:revision>43</cp:revision>
  <dc:subject/>
  <dc:title/>
</cp:coreProperties>
</file>