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3 июня 2020 года </w:t>
        <w:tab/>
        <w:tab/>
        <w:tab/>
        <w:t xml:space="preserve">г. Ипатово </w:t>
        <w:tab/>
        <w:tab/>
        <w:tab/>
        <w:tab/>
        <w:tab/>
        <w:t>№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плане работы Думы Ипатовского городского округа Ставропольского края на второе полугодие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ложения комитетов и депутатов Думы Ипатовского городского округа Ставропольского края, администрации Ипатовского городского округа Ставропольского края</w:t>
      </w:r>
    </w:p>
    <w:p>
      <w:pPr>
        <w:pStyle w:val="Normal"/>
        <w:ind w:firstLine="708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ый План работы Думы Ипатовского городского округа Ставропольского края на второе полугодие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решения возложить на управляющего делами – юрисконсульта Думы Ипатовского городского округ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председателя Думы</w:t>
      </w:r>
    </w:p>
    <w:p>
      <w:pPr>
        <w:pStyle w:val="Normal"/>
        <w:spacing w:lineRule="exact" w:line="24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rPr/>
      </w:pPr>
      <w:r>
        <w:rPr/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  <w:t>Утвержден</w:t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  <w:t>решением Думы</w:t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  <w:t xml:space="preserve">Ипатовского городского округа </w:t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  <w:t>Ставропольского края</w:t>
      </w:r>
    </w:p>
    <w:p>
      <w:pPr>
        <w:pStyle w:val="Normal"/>
        <w:spacing w:lineRule="exact" w:line="240"/>
        <w:ind w:left="6372" w:right="-2" w:hanging="0"/>
        <w:jc w:val="right"/>
        <w:rPr/>
      </w:pPr>
      <w:r>
        <w:rPr/>
        <w:t xml:space="preserve">от 23 июня 2020г. №72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План</w:t>
      </w:r>
    </w:p>
    <w:p>
      <w:pPr>
        <w:pStyle w:val="Normal"/>
        <w:spacing w:lineRule="exact" w:line="240"/>
        <w:jc w:val="center"/>
        <w:rPr/>
      </w:pPr>
      <w:r>
        <w:rPr/>
        <w:t>работы Думы Ипатовского городского округа Ставропольского края на второе полугодие 2020 года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1750"/>
        <w:gridCol w:w="2963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Дата провед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eastAsia="en-US"/>
              </w:rPr>
              <w:t>Прием граждан по личным вопросам председателем Думы Ипатовского городского округа Ставропольского кр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торая  и четвертая среда месяц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eastAsia="en-US"/>
              </w:rPr>
              <w:t>аппарат Думы Ипатовского городского округа Ставропольского края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казание методической и консультативной помощи депутатам Думы Ипатовского городского округа Ставропольского кра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аппарат Думы</w:t>
            </w:r>
            <w:r>
              <w:rPr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Ипатовского городского округа Ставропольского края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ёба депутатов Думы Ипатовского городского округа Ставропольского кр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отдельным плана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ппарат Думы Ипатовского городского округа Ставропольского края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одготовка материалов к выступлениям председателя Думы Ипатовского городского округа Ставропольского кр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ппарат </w:t>
            </w:r>
            <w:r>
              <w:rPr>
                <w:szCs w:val="28"/>
                <w:lang w:eastAsia="en-US"/>
              </w:rPr>
              <w:t>Думы Ипатовского городского округа</w:t>
            </w:r>
            <w:r>
              <w:rPr>
                <w:szCs w:val="28"/>
              </w:rPr>
              <w:t xml:space="preserve"> Ставропольского края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рганизация работы с обращениями граждан, поступившими в Думу Ипатовского городского округа Ставропольского кр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ппарат </w:t>
            </w:r>
            <w:r>
              <w:rPr>
                <w:szCs w:val="28"/>
                <w:lang w:eastAsia="en-US"/>
              </w:rPr>
              <w:t>Думы Ипатовского городского округа</w:t>
            </w:r>
            <w:r>
              <w:rPr>
                <w:szCs w:val="28"/>
              </w:rPr>
              <w:t xml:space="preserve"> Ставропольского края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Раскрытие информации о деятельности Думы Ипатовского городского округа Ставропольского кр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и комитетов Думы Ипатовского городского округа Ставропольского края,</w:t>
            </w:r>
            <w:r>
              <w:rPr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аппарат Думы Ипатовского городского округа Ставропольского края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седания комитетов Думы Ипатовского городского округа Ставропольского кра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по отдельным плана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и комитетов Думы Ипатовского городского округа Ставропольского края 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Нормотворческая работа комитетов и депутатов Думы Ипатовского городского округа Ставропольского кр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ы Думы Ипатовского городского округа Ставропольского края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eastAsia="en-US"/>
              </w:rPr>
              <w:t>Работа с проектами решений, которые вносит в соответствии с законодательной инициативой глава Ипатовского городского округа Ставропольского кр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ппарат Думы Ипатовского городского округа Ставропольского края, комитеты Думы Ипатовского городского округа Ставропольского края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стие в районном совещании по подведению итогов уборки урожая зерновых и зернобобовых культур, выполнению комплекса сопутствующих работ в сельскохозяйственных организациях Ипатовского муниципального района Ставропольского края в 2020год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Думы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патовского городского округа Ставропольского края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Заседания Думы Ипатовского городского округа Ставропольского края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четвертый вторник  месяц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путаты Думы Ипат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eastAsia="en-US"/>
              </w:rPr>
              <w:t>Подготовка и проведение публичных слушаний по темам: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  <w:lang w:eastAsia="en-US"/>
              </w:rPr>
              <w:t>«</w:t>
            </w:r>
            <w:r>
              <w:rPr>
                <w:szCs w:val="28"/>
                <w:lang w:eastAsia="en-US"/>
              </w:rPr>
              <w:t>О внесении изменений и дополнений в Устав</w:t>
            </w:r>
            <w:r>
              <w:rPr>
                <w:bCs/>
                <w:szCs w:val="28"/>
                <w:lang w:eastAsia="en-US"/>
              </w:rPr>
              <w:t xml:space="preserve"> Ипатовского городского округа Ставропольского края»</w:t>
            </w:r>
          </w:p>
          <w:p>
            <w:pPr>
              <w:pStyle w:val="Normal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«</w:t>
            </w:r>
            <w:r>
              <w:rPr/>
              <w:t>Проект бюджета Ипатовского городского округа на очередной финансовый  и плановый период</w:t>
            </w:r>
            <w:r>
              <w:rPr>
                <w:bCs/>
                <w:szCs w:val="28"/>
                <w:lang w:eastAsia="en-US"/>
              </w:rPr>
              <w:t xml:space="preserve">»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ноябрь-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кабрь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ябрь-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кабр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правляющий делами-юрисконсульт, аппарат Думы Ипатовского городского округа, комитеты Думы Ипатовского городского округа Ставропольского края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заимодействие со средствами массовой информ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аппарат Думы Ипатовского городского округа Ставропольского края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Cs w:val="28"/>
                <w:lang w:eastAsia="en-US"/>
              </w:rPr>
              <w:t>Участие в мероприятиях, посвященных государственным и профессиональным праздникам, памятным датам:</w:t>
            </w:r>
          </w:p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Участие в празднике «День знаний».</w:t>
            </w:r>
          </w:p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Участие в праздничном мероприятии, посвященном Дню народного единства.</w:t>
            </w:r>
          </w:p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Участие в праздничном мероприятии, посвященном Дню Конститу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кабр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Думы Ипатовского городского округа Ставропольского края, депутаты Думы Ипатовского городского округа Ставропольского кр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Управляющий делами – юрисконсульт</w:t>
      </w:r>
    </w:p>
    <w:p>
      <w:pPr>
        <w:pStyle w:val="Normal"/>
        <w:spacing w:lineRule="exact" w:line="240"/>
        <w:jc w:val="both"/>
        <w:rPr/>
      </w:pPr>
      <w:r>
        <w:rPr/>
        <w:t>Думы Ипатовского городского</w:t>
      </w:r>
    </w:p>
    <w:p>
      <w:pPr>
        <w:pStyle w:val="Normal"/>
        <w:spacing w:lineRule="exact" w:line="240"/>
        <w:jc w:val="both"/>
        <w:rPr/>
      </w:pPr>
      <w:r>
        <w:rPr/>
        <w:t xml:space="preserve">округа Ставропольского края </w:t>
        <w:tab/>
        <w:tab/>
        <w:tab/>
        <w:tab/>
        <w:tab/>
        <w:t>Е.А. Москал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eastAsia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45:00Z</dcterms:created>
  <dc:creator>Konsultant</dc:creator>
  <dc:description/>
  <cp:keywords/>
  <dc:language>en-US</dc:language>
  <cp:lastModifiedBy>PK-1</cp:lastModifiedBy>
  <cp:lastPrinted>2020-06-23T15:17:00Z</cp:lastPrinted>
  <dcterms:modified xsi:type="dcterms:W3CDTF">2020-06-23T12:19:00Z</dcterms:modified>
  <cp:revision>62</cp:revision>
  <dc:subject/>
  <dc:title/>
</cp:coreProperties>
</file>