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 марта  2020 года                                                                   </w:t>
        <w:tab/>
        <w:t xml:space="preserve"> № 82/85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60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60 члена участковой избирательной комиссии избирательного участка № 460 с правом решающего голоса  Цыбулевскую Надежду Михайловн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460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BodyText3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mish</cp:lastModifiedBy>
  <cp:lastPrinted>2020-03-24T15:33:00Z</cp:lastPrinted>
  <dcterms:modified xsi:type="dcterms:W3CDTF">2020-06-27T11:12:00Z</dcterms:modified>
  <cp:revision>14</cp:revision>
  <dc:subject/>
  <dc:title>ТЕРРИТОРИАЛЬНАЯ ИЗБИРАТЕЛЬНАЯ  КОМИССИЯ</dc:title>
</cp:coreProperties>
</file>