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9»  марта  2020 года                                                                    № 81/8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3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03 Коваль Наталью Александровну, назначенной в состав участковой избирательной комиссии № 503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политической партии «Трудовая партия Россия»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03 Коваль Натальи Александ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3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Людмила Здоренко</cp:lastModifiedBy>
  <cp:lastPrinted>2020-03-18T16:09:00Z</cp:lastPrinted>
  <dcterms:modified xsi:type="dcterms:W3CDTF">2020-03-23T06:32:00Z</dcterms:modified>
  <cp:revision>8</cp:revision>
  <dc:subject/>
  <dc:title>ТЕРРИТОРИАЛЬНАЯ ИЗБИРАТЕЛЬНАЯ КОМИССИЯ</dc:title>
</cp:coreProperties>
</file>