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numPr>
          <w:ilvl w:val="0"/>
          <w:numId w:val="0"/>
        </w:numPr>
        <w:snapToGrid w:val="false"/>
        <w:spacing w:lineRule="auto" w:line="240" w:before="0" w:after="0"/>
        <w:ind w:left="284" w:right="-284" w:hanging="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верки законности, результативности (эффективности и экономности) использования средств бюджета Ипатовского городского округа Ставропольского края, выделенных в 2019 году на реализацию отдельных мероприятий подпрограммы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Управление имуществом Ипатовского городск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Основание для проведения контрольного мероприятия: </w:t>
      </w:r>
      <w:r>
        <w:rPr>
          <w:rFonts w:eastAsia="Times New Roman" w:cs="Times New Roman" w:ascii="Times New Roman" w:hAnsi="Times New Roman"/>
          <w:sz w:val="28"/>
          <w:szCs w:val="20"/>
          <w:lang w:eastAsia="ru-RU"/>
        </w:rPr>
        <w:t>пункт 2.4 раздела 2 плана мероприятий Контрольно - счетной комиссии Ипатовского городского округа Ставропольского края на 2020 год</w:t>
      </w:r>
    </w:p>
    <w:p>
      <w:pPr>
        <w:pStyle w:val="Normal"/>
        <w:tabs>
          <w:tab w:val="clear" w:pos="708"/>
          <w:tab w:val="left" w:pos="1276" w:leader="none"/>
        </w:tabs>
        <w:spacing w:lineRule="auto" w:line="240" w:before="6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 xml:space="preserve">Цель контрольного мероприятия: </w:t>
      </w:r>
      <w:r>
        <w:rPr>
          <w:rFonts w:cs="Times New Roman" w:ascii="Times New Roman" w:hAnsi="Times New Roman"/>
          <w:sz w:val="28"/>
          <w:szCs w:val="28"/>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выделенных в 2019 году на реализацию отдельных мероприятий подпрограммы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Управление имуществом Ипатовского городск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редмет контрольного мероприят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деятельность отдела имущественных и земельных отношений администрации Ипатовского городского округа Ставропольского края по использованию средств бюджета Ипатовского городского округа Ставропольского края, выделенных на реализацию отдельных мероприятий подпрограммы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Управление имуществом Ипатовского городского округа Ставропольского края»; нормативные правовые акты и иные распорядительные документы, регламентирующие порядок использования средств бюджета Ипатовского городского округа Ставропольского края; документы, подтверждающие осуществление финансово-хозяйственных операций, бюджетная и иная отчетность; иные документы и материалы, относящиеся к тем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Объекты контрольного мероприят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отдел имущественных и земельных отношений администраци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роверяемый период деятельности:</w:t>
      </w:r>
      <w:r>
        <w:rPr>
          <w:rFonts w:eastAsia="Times New Roman" w:cs="Times New Roman" w:ascii="Times New Roman" w:hAnsi="Times New Roman"/>
          <w:sz w:val="28"/>
          <w:szCs w:val="20"/>
          <w:lang w:eastAsia="ru-RU"/>
        </w:rPr>
        <w:t xml:space="preserve"> 2019 год</w:t>
      </w:r>
    </w:p>
    <w:p>
      <w:pPr>
        <w:pStyle w:val="Normal"/>
        <w:spacing w:lineRule="auto" w:line="240" w:before="0" w:after="0"/>
        <w:ind w:right="-28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0"/>
          <w:lang w:eastAsia="ru-RU"/>
        </w:rPr>
        <w:t xml:space="preserve">Срок проведения контрольного мероприятия: </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с 02 июля по 31 июля 2020 г.</w:t>
      </w:r>
    </w:p>
    <w:p>
      <w:pPr>
        <w:pStyle w:val="Normal"/>
        <w:spacing w:lineRule="auto" w:line="240" w:before="0" w:after="0"/>
        <w:ind w:firstLine="709"/>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воды:</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контрольного мероприятия установлено следующе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Анализ нормативных правовых документов, регламентирующих реализацию мероприятий подпрограммы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Управление имуществом Ипатовского городского округа Ставропольского кра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Ипатовского городского округа Ставропольского края от 26.12.2017 г. № 5 «Об утверждении Порядка разработки, реализации и оценки эффективности муниципальных программ Ипатовского городского округа Ставропольского края», постановлением администрации Ипатовского городского округа  Ставропольского края</w:t>
        <w:tab/>
        <w:t xml:space="preserve"> от 29.12.2017 г. № 22 утверждена муниципальная программа «Управление имуществом Ипатовского городского округа Ставропольского края» (далее – программ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ями программы являются достижения наивысших показателей по обеспечению полномочий в сфере управления имущественных и земельн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ей Программы осуществляется путем решения задач и выполнения основных мероприятий в соответствии с двумя подпрограммами, одной из которых является «Обеспечение реализации программы «Управление имуществом  Ипатовского городского округа Ставропольского края» (далее – подпрограм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мероприятием подпрограммы являются расходы, связанные с обеспечением деятельности по реализации муниципальной программы отдела имущественных и земельных отношений администрации Ипатовского городского округа Ставропольского края, согласно объему бюджетных ассигнований, утвержденных Решением Думы Ипатовского городского округа Ставропольского края о бюджете на очередной  финансовый год и плановый период, необходимых для выполнения полномочий возложенных на отдел имущественных и земельных отношений администрации Ипатов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м исполнителем мероприятия подпрограммы утвержден отдел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 отдел).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ою деятельность отдел имущественных и земельных отношений осуществляет на основании Положения об</w:t>
      </w:r>
      <w:r>
        <w:rPr/>
        <w:t xml:space="preserve"> </w:t>
      </w:r>
      <w:r>
        <w:rPr>
          <w:rFonts w:eastAsia="Times New Roman" w:cs="Times New Roman" w:ascii="Times New Roman" w:hAnsi="Times New Roman"/>
          <w:sz w:val="28"/>
          <w:szCs w:val="28"/>
          <w:lang w:eastAsia="ru-RU"/>
        </w:rPr>
        <w:t>отделе имущественных и земельных отношений администрац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2 декабря 2017 г. № 77 (далее - По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имущественных и земельных отношений входит в структуру и является отраслевым органом администрация Ипатовского городского округа Ставропольского края, осуществляющим функции в области управления и распоряжения муниципальной собственностью Ипатов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является юридическим лицом и обладает всеми правами, предусмотренными гражданским законодательством Российской Федерации для юридических лиц, может от своего имени приобретать и осуществлять имущественные и иные права, исполнять обязанности, имеет самостоятельный баланс, а также лицевые счета в Управлении Федерального казначейства по Ставропольскому краю, круглую печать, штампы и бланки, установленного образ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отдела 356630, Российская Федерация, Ставропольский край, Ипатовский район, г. Ипатово, ул. Гагарина, д. 67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осударственная регистрация отдела, как юридического лица, с внесением записи в Единый государственный реестр юридических лиц произведена 26.12.2017 г. за основным государственным номером (ОГРН)       № 1172651027944. Постановка Учреждения на налоговый учет в налоговом органе произведена 26.12.2017 г. с присвоением ИНН/КПП 2608012437 /26080100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равовая форма: муниципальное казенное учреж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6 Положения учредителем отдела является Ипатовский городской округ Ставропольского края, от имени которого выступает администрация Ипатовского городского округа (далее – учредитель, администрация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отдела  является муниципальной собственностью Ипатовского городского округа Ставропольского края и закреплено за отдело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финансово-хозяйственную деятельность отдела имущественных и земельных отношений в проверенном периоде с правом первой подписи являлся: начальник отдела Гринева С.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договором на оказание бухгалтерских услуг от 01.01.2018 г.  № 87 полномочия  по  ведению  бюджетного (бухгалтерского)  учета, формированию и предоставлению месячной, квартальной бюджетной (бухгалтерской) отчетности, по составлению и предоставлению налоговой отчетности, отчетности в государственный внебюджетные фонды, органы государственной статистики и иной отчетности переданы муниципальному казенному учреждению «Межведомственная централизованная   бухгалтерия» (далее - Централизованная бухгалтер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еятельности отдела осуществляется за счет средств бюджета Ипатовского городского округа на основании бюджетной сме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решением Думы от 11.12.2018 г. № 228 «О бюджете Ипатовского городского округа Ставропольского края на 2019 год и на плановый период 2020 и 2021 годов» отдел имущественных и земельных отношений является главным администратором доходов бюджета Ипатовского городского округа Ставропольского края (далее – бюджет округа, местный бюджет), а также главным распорядителем и  получателем средств бюджета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Анализ финансового обеспечения мероприятий подпрограммы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Управление имуществом Ипатовского городского округа Ставропольского кра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показателями паспорта программы реализация её основных мероприятий предусмотрена за счет средств бюджета Ипатовского городского округа Ставропольского края. Уточненный объем финансирования мероприятий подпрограммы</w:t>
      </w:r>
      <w:r>
        <w:rPr/>
        <w:t xml:space="preserve"> </w:t>
      </w:r>
      <w:r>
        <w:rPr>
          <w:rFonts w:eastAsia="Times New Roman" w:cs="Times New Roman" w:ascii="Times New Roman" w:hAnsi="Times New Roman"/>
          <w:sz w:val="28"/>
          <w:szCs w:val="28"/>
          <w:lang w:eastAsia="ru-RU"/>
        </w:rPr>
        <w:t>в целом на весь период 2018-2023 годов на 01.01.2020 года сложился в сумме 66505,98 тыс. рублей, в том числе в  2019 году – 9863,03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Решением Думы Ипатовского городского округа Ставропольского края от 11.12.2018 г. № 228 «О бюджете Ипатовского городского округа Ставропольского края на 2019 год и на плановый период 2020 и 2021 годов» (в ред. решения Думы Ипатовского городского округа Ставропольского края от 24.12.2019 г. № 132) в рамках реализации муниципальной программы «Управление имуществом  Ипатовского городского округа Ставропольского края»  по подпрограмме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Управление имуществом Ипатовского городского округа Ставропольского края» распределены ответственному исполнителю подпрограммы (отдел имущественных и земельн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ресурсного обеспечения расходов на реализацию мероприятий подпрограммы в 2019 году составила 9863,03 тыс. рублей,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функций органов местного самоуправления (ЦСР 05 2 02 10010) 1912,06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выплаты по оплате труда работников органов местного самоуправления (ЦСР 05 2 02 10020) 7 950,97 тыс. руб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ервоначальный объем лимитов бюджетных обязательств доведен  (как главным распорядителем средств) до бюджетной росписи уведомлением о лимитах бюджетных обязательств № 3 от 19.12.2018 г. в сумме 9342,10  тыс. рублей, остальные суммы были доведены уведомлением № 602/5 от 23.08.2019 года в сумме 182,49 тыс. рублей и уведомлением № 602/6 от 26.11.2019 года на сумму 338,44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плановых назначений мероприятий подпрограммы составило 9847,06 тыс. рублей или 99,8 % от объема плановых назначений, в том числе: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функций органов местного самоуправления в сумме 1909,46 тыс. рублей или 99,9% от плановых назнач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выплаты по оплате труда работников органов местного самоуправления в сумме 7937,60 тыс. рублей или 99,8%.</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Проверка целевого и эффективного использования средств, выделенных в 2019 году на реализацию мероприятий подпрограммы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Управление имуществом Ипатовского городского округа Ставропольского кра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й проверкой  средств, выделенных отделу имущественных и земельных отношений, установлено следующе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правильности расходования средств на выплату заработ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работников отдела имущественных и земельных отношений в проверяемом периоде формировалась на основании Положения об оплате труда муниципальных служащих муниципальной службы органов местного самоуправления Ипатовского городского округа Ставропольского края, утвержденного решением Думы Ипатовского городского округа Ставропольского края от 12.12. 2017 г. № 81, а также Положения об оплате труда муниципальных служащих муниципальной службы отдела имущественных и земельных отношений администрации Ипатовского городского округа Ставропольского края, утвержденного распоряжением отдела имущественных и земельных отношений администрации Ипатовского городского округа Ставропольского края от 09.01.2018 г. № 19-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ложения, денежное содержание специалистов состоит из должностного оклада, ежемесячных и иных дополнительных выплат.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ое расписание утверждено распоряжением администрации Ипатовского городского округа Ставропольского края от 26.12.2017 г. № 11-р. Согласно штатному расписанию численность работников на 01.01.2019 г.  составила 16 един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ми администрации Ипатовского городского округа Ставропольского края утвержд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1.2018 г. № 35 Порядок выплаты ежемесячной надбавки к должностному окладу муниципальным служащим администрации Ипатовского городского округа Ставропольского края за особые условия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3.2018 г. № 227 Положение о премировании и поощрении муниципальных служащих муниципальной службы администрации Ипатовского городского округа Ставрополь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личному заявлению ведущего специалиста Симаковой Анны Андреевны от 07.02.2019 г. о предоставлении дополнительного отпуска с сохранением среднего заработка для прохождения промежуточной аттестации в ФГБОУ ВО «Ставропольский аграрный университет» г. Ставрополь и распоряжения от 08.02.2019 г. № 9-рл представлен дополнительный отпуск с сохранением среднего заработка с 18.02.2019 г. по 23.03.2019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данном распоряжении указан период работы, за который предоставляется отпуск с 03.09.2018 г. по 02.09.2019 г., а также не указано что дополнительный отпуск является учебны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 </w:t>
      </w:r>
      <w:r>
        <w:fldChar w:fldCharType="begin"/>
      </w:r>
      <w:r>
        <w:rPr>
          <w:rStyle w:val="InternetLink"/>
          <w:sz w:val="28"/>
          <w:u w:val="single"/>
          <w:shd w:fill="FFFFFF" w:val="clear"/>
          <w:szCs w:val="28"/>
          <w:rFonts w:cs="Times New Roman" w:ascii="Times New Roman" w:hAnsi="Times New Roman"/>
          <w:color w:val="0000FF"/>
        </w:rPr>
        <w:instrText xml:space="preserve"> HYPERLINK "https://internet.garant.ru/" \l "/document/12125268/entry/913"</w:instrText>
      </w:r>
      <w:r>
        <w:rPr>
          <w:rStyle w:val="InternetLink"/>
          <w:sz w:val="28"/>
          <w:u w:val="single"/>
          <w:shd w:fill="FFFFFF" w:val="clear"/>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shd w:fill="FFFFFF" w:val="clear"/>
        </w:rPr>
        <w:t>частью 4 ст. 91</w:t>
      </w:r>
      <w:r>
        <w:rPr>
          <w:rStyle w:val="InternetLink"/>
          <w:sz w:val="28"/>
          <w:u w:val="single"/>
          <w:shd w:fill="FFFFFF" w:val="clear"/>
          <w:szCs w:val="28"/>
          <w:rFonts w:cs="Times New Roman" w:ascii="Times New Roman" w:hAnsi="Times New Roman"/>
          <w:color w:val="0000FF"/>
        </w:rPr>
        <w:fldChar w:fldCharType="end"/>
      </w:r>
      <w:r>
        <w:rPr>
          <w:rFonts w:cs="Times New Roman" w:ascii="Times New Roman" w:hAnsi="Times New Roman"/>
          <w:sz w:val="28"/>
          <w:szCs w:val="28"/>
          <w:shd w:fill="FFFFFF" w:val="clear"/>
        </w:rPr>
        <w:t>ТК РФ работодатель обязан вести учет времени, фактически отработанного каждым работни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shd w:fill="FFFFFF" w:val="clear"/>
        </w:rPr>
        <w:t xml:space="preserve">Для проставления отметок используются условные обозначения отработанного и неотработанного времени, представленные на титульном листе </w:t>
      </w:r>
      <w:r>
        <w:fldChar w:fldCharType="begin"/>
      </w:r>
      <w:r>
        <w:rPr>
          <w:rStyle w:val="InternetLink"/>
          <w:sz w:val="28"/>
          <w:u w:val="single"/>
          <w:shd w:fill="FFFFFF" w:val="clear"/>
          <w:szCs w:val="28"/>
          <w:rFonts w:cs="Times New Roman" w:ascii="Times New Roman" w:hAnsi="Times New Roman"/>
          <w:color w:val="0000FF"/>
        </w:rPr>
        <w:instrText xml:space="preserve"> HYPERLINK "https://internet.garant.ru/" \l "/document/12134807/entry/20000"</w:instrText>
      </w:r>
      <w:r>
        <w:rPr>
          <w:rStyle w:val="InternetLink"/>
          <w:sz w:val="28"/>
          <w:u w:val="single"/>
          <w:shd w:fill="FFFFFF" w:val="clear"/>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shd w:fill="FFFFFF" w:val="clear"/>
        </w:rPr>
        <w:t>формы № Т-12</w:t>
      </w:r>
      <w:r>
        <w:rPr>
          <w:rStyle w:val="InternetLink"/>
          <w:sz w:val="28"/>
          <w:u w:val="single"/>
          <w:shd w:fill="FFFFFF" w:val="clear"/>
          <w:szCs w:val="28"/>
          <w:rFonts w:cs="Times New Roman" w:ascii="Times New Roman" w:hAnsi="Times New Roman"/>
          <w:color w:val="0000FF"/>
        </w:rPr>
        <w:fldChar w:fldCharType="end"/>
      </w:r>
      <w:r>
        <w:rPr>
          <w:rFonts w:cs="Times New Roman" w:ascii="Times New Roman" w:hAnsi="Times New Roman"/>
          <w:sz w:val="28"/>
          <w:szCs w:val="28"/>
          <w:shd w:fill="FFFFFF" w:val="clear"/>
        </w:rPr>
        <w:t xml:space="preserve">, они же применяются и при заполнении табеля по форме </w:t>
      </w:r>
      <w:r>
        <w:rPr>
          <w:rFonts w:cs="Times New Roman" w:ascii="Times New Roman" w:hAnsi="Times New Roman"/>
          <w:sz w:val="28"/>
          <w:szCs w:val="28"/>
        </w:rPr>
        <w:t>№ Т-13, которая используется отделом имущественных и зем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условным обозначениям дополнительный отпуск в связи с обучением с сохранением среднего заработка работникам, совмещающим работу с обучением обозначается кодом: буквенный «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в табелях учета рабочего времени учебный отпуск обозначен следующими к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28.02.2019 г. № 2 буквенный «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31.03.2019 г. № 3 буквенный «О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1 статьи 125 ТК РФ, письма Министерства труда </w:t>
      </w:r>
      <w:r>
        <w:rPr>
          <w:rFonts w:cs="Times New Roman" w:ascii="Times New Roman" w:hAnsi="Times New Roman"/>
          <w:sz w:val="28"/>
          <w:szCs w:val="28"/>
          <w:shd w:fill="FFFFFF" w:val="clear"/>
        </w:rPr>
        <w:t>и социальной защиты РФ от 24 сентября 2019 г.</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 14-2/ООГ-695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В нарушение вышеуказанной статьи отпуск предоставлялся менее 14 календарных дней следующим сотрудни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имаковой Анне Андреевне распоряжения о предоставлении отпус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от 01.07.2019 г. № 51-рл с 15.07.2019 г. по 19.07.2019 г. на 5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от 02.08.2019 г. № 60-рл с 05.08.2019 г. по 16.08.2019 г. на 12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от 08.08.2019 г. № 62-рл с 19.08.2019 г. по 21.08.2019 г. на 3 календарны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от 06.11.2019 г. № 104-рл с 18.11.2019 г. по 24.11.2019 г. на 7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от 23.12.2019 г. № 125-рл с 27.12.2019 г. по 30.12.2019 г. на 4 календарны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Сущенко Максиму Владимировичу распоряжения о предоставлении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18.03.2019 г. № 21-рл с 01.04.2019 г. по 12.04.2019 г. на 12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от 30.07.2019 г. № 58-рл с 12.08.2019 г. по 23.08.2019 г. на 12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от 20.11.2019 г. № 111-рл с 04.12.2019 г. по 13.12.2019 г. на 1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частью 9 статьи 136 Трудового кодекса РФ оплата отпуска производится не позднее, чем за три дня до его начала. Из системного толкования норм частей 1и 3 статьи 14 Трудового кодекса РФ и позиции Федеральной службы по труду и занятости Российской Федерации, изложенной в письме от 30.07.2014 г. № 1693-6-1, следует, что сроки для оплаты отпуска исчисляются в календарных дн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 нарушение части 9 статьи 136 Трудового кодекса РФ в отдельных случаях оплата отпуска специалистам производилась с нарушением установленных сро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Барнаш Петр Владимирович, отпуск предоставленный на основании распоряжения от 18.02.2019 г. № 11-рл (дата начала отпуска - 19.02.2019 г.), оплата задержана на 12 дней (п/п от 26.02.2019 г. № 81726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Сущенко Максим Владимирович, отпуск предоставленный на основании распоряжения от 18.03.2019 г. № 21-рл (дата начала отпуска - 01.04.2019 г.), оплата задержана на 1 день (п/п от 29.03.2019 г. № 36457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Барнаш Петр Владимирович, отпуск предоставленный на основании распоряжения от 18.04.2019 г.  № 33-рл (дата начала отпуска - 22.04.2019 г.), оплата задержана на 1 день (п/п от 19.04.2019 г. № 68578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Хачатрян Виктория Александровна, отпуск предоставленный на основании распоряжения от 14.05.2019 г. № 37-рл (дата начала отпуска - 20.05.2019 г.), оплата задержана на 1 день (п/п от 17.05.2019 г. № 10724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Барнаш Петр Владимирович отпуск предоставленный на основании распоряжения от 05.06.2019 г.  № 46-рл (дата начала отпуска - 13.06.2019 г.), оплата задержана на 2 дня (п/п от 11.06.2019 г. № 49353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Симакова Анна Андреевна отпуск предоставленный на основании распоряжения от 02.08.2019 г.  № 60-рл (дата начала отпуска - 05.08.2019 г.), оплата задержана на 1 день (п/п от 02.08.2019 г. № 41163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Соболева Анна Ивановна отпуск предоставленный на основании распоряжения от 19.08.2019 г.  № 64-рл (дата начала отпуска - 26.08.2019 г.), оплата задержана на 1 день (п/п от 23.08.2019 г. № 72505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Мазурец Наталья Сергеевна отпуск предоставленный на основании распоряжения от 27.08.2019 г.  № 67-рл (дата начала отпуска - 30.08.2019 г.), оплата задержана на 3 дня (п/п от 30.08.2019 г. № 82325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Ефименко Инна Александровна отпуск предоставленный на основании распоряжения от 23.08.2019 г.  № 66-рл (дата начала отпуска - 02.09.2019 г.), оплата задержана на 1 день (п/п от 30.08.2019 г. № 82325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Жихарева Анна Николаевна отпуск предоставленный на основании распоряжения от 30.09.2019 г.  № 84-рл (дата начала отпуска - 02.10.2019 г.), оплата задержана на 3 дня (п/п от 02.10.2019 г. № 3938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выборочной проверке правильности начисления оплаты труда и исчислении среднего заработка для начисления отпускных специалистам отдела имущественных и земельных отношений установлено, что в нарушение статьи 139 Трудового кодекса РФ, Постановления Правительства РФ от 24.12.2007 г. № 922 «Об особенностях порядка исчисления средней заработной платы» неверно рассчитан среднедневной заработок при расчете отпуск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вному специалисту Нестеренко Т.Н. при расчете отпускных занижен среднедневной заработок и соответственно сумма отпуск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24.04.2019 г. по 26.04.2019 г. (5 календарных дней) заработная плата за год, предшествующий отпуску, составила 317526,50 руб. За год отработано 296,09 календарных дней, согласно расчету сумма отпускных составит 317526,50/296,09*5=5361,99 руб. Согласно записки - расчета от 10.04.2019 г.    № 00ЗК-000173 фактически было начислено 5320,30 руб., не доначислено       41,69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17.06.2019 г.-28.06.2019 г. (12 календарных дней) заработная плата за год, предшествующий отпуску, составила 333147,07 руб. За год отработано 310,4 календарных дней, согласно расчету сумма отпускных составит 333147,07 /310,4*12=12879,40 руб. Согласно записки - расчета от 07.06.2019 г. № 00ЗК-000773 фактически было начислено 12796,32 руб., не доначислено 83,08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29.07.2019 г. по 02.08.2019 г. (5 календарных дней) заработная плата за год, предшествующий отпуску, составила 325946,67руб. За год отработано 306,49 календарных дней, согласно расчету сумма отпускных составит 325946,67/306,49*5=5317,41 руб. Согласно записки - расчета от 19.07.2019 г. № 00ЗК-002516 фактически было начислено 5277,05 руб., не доначислено        40,36 руб. Таким образом всего следует доначислить 165,13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му специалисту Ефименко И.А. при расчете отпускных занижен среднедневной заработок и соответственно сумма отпуск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3.06.2019 г. по 17.06.2019 г. (14 календарных дней) заработная плата за год, предшествующий отпуску, составила 293328,00 руб. За год отработано 273,59 календарных дней, согласно расчету сумма отпускных составит 293328,00/273,59*14=15010,02 руб. Согласно записки - расчета от 27.05.2019 г. № 00ЗК-000604 фактически было начислено 14812,70 руб., не доначислено 197,32 руб.</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пециалист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Головаха Г.В. при расчете отпускных занижен среднедневной заработок и соответственно сумма отпуск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2.07.2019 г. по 11.08.2019 г. (21 календарный день) заработная плата за год, предшествующий отпуску, составила 210884,12 руб. За год отработано 291,46 календарных дней, согласно расчету сумма отпускных составит 210884,12/291,46*21=15194,42 руб. Согласно записки - расчета от 17.07.2019 г. № 00ЗК-002381 фактически было начислено 15096,48 руб., не доначислено 97,94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ему специалисту Хачатрян В.А. при расчете отпускных занижен среднедневной заработок и соответственно сумма отпуск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05.2019 г. по 02.06.2019 г. (14 календарных дней) заработная плата за год, предшествующий отпуску, составила 291728,43 руб. За год отработано 317,2 календарных дней, согласно расчету сумма отпускных составит 291728,43/317,2*14=12875,78 руб. Согласно записки - расчета от 16.05.2019 г. № 00ЗК-000404 фактически было начислено 12814,34 руб., не доначислено 61,44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8.07.2019 г. по 21.07.2019 г. (14 календарных дней) заработная плата за год, предшествующий отпуску, составила 280969,06 руб. За год отработано 305,86 календарных дней, согласно расчету сумма отпускных составит 280969,06/305,86*14=12860,68 руб. Согласно записки - расчета от 03.07.2019 г. № 00ЗК-001678 фактически было начислено 12775,98 руб., не доначислено 84,70 руб. Таким образом всего следует доначислить 146,14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ями 779-783 главы 39 Гражданского кодекса РФ </w:t>
      </w:r>
      <w:r>
        <w:rPr>
          <w:rFonts w:cs="Times New Roman" w:ascii="Times New Roman" w:hAnsi="Times New Roman"/>
          <w:sz w:val="28"/>
          <w:szCs w:val="28"/>
          <w:shd w:fill="FFFFFF" w:val="clear"/>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рушение вышеуказанных статей в предмете договора оказания услуг от 09.01.2019 г., акте оказанных услуг от 01.02.2019 г. № 1 не указан адрес объекта и объемы оказанных услуг.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организации и проведения инвентар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7.1 Учетной политики отдела имущественных и земельных отношений, утвержденной распоряжением от 26.02.2018 г. № 133-р (далее - Учетная политика) в целях обеспечения достоверности данных бухгалтерского учета и годовой бухгалтерской отчетности годовая инвентаризация проведена по состоянию на 1 октября 2019 года в период с 01.10.2019 года по 09.10.2019 года (распоряжение от 26.09.2019 года № 142-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трольного мероприятия была проведена проверка присутствия членов комиссии при проведении инвентаризации. В ходе проверки установлено, что председатель комиссии С.В.Гринева находилась в отпуске с 08.09.2019 г. (приказ от 30.09.2019 г. № 429-рл), что также подтверждается табелем учета использования рабочего времени, утвержденным 31.10.2019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соответствии с пунктом 2.3 Методических указаний отсутствие председателя комиссии С.В.Гриневой при проведении инвентаризации служит основанием для признания результатов инвентаризации недействитель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учета и использования нефинансовых актив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договоров в преамбуле договора не включена  информация об основаниях его заключения (ссылка на то, что договор заключен на основании Закона № 44-ФЗ). Напри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т 13.12.2019 г. № 126 заключенный с ООО «Ипатовская типограф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т 25.12.2019 г. № 204-р заключенный с АО Агропромышленное снабжение «Ипатов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т 12.08.2019 г. № 1022 заключенный с индивидуальным предпринимателем Соболевым А.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3.1 статьи 34 Закона № 44-ФЗ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части 13.1 статьи 34 Закона № 44-ФЗ  отсутствует срок оплаты в следующих догов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10.2019 г. № 6153 заключенный с индивидуальным предпринимателем Савченко Д.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 19.11.2019 г. № 240</w:t>
      </w:r>
      <w:r>
        <w:rPr/>
        <w:t xml:space="preserve"> </w:t>
      </w:r>
      <w:r>
        <w:rPr>
          <w:rFonts w:eastAsia="Times New Roman" w:cs="Times New Roman" w:ascii="Times New Roman" w:hAnsi="Times New Roman"/>
          <w:sz w:val="28"/>
          <w:szCs w:val="28"/>
          <w:lang w:eastAsia="ru-RU"/>
        </w:rPr>
        <w:t>заключенный с индивидуальным предпринимателем Унановой И.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7.2019 г. № 6110, от 08.07.2019 г. № 6091, от 03.06.2019 г. № 6068, № 6069, от 15.05.2019 г. № 6059, от 01.04.2019 г. № 6018, № 6019, от 18.02.2019 г. № 5968 заключенные с индивидуальным предпринимателем       Олейниковым Н.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содержание договоров, заключенных с индивидуальным предпринимателем Олейниковым Н.В., индивидуальным предпринимателем Савченко Д.Н. не в полной мере соответствуют требованиям  статьи 34 Закона № 44-ФЗ.</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284" w:firstLine="709"/>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w:t>
      </w:r>
      <w:r>
        <w:rPr>
          <w:rFonts w:eastAsia="Times New Roman" w:cs="Times New Roman" w:ascii="Times New Roman" w:hAnsi="Times New Roman"/>
          <w:b/>
          <w:sz w:val="28"/>
          <w:szCs w:val="20"/>
          <w:lang w:eastAsia="ru-RU"/>
        </w:rPr>
        <w:t>По  результатам  контрольного  мероприятия  оформлен  акт  от  07   августа 2020 года, подписан без возражений.</w:t>
      </w:r>
    </w:p>
    <w:p>
      <w:pPr>
        <w:pStyle w:val="Normal"/>
        <w:spacing w:lineRule="auto" w:line="240" w:before="0" w:after="0"/>
        <w:ind w:right="-284"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ложения:</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Направить отчет о результатах контрольного мероприятия главе Ипатовского городского округа Ставропольского края, председателю Думы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2. </w:t>
      </w:r>
      <w:r>
        <w:rPr/>
        <w:t xml:space="preserve"> </w:t>
      </w:r>
      <w:r>
        <w:rPr>
          <w:rFonts w:eastAsia="Times New Roman" w:cs="Times New Roman" w:ascii="Times New Roman" w:hAnsi="Times New Roman"/>
          <w:sz w:val="28"/>
          <w:szCs w:val="20"/>
          <w:lang w:eastAsia="ru-RU"/>
        </w:rPr>
        <w:t>С целью устранения и недопущения в дальнейшем выявленных в ходе контрольного мероприятия нарушений и недостатков направить представление Контрольно-счетной комиссии Ипатовского городского округа Ставропольского края отделу имущественных и земельных отношений администрации Ипатовского городского округа Ставропольского края</w:t>
      </w:r>
      <w:r>
        <w:rPr>
          <w:rFonts w:cs="Times New Roman" w:ascii="Times New Roman" w:hAnsi="Times New Roman"/>
          <w:sz w:val="28"/>
          <w:szCs w:val="28"/>
        </w:rPr>
        <w:t>.</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284" w:right="-284" w:firstLine="709"/>
        <w:jc w:val="both"/>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иссии Ипатовского городского округа</w:t>
      </w:r>
    </w:p>
    <w:p>
      <w:pPr>
        <w:pStyle w:val="Normal"/>
        <w:spacing w:lineRule="auto" w:line="240" w:before="0" w:after="0"/>
        <w:ind w:right="-284" w:hanging="0"/>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0"/>
          <w:lang w:eastAsia="ru-RU"/>
        </w:rPr>
        <w:t xml:space="preserve">                             Е.П. Деньщ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23:00Z</dcterms:created>
  <dc:creator>Sovet-win7</dc:creator>
  <dc:description/>
  <dc:language>en-US</dc:language>
  <cp:lastModifiedBy>Sovet-win7</cp:lastModifiedBy>
  <cp:lastPrinted>2020-07-02T08:39:00Z</cp:lastPrinted>
  <dcterms:modified xsi:type="dcterms:W3CDTF">2020-08-10T06:23:00Z</dcterms:modified>
  <cp:revision>2</cp:revision>
  <dc:subject/>
  <dc:title/>
</cp:coreProperties>
</file>