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numPr>
          <w:ilvl w:val="0"/>
          <w:numId w:val="0"/>
        </w:numPr>
        <w:snapToGrid w:val="false"/>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оверки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Центр хозяйственно-технического обеспечения» Ипатовского района Ставропольского края в 2019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numPr>
          <w:ilvl w:val="0"/>
          <w:numId w:val="0"/>
        </w:numPr>
        <w:snapToGrid w:val="false"/>
        <w:spacing w:lineRule="auto" w:line="240" w:before="0" w:after="0"/>
        <w:ind w:left="284"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Основание для проведения контрольного мероприятия: </w:t>
      </w:r>
      <w:r>
        <w:rPr>
          <w:rFonts w:eastAsia="Times New Roman" w:cs="Times New Roman" w:ascii="Times New Roman" w:hAnsi="Times New Roman"/>
          <w:sz w:val="28"/>
          <w:szCs w:val="20"/>
          <w:lang w:eastAsia="ru-RU"/>
        </w:rPr>
        <w:t>пункт 2.3 раздела 2 плана мероприятий Контрольно - счетной комиссии Ипатовского городского округа Ставропольского края на 2020 год</w:t>
      </w:r>
    </w:p>
    <w:p>
      <w:pPr>
        <w:pStyle w:val="Normal"/>
        <w:tabs>
          <w:tab w:val="clear" w:pos="708"/>
          <w:tab w:val="left" w:pos="1276" w:leader="none"/>
        </w:tabs>
        <w:spacing w:lineRule="auto" w:line="240" w:before="6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Цель контрольного мероприятия: </w:t>
      </w:r>
      <w:r>
        <w:rPr>
          <w:rFonts w:cs="Times New Roman" w:ascii="Times New Roman" w:hAnsi="Times New Roman"/>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Центр хозяйственно-технического обеспечения» Ипатовского района Ставропольского края в 2019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едмет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нормативные правовые акты и другие распорядительные документы, обосновывающие операции с бюджетными средствами, направленными в 2019 году муниципальному казенному учреждению «Центр хозяйственно-технического обеспечения»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Объекты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муниципальное казенное учреждение  «Центр хозяйственно-технического обеспечения» Ипатовск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оверяемый период деятельности:</w:t>
      </w:r>
      <w:r>
        <w:rPr>
          <w:rFonts w:eastAsia="Times New Roman" w:cs="Times New Roman" w:ascii="Times New Roman" w:hAnsi="Times New Roman"/>
          <w:sz w:val="28"/>
          <w:szCs w:val="20"/>
          <w:lang w:eastAsia="ru-RU"/>
        </w:rPr>
        <w:t xml:space="preserve"> 2019 год</w:t>
      </w:r>
    </w:p>
    <w:p>
      <w:pPr>
        <w:pStyle w:val="Normal"/>
        <w:spacing w:lineRule="auto" w:line="240" w:before="0" w:after="0"/>
        <w:ind w:righ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0"/>
          <w:lang w:eastAsia="ru-RU"/>
        </w:rPr>
        <w:t xml:space="preserve">Срок проведения контрольного мероприятия: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с 18 мая по 17 июня 2020 г.</w:t>
      </w:r>
    </w:p>
    <w:p>
      <w:pPr>
        <w:pStyle w:val="Normal"/>
        <w:spacing w:lineRule="auto" w:line="240" w:before="0" w:after="0"/>
        <w:ind w:firstLine="70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Анализ нормативных правовых документов, регламентирующих деятельность учреждения</w:t>
      </w:r>
    </w:p>
    <w:p>
      <w:pPr>
        <w:pStyle w:val="Normal"/>
        <w:spacing w:lineRule="auto" w:line="240" w:before="0" w:after="0"/>
        <w:ind w:firstLine="709"/>
        <w:jc w:val="both"/>
        <w:rPr/>
      </w:pPr>
      <w:r>
        <w:rPr>
          <w:rFonts w:cs="Times New Roman" w:ascii="Times New Roman" w:hAnsi="Times New Roman"/>
          <w:color w:val="000000"/>
          <w:sz w:val="28"/>
          <w:szCs w:val="28"/>
        </w:rPr>
        <w:t>Муниципальное казенное учреждение «Центр хозяйственно-технического обеспечения» Ипатовского района Ставропольского края (далее - Учреждение) является правопреемником муниципального казенного учреждения «Центр методического, бухгалтерского и хозяйственно-технического обеспечения» Ипатовского муниципального района Ставропольского края, которое создано на основании постановления администрации Ипатовского муниципального района Ставропольского края от 09 декабря 2011 г. № 1199 «О создании муниципального казенного учреждения «Центр методического,</w:t>
      </w:r>
      <w:r>
        <w:rPr>
          <w:color w:val="000000"/>
        </w:rPr>
        <w:t xml:space="preserve"> </w:t>
      </w:r>
      <w:r>
        <w:rPr>
          <w:rFonts w:cs="Times New Roman" w:ascii="Times New Roman" w:hAnsi="Times New Roman"/>
          <w:color w:val="000000"/>
          <w:sz w:val="28"/>
          <w:szCs w:val="28"/>
        </w:rPr>
        <w:t>методического, бухгалтерского и хозяйственно-технического обеспечения» Ипатовского муниципального района Ставропольского края путем изменения типа существующего муниципального учреждения «Центр методического, бухгалтерского и хозяйственно-технического обеспечения»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Учреждения - муниципальное казенное учреждение «Центр хозяйственно-технического обеспечения» Ипатовского района Ставрополь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Учреждения: МКУ ЦХТО ИР СК (далее - МКУ ЦХТ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ю деятельность учреждение осуществляет на основании Устава, утвержденного постановлением администрации Ипатовского городского округа Ставропольского края от 30 января 2018 г. № 54 (далее - Уста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является юридическим лицом и обладает всеми правами, предусмотренными гражданским законодательством Российской Федерации для юридических лиц, имеет имущество, закрепленное за ним на праве оперативного управления, самостоятельный баланс, а также лицевые счета в Управлении Федерального казначейства по Ставропольскому краю, круглую печать, содержащую полное наименование Учреждения на русском языке с указанием его место нахождения, штампы и бланки, установленного образ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МКУ ЦХТО 356630, Российская Федерация, Ставропольский край, Ипатовский район, г. Ипатово, ул. Ленинградская, д. 4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регистрация МКУ ЦХТО, как юридического лица, с внесением записи в Единый государственный реестр юридических лиц произведена 08.12.2010 г. за основным государственным номером (ОГРН)       № 1102651002926. Постановка Учреждения на налоговый учет в налоговом органе произведена 08.12.2010 г. с присвоением ИНН/КПП 2608800029/26080100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о-правовая форма: муниципальное учреж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ип учреждения – каз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таву, предметом деятельности учреждения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услуг аппарату, управлениям, отделам, комитету со статусом юридического лица администрации Ипатовского округа и муниципальным учреждениям, финансируемым из бюджета Ипатовского округа, в соответствии с их заявками и в пределах бюджетных ассигнований по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хозяйственного, технического обслуживания зданий, помещений, сооружений, находящихся в муниципальной собственности Ипатовского округа (далее - з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я капитального и текущего ремонта зданий и сооружений, сопровождению капитального строительства и реконструкции зданий, являющихся муниципальной собственностью Ипатовского округ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я мероприятий, направленных на соответствие зданий и сооружений требованиям СанПин, противопожарной и антитеррористическ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сплуатации, технического обслуживания, содержания и ремонта транспортных средств и оборудования, являющегося муниципальной собственностью Ипатовск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хранности зданий и имущества, находящегося в муниципальной собственности Ипатовского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5. Устава Учредителем Учреждения является Ипатовский городской округ Ставропольского края, от имени которого выступает администрация Ипатовского городского округа (далее – Учредитель, администрация окр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м имущества Учреждения является Ипатовский городской округ Ставропольского края. Функции и полномочия собственника имущества, закрепленного за Учреждением на праве оперативного управления, осуществляет отдел имущественных и земельных отношений администрации Ипатовского городского округа Ставропольского края (далее — отдел имущественных и земельных отно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финансово-хозяйственную деятельность МКУ ЦХТО в проверенном периоде с правом первой подписи являлся: директор          Ливенец 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оговором на оказание бухгалтерских услуг от 09.01.2018 г.  № 86 полномочия  по  ведению  бюджетного (бухгалтерского)  учета, формированию и предоставлению месячной, квартальной бюджетной (бухгалтерской) отчетности, по составлению и предоставлению налоговой отчетности, отчетности в государственный внебюджетные фонды, органы государственной статистики и иной отчетности переданы муниципальному казенному учреждению «Межведомственная централизованная   бухгалтерия» (далее - Централизованная бухгалтер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еятельности Учреждения осуществляется за счет средств бюджета Ипатовского городского округа на основании бюджетной сметы.</w:t>
      </w:r>
    </w:p>
    <w:p>
      <w:pPr>
        <w:pStyle w:val="Normal"/>
        <w:spacing w:lineRule="auto" w:line="240" w:before="0" w:after="0"/>
        <w:ind w:firstLine="709"/>
        <w:jc w:val="both"/>
        <w:rPr/>
      </w:pPr>
      <w:r>
        <w:rPr>
          <w:rFonts w:cs="Times New Roman" w:ascii="Times New Roman" w:hAnsi="Times New Roman"/>
          <w:color w:val="000000"/>
          <w:sz w:val="28"/>
          <w:szCs w:val="28"/>
        </w:rPr>
        <w:t>Бюджетная смета на 2019 год от 26 декабря 2018 г. утверждена заместителем главы администрации Ипатовского городского округа Ставропольского края Т.А.Фоменко (26.12.2018 г.), что соответствует сроку утверждения, установленному п.2.4. Порядка составления, утверждения и ведения бюджетных смет администрации Ипатовского городского округа Ставропольского края и муниципальных казенных учреждений, подведомственных администрации Ипатовского городского округа Ставропольского края (постановление</w:t>
      </w:r>
      <w:r>
        <w:rPr/>
        <w:t xml:space="preserve"> </w:t>
      </w:r>
      <w:r>
        <w:rPr>
          <w:rFonts w:cs="Times New Roman" w:ascii="Times New Roman" w:hAnsi="Times New Roman"/>
          <w:color w:val="000000"/>
          <w:sz w:val="28"/>
          <w:szCs w:val="28"/>
        </w:rPr>
        <w:t>администрации Ипатовского городского округа Ставропольского края от 29 марта 2018 г. № 34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Думы Ипатовского городского округа Ставропольского края «О бюджете Ипатовского городского округа Ставропольского края на 2019 год и на плановый период 2020 и 2021 годов» от 11.12.2018 г. № 228 объем финансового обеспечения Учреждения первоначально на 2019 год утвержден в сумме 52763,05 тыс. рублей, с учетом внесенных изменений объем составил 72735,52 тыс.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ной сметы на 2019 год представлено в таблице:</w:t>
      </w:r>
    </w:p>
    <w:p>
      <w:pPr>
        <w:pStyle w:val="Normal"/>
        <w:spacing w:lineRule="auto" w:line="240" w:before="0" w:after="0"/>
        <w:jc w:val="right"/>
        <w:rPr/>
      </w:pPr>
      <w:r>
        <w:rPr/>
        <w:t>рублей</w:t>
      </w:r>
    </w:p>
    <w:tbl>
      <w:tblPr>
        <w:tblW w:w="9654" w:type="dxa"/>
        <w:jc w:val="left"/>
        <w:tblInd w:w="-25" w:type="dxa"/>
        <w:tblLayout w:type="fixed"/>
        <w:tblCellMar>
          <w:top w:w="0" w:type="dxa"/>
          <w:left w:w="108" w:type="dxa"/>
          <w:bottom w:w="0" w:type="dxa"/>
          <w:right w:w="108" w:type="dxa"/>
        </w:tblCellMar>
      </w:tblPr>
      <w:tblGrid>
        <w:gridCol w:w="3417"/>
        <w:gridCol w:w="2127"/>
        <w:gridCol w:w="1977"/>
        <w:gridCol w:w="2133"/>
      </w:tblGrid>
      <w:tr>
        <w:trPr>
          <w:tblHeader w:val="true"/>
          <w:trHeight w:val="954" w:hRule="atLeast"/>
        </w:trPr>
        <w:tc>
          <w:tcPr>
            <w:tcW w:w="3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212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бюджетной сметы</w:t>
            </w:r>
          </w:p>
        </w:tc>
        <w:tc>
          <w:tcPr>
            <w:tcW w:w="19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ссовое исполнение</w:t>
            </w:r>
          </w:p>
        </w:tc>
        <w:tc>
          <w:tcPr>
            <w:tcW w:w="21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сполненные бюджетные обязательства</w:t>
            </w:r>
          </w:p>
        </w:tc>
      </w:tr>
      <w:tr>
        <w:trPr>
          <w:trHeight w:val="260" w:hRule="atLeast"/>
        </w:trPr>
        <w:tc>
          <w:tcPr>
            <w:tcW w:w="965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зделу 01 13</w:t>
            </w:r>
          </w:p>
        </w:tc>
      </w:tr>
      <w:tr>
        <w:trPr>
          <w:trHeight w:val="1341"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аботная плата, социальные пособия и компенсации персоналу в денежной форме (111)</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00260,42</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00259,41</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w:t>
            </w:r>
          </w:p>
        </w:tc>
      </w:tr>
      <w:tr>
        <w:trPr>
          <w:trHeight w:val="965"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циальные пособия и компенсации персоналу в денежной форме (112) </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53,13</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53,13</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1674"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сления на выплаты по оплате труда, социальные пособия и компенсации персоналу в денежной форме (119)</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68528,59</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67768,03</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0,56</w:t>
            </w:r>
          </w:p>
        </w:tc>
      </w:tr>
      <w:tr>
        <w:trPr>
          <w:trHeight w:val="1555"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ые услуги, работы, услуги по содержанию имущества, прочие работы, услуги (244)</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64345,66</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47321</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 024,66</w:t>
            </w:r>
          </w:p>
        </w:tc>
      </w:tr>
      <w:tr>
        <w:trPr>
          <w:trHeight w:val="1621"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и, пособия, выплачиваемые работодателями, нанимателями бывшим работникам (321)</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632</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632,00</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681"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стоимости основных средств (414)</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630,18</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3 630,18</w:t>
            </w:r>
          </w:p>
        </w:tc>
      </w:tr>
      <w:tr>
        <w:trPr>
          <w:trHeight w:val="2261"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и, пошлины и сборы (за исключением налога на имущество и земельного налога), иные выплаты текущего характера организациям (851)</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000</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000</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1399"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и, пошлины и сборы (за исключением налога на имущество и земельного налога) (852)</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77,2</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77,2</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0</w:t>
            </w:r>
          </w:p>
        </w:tc>
      </w:tr>
      <w:tr>
        <w:trPr>
          <w:trHeight w:val="1250"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и, пошлины и сборы (за исключением налога на имущество и земельного налога) (853)</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8</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6,75</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05</w:t>
            </w:r>
          </w:p>
        </w:tc>
      </w:tr>
      <w:tr>
        <w:trPr>
          <w:trHeight w:val="390" w:hRule="atLeast"/>
        </w:trPr>
        <w:tc>
          <w:tcPr>
            <w:tcW w:w="3417"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по 01 13</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38549,98</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17087,52</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1462,46</w:t>
            </w:r>
          </w:p>
        </w:tc>
      </w:tr>
      <w:tr>
        <w:trPr>
          <w:trHeight w:val="37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зделу 05 03</w:t>
            </w:r>
          </w:p>
        </w:tc>
      </w:tr>
      <w:tr>
        <w:trPr>
          <w:trHeight w:val="1559"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упка товаров, работ и услуг для обеспечения государственных (муниципальных нужд) (244)</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96970,00</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96035,00</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5,00</w:t>
            </w:r>
          </w:p>
        </w:tc>
      </w:tr>
      <w:tr>
        <w:trPr>
          <w:trHeight w:val="390" w:hRule="atLeast"/>
        </w:trPr>
        <w:tc>
          <w:tcPr>
            <w:tcW w:w="341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735519,98</w:t>
            </w:r>
          </w:p>
        </w:tc>
        <w:tc>
          <w:tcPr>
            <w:tcW w:w="1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13122,52</w:t>
            </w:r>
          </w:p>
        </w:tc>
        <w:tc>
          <w:tcPr>
            <w:tcW w:w="21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2397,46</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 работников МКУ ЦХТО в проверяемом периоде формировалась на основании Положения об оплате труда руководителя и работников муниципального казенного учреждения «Центр хозяйственно – технического обеспечения» Ипатовского района Ставропольского края (далее – Положение), утвержденного постановлением администрации Ипатовского городского округа Ставропольского края от 29.10.2018 г. № 135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ложения, оплата труда состоит из должностного оклада, ежемесячных и иных дополнительных выпла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татное расписание утверждено приказом МКУ ЦХТО  от 26.12.2018 г. № 77. Согласно штатному расписанию численность работников на 01.01.2019 г. составила 189,4 един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ные к проверке штатные расписания без номера, даты и реквизитов приказа организ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ложением № 2 «Положение об оплате труда руководителя и работников муниципального казенного учреждения «Центр хозяйственно – технического обеспечения» Ипатовского района Ставропольского края» к  Коллективному договору МКУ ЦХТО  на 2018 – 2021 годы (в редакции от 30.10.2018 г.), работникам устанавливаются выплаты стимулирующего характера. К таким выплатам, согласно п. 4.1., относятся премиальные вы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 4.7.6. Положения, работникам учреждения осуществляются выплаты единовременных премий в связи с государственными праздниками. Причем размер таких выплат не  может превышать размера одного должностного оклада. По приказу МКУ ЦХТО  от 01.11.2019 г. № 46 работникам учреждения выплачена премия к государственному празднику «День народного единства». В нарушение п.4.7.6. выплачена премия следующим работн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диенко Е. И.(инженер 1 категории): должностной оклад – 12464,0 руб., сумма премии – 12878,0 руб., излишне выплачено – 414,4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нников В. И.(инженер 2 категории): должностной оклад – 11868,0 руб., сумма премии – 12520,80 руб., излишне выплачено – 652,8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пелнуха Л. П. (ст. инспектор по кадрам): должностной оклад – 9492,0 руб., сумма премии – 11095,20 руб., излишне выплачено – 1603,2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мма, выплаченная сверх 100% от оклада, является неправомерным использованием бюджетных средств и составляет  2670,40 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этим же работникам (Попелнуха Л. П., Авдиенко Е. И., Винникову В. И.) приказом от 01.11.2019 г. № 45 к этому же государственному празднику и «за выполнение особо важных поручений директора», назначается выплата ещё одной премии в размере 5400,0 руб. каждому. Что приводит к перерасходу в сумме ещё 16200,0 руб. Однако эта премия выплачена не была. Приказ не исполне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приказ от 01.11.2019 г. № 45 нарушает п. 4.7., в котором предусмотрены премиальные выплаты по итогам работы за год, а не премирование в связи с государственными праздниками и «за выполнение особо важных поручений директо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мирование работников «за выполнение особо важных поручений директора» не предусмотрено Положением по оплате труда, однако в МКУ ЦХТО такое премирование практикуется. Так в соответствии с приказом учреждения от 06.06.2019 г. № 23 такая премия выплачена Поролову А. А. и Авдиенко Е. В. в размере 3900,00 руб. каждо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от 06.06.2019 г. № 23 назначает выплату премии к государственному празднику Дню независимости и предполагает под собой «добросовестное исполнение своих обязанностей». Однако этим же приказом Поролову А. А. и Авдиенко Е. В. назначены ещё премированные выплаты в размере 6150,0 руб. и 5975,0 руб.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ко Дню независимости России приказами от 06.06.2019 г.    № 23 и от 11.06.2019 г. № 24 старшему инспектору по кадрам Попелнуха Л. П. выплачивается премия в размере 4550,00 руб. и 4150,00 руб.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ышеописанное свидетельствует о необъективном подходе к поощрению работников учре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ных к проверке приказах нет подписи «С приказом ознакомлены»,  н-р от 25.04.2019 г. № 185, от 26.04.2019 г. № 190,                     от 26.11.2019 г. № 4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иказа Министерства культуры России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ы, распоряжения, документы (справки, сводки, информации, доклады) к ним, по основной (профильной) деятельности, имеют постоянный срок хранения, представленные к проверке приказы по основной деятельности учреждения, хранящиеся в МКУ ЦХТО, не имеют приложений, на которые идет ссылка в тексте приказа, например приказы от 21.03.2019 г. № 11, от 03.04.2019 г. № 14, от 13.05.2019 г. № 19, от 31.05.2019 г. № 21, от 08.07.2019 г. № 27, от 19.12.2019 г. № 5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ей 128 Трудового кодекса Российской Федерации  закреплено понятие «отпуск без сохранения заработной платы». А такого понятия как «отпуск без сохранения содержания», который указан в приказах учреждения, в Трудовом кодексе РФ нет (например: приказы от 15.02.2019 г. № 70, от 06.02.2019 г. № 48, от 05.02.2019 г. № 3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9 статьи 136 Трудового кодекса РФ оплата отпуска производится не позднее, чем за  три дня до его начала. Из системного толкования норм частей 1и 3 статьи 14 Трудового кодекса РФ и позиции Федеральной службы по труду и занятости Российской Федерации, изложенной в письме от 30.07.2014 г. № 1693-6-1, следует, что сроки для оплаты отпуска исчисляются в календарных дн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части 9 статьи 136 Трудового кодекса РФ в отдельных случаях оплата отпуска специалистам производилась с нарушением установленных ср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ртюхова Любовь Петровна, отпуск предоставленный на основании приказа от 04.06.2019 г.  № 254   (дата начала отпуска - 17.06.2019 г.), оплата задержана на 3 дня (п/п от 17.06.2019 г. № 56477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атухтин Сергей Леонидович, отпуск предоставленный на основании приказа от 04.06.2019 г.  № 251   (дата начала отпуска - 17.06.2019 г.), оплата задержана на 3 дня (п/п от 17.06.2019 г. № 56477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лименко Ольга Николаевна, отпуск предоставленный на основании приказа от 04.06.2019 г.  № 252   (дата начала отпуска - 18.06.2019 г.), оплата задержана на 2 дня (п/п от 17.06.2019 г. № 56477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1-6 ст.113 Трудового кодекса РФ при привлечении к работе в нерабочий выходной день сотрудника, работодателю необходимо обосновать работу причиной, по которой привлечение к такой работе разрешено законодательством. В приказе разъясняются вид работ, время их выполнения и причины, вызвавшие их необходимость. Таким образом, в нарушение ст. 113 ТК РФ, в приказах на привлечение к работе в выходной день такие существенные условия не указаны (например: от 30.04.2019 г.  № 199, от 30.04.2019 г. № 200, от 11.06.2019 г. № 260, от 06.12.2019 г. № 66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борочной проверки учета и списания ГСМ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ГСМ МКУ ЦХТО  осуществлялось путем безналичного перечисления. В 2019 году приобретено топлива в количестве             124999,724 литров на сумму 5201882,07 рублей (в том числе смазочные материалы 141489,22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пуск ГСМ производился по системе безналичных расчетов с использованием заборных ведомостей. Для учета ГСМ предусмотрено открытие обособленного счета 0105.33 «Горюче-смазочные материалы». На этом счете учитываются все виды ГСМ. Оприходование материальных запасов отражается в регистрах бюджетного учета на основании первичных документов. В учреждении не используются лимитно-заборные ведомости, </w:t>
      </w:r>
      <w:bookmarkStart w:id="0" w:name="_Hlk43583555"/>
      <w:r>
        <w:rPr>
          <w:rFonts w:cs="Times New Roman" w:ascii="Times New Roman" w:hAnsi="Times New Roman"/>
          <w:sz w:val="28"/>
          <w:szCs w:val="28"/>
        </w:rPr>
        <w:t xml:space="preserve">где должно отражаться название поставщика, на основании чего получено топливо (№ контракта поставки), расшифровка подписей заправщика и водителя, получающего ГСМ, что не дает возможности проверить время и факт подтверждения запр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оверке представлена ежемесячная сводная информация </w:t>
      </w:r>
      <w:bookmarkEnd w:id="0"/>
      <w:r>
        <w:rPr>
          <w:rFonts w:cs="Times New Roman" w:ascii="Times New Roman" w:hAnsi="Times New Roman"/>
          <w:sz w:val="28"/>
          <w:szCs w:val="28"/>
        </w:rPr>
        <w:t>о количестве выданного ГСМ в разрезе авто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Министерства Транспорта РФ от 18.09.2008 г. № 152 (далее - Приказ № 152) путевой лист должен содержать обязательны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очной проверкой правильности заполнения путевых листов в соответствии с Приказом №152 установлено, что нарушены общие требования по их за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указано в графе «ФИО» водителя (5319 от 01.10.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уют реквизиты в графе «Водительское удостоверение» (3759 от 01.11.2019 г., 3767 от 13.11.2019 г., 3463 от 02.09.2019 г., 3469 от 24.09.2019 г, 5319 от 01.10.2019 г., 5330 от 03.10.2019 г., 5359 от 14.10.2019 г.,3640 от 14.10.2019 г., 3273 от 02.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 заполнена графа «В распоряжение» (4843 от 18.08.2019 г., 4737 от 27.08.2019 г., 3168 от 15.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 заполнена графа «Адрес подачи» (4843 от 18.08.2019 г., 4737 от 27.08.2019 г., 4688 от 12.08.2019 г., 3312 от 28.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 указано время в графах  «Выезд из гаража», «Возврат в  гараж» (2937 от 10.01.2019 г., 5530 от 28.11.2019 г. , 5396 от 01.10.2019 г., 3522 от 17.10.2019 г., 3312 от 28.08.2019 г., 3272 от 01.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графе «Возврат в гараж» указывается время «н/р» ( 2924 от 10.01.2019 г., 3509 от 30.09.2019 г., 3623 от 01.10.2019 г.,3228 от 02.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 проставлены дата и время, лицами, выполняющих проведение предрейсового и послерейсового медицинского осмотра, контроля технического состояния транспортного средства (3698 от 21.11.2019 г., 3469 от 24.09.2019 г., 5330 от 03.10.2019 г., 5334 от 09.10.2019 г., 5396 от 01.10.2019 г., 3654 от 04.10.2019 г., 3657 от 24.10.2019 г., 3522 от 17.10.2019 г., 3623 от 01.10.2019 г., 4751 от 15.08.2019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графе «Водитель» отсутствуют подписи водителей (3463 от 02.09.2019 г., 3469 от 24.09.2019г., 5334 от 09.102019 г., 5263 от 01.10.2019г., 3654 от 04.10.2019г., 3657 от 24.10.2019г., 3623 от 01.10.2019г., 4750 от 14.08.2019г., 3232 от 08.08.2019 г.,  3312 от 28.08.2019 г., 3272 от 01.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графе «Горючее» не указывается марка топлива (4825 от 30.08.2019 г.,4592 от 01.08.2019 г., 3205 от 06.08.2019 г.,3255 от 02.08.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 правильно заполнена графа «Норма расхода топлива» (2398 от 01.03.2019 г., 2432 от 28.03.2019 г., 3513 от 22.03.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нарушении пункта 7 статьи 9 Закона № 402-ФЗ в путевых листах имеются исправления расхода топлива, остатков топлива при выезде и возвращении. Все исправления внесены без подписей водителей и указания даты исправления (1945 от 29.01.2019 г., 2861 от 09.01.2019 г., 1951 от 14.01.2019 г., 3558 от 29.03.2019 г., 3358 от 21.03.2019 г., 3361 от 28.03.2019 г, 3052 от 03.07.2019 г., 3059 от 12.07.2019 г., 3681 от 26.11.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 заполнении оборотной стороны путевых листов допущены нарушения в части заполнения данных о месте отправления и  назначения. Такие записи как «по месту», «по городу», «по селу», «по поселку», «по территории», не подтверждают конкретный маршрут следования, и производственный характер расходов учреждения, а также не позволяют судить о факте использования автомобилей  в служебных целях и обоснованности произведенных расходов на ГСМ (письмо Минфина России от 20.02.2006 г. № 03-03-04/129, письмо Федеральной службы государственной статистики от 03.02.2005 г. г.№ ИУ-09-22/25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ord Fokus гос. номер Р 803 УХ ( 4248 от 05.06.2019 г., 4249 от 06.06.2019 г. , 4258 от 20.06.2019 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her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15 гос.номер Т 549 РМ (2977 от 03.06.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Hyundai Accent гос.номер Р 926 РТ (4299 от 03.06.2019 г., 4303 от 07.06.2019 г., б/н 28.06.2019 г., б/н от 29.06.2019 г., б/н от 30.06.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ifan гос. номер Р 823 УХ (4091 от 05.06.2019 г., 4093 от 07.06.2019, 4097 от 14.06.2019 г., 4091 от 05.06.2019 г. по 4107 от 28.06.2019 г.);</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Skoda</w:t>
      </w:r>
      <w:r>
        <w:rPr>
          <w:rFonts w:cs="Times New Roman" w:ascii="Times New Roman" w:hAnsi="Times New Roman"/>
          <w:sz w:val="28"/>
          <w:szCs w:val="28"/>
        </w:rPr>
        <w:t xml:space="preserve"> </w:t>
      </w:r>
      <w:r>
        <w:rPr>
          <w:rFonts w:cs="Times New Roman" w:ascii="Times New Roman" w:hAnsi="Times New Roman"/>
          <w:sz w:val="28"/>
          <w:szCs w:val="28"/>
          <w:lang w:val="en-US"/>
        </w:rPr>
        <w:t>Octavia</w:t>
      </w:r>
      <w:r>
        <w:rPr>
          <w:rFonts w:cs="Times New Roman" w:ascii="Times New Roman" w:hAnsi="Times New Roman"/>
          <w:sz w:val="28"/>
          <w:szCs w:val="28"/>
        </w:rPr>
        <w:t xml:space="preserve"> гос. номер Р 955 ТТ (4177 от 06.06.2019 г., 4190 от 26.06.2019 г., 4190 от 26.06.2019 г., 4191 от 27.06.2019 г., 4192 от 28.06.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7 Приказа № 152 оформленные путевые листы должны регистрироваться в журнале регистрации путевых листов. МКУ ЦХТО  использует Типовую межотраслевую форму № 8 Журнала учета движения путевых листов, утвержденную постановлением Госкомстата России от 28.11.97 № 78. Журнал ведется с целью контроля выдачи и движения путевых листов, выданных водителю, и сдачи обработанных путевых листов в бухгалт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в журнале делаются в момент выдачи водителю путевого листа лицом, ответственным за его оформление. Также записи делаются в момент сдачи путевого листа водителем и при передаче его в бухгалте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журналов учета движения путевых листов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подписей водителей в получении путевых листов (1982-1992  водитель Артемов М.А., 2012-2025, 2252-2265 водитель Бондаренко М.Ю., 2026-2041,2094-2107  водитель Узаров Л.У., 2457, 2957-2961 водитель   Поролов А.А.,2977-2980 водитель Авдиенко Е.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регистрации путевых листов в журнале учета путевых листов на автомобиль Hyundai Accent гос. номер Р 926РТ (б/н от 28.06.2019 г., б/н от 29.06.2019 г., б/н от 30.06.2019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рушение хронологической последовательности в регистрации путевых листов, например в январе зарегистрированы путевые лис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9.01.2019 г. № 1918 Власов В.И. </w:t>
      </w:r>
      <w:r>
        <w:rPr>
          <w:rFonts w:cs="Times New Roman" w:ascii="Times New Roman" w:hAnsi="Times New Roman"/>
          <w:sz w:val="28"/>
          <w:szCs w:val="28"/>
          <w:lang w:val="en-US"/>
        </w:rPr>
        <w:t>Lads</w:t>
      </w:r>
      <w:r>
        <w:rPr>
          <w:rFonts w:cs="Times New Roman" w:ascii="Times New Roman" w:hAnsi="Times New Roman"/>
          <w:sz w:val="28"/>
          <w:szCs w:val="28"/>
        </w:rPr>
        <w:t xml:space="preserve"> </w:t>
      </w:r>
      <w:r>
        <w:rPr>
          <w:rFonts w:cs="Times New Roman" w:ascii="Times New Roman" w:hAnsi="Times New Roman"/>
          <w:sz w:val="28"/>
          <w:szCs w:val="28"/>
          <w:lang w:val="en-US"/>
        </w:rPr>
        <w:t>Vesta</w:t>
      </w:r>
      <w:r>
        <w:rPr>
          <w:rFonts w:cs="Times New Roman" w:ascii="Times New Roman" w:hAnsi="Times New Roman"/>
          <w:sz w:val="28"/>
          <w:szCs w:val="28"/>
        </w:rPr>
        <w:t xml:space="preserve"> гос. номер В 909 У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9.01.2019 г. № 1948 Чаплин А.В. </w:t>
      </w:r>
      <w:r>
        <w:rPr>
          <w:rFonts w:cs="Times New Roman" w:ascii="Times New Roman" w:hAnsi="Times New Roman"/>
          <w:sz w:val="28"/>
          <w:szCs w:val="28"/>
          <w:lang w:val="en-US"/>
        </w:rPr>
        <w:t>Lada</w:t>
      </w:r>
      <w:r>
        <w:rPr>
          <w:rFonts w:cs="Times New Roman" w:ascii="Times New Roman" w:hAnsi="Times New Roman"/>
          <w:sz w:val="28"/>
          <w:szCs w:val="28"/>
        </w:rPr>
        <w:t xml:space="preserve"> 212140 гос. № А 361 ОО;</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9.01.2019 г. № 1965 Кабаев А.Е. Lada </w:t>
      </w:r>
      <w:r>
        <w:rPr>
          <w:rFonts w:cs="Times New Roman" w:ascii="Times New Roman" w:hAnsi="Times New Roman"/>
          <w:sz w:val="28"/>
          <w:szCs w:val="28"/>
          <w:lang w:val="en-US"/>
        </w:rPr>
        <w:t>Granta</w:t>
      </w:r>
      <w:r>
        <w:rPr>
          <w:rFonts w:cs="Times New Roman" w:ascii="Times New Roman" w:hAnsi="Times New Roman"/>
          <w:sz w:val="28"/>
          <w:szCs w:val="28"/>
        </w:rPr>
        <w:t xml:space="preserve"> А 165 О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9.01.2019 г. № 2070 Сидоренко А.Н. гос. номер Ваз 2123 Р 636 Н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ы учета движения путевых листов не прошиты, не пронуме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директора от 28.12.2018 г. № 79 ,утверждена учетная политика МКУ ЦХТО (далее - учетная политика). Согласно пунктами 12.2,12.6 учетной политики  списание ГСМ осуществляется  по фактической стоимости за единицу на основании путевых листов, актов о списание материальных запасов (ф. 05042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и вышеуказанных пунктов списание ГСМ осуществляется не по фактической стоимости, а по средней за единицу без подтверждения актов о списании материальных запасов. Однако следует отметить, что в пункте 40 приложения № 1 к договору от 09.01.2018 г. № 86 об оказании услуг по ведению бюджетного (бухгалтерского) учета прописано списание ГСМ по средней сто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12.2  учетной политики в учреждении применяются Нормы списания ГСМ, разработанные с учетом Норм расхода топлив и смазочных материалов на автомобильном транспорте, утвержденных распоряжение Министерства транспорта РФ от 14.03.2008 г. № АМ-23-р (далее – Распоряжение № АМ-23-р) и утверждены приказами директора от 16.03.2018 г. №  28.1,30, от 16.05.2018г. № 46, от 29.05.2018 г. № 47, от 23.08.2019 г.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Распоряжения № АМ-23-р приказами МКУ Ц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авильно установлен период зимних норм расхода топл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тдельным автомобилям, находящимся на балансе учреждения утверждены некорректные базовые нормы списания топлив: </w:t>
      </w:r>
    </w:p>
    <w:p>
      <w:pPr>
        <w:pStyle w:val="Normal"/>
        <w:spacing w:lineRule="auto" w:line="240"/>
        <w:jc w:val="both"/>
        <w:rPr>
          <w:rFonts w:ascii="Times New Roman" w:hAnsi="Times New Roman" w:cs="Times New Roman"/>
          <w:sz w:val="28"/>
          <w:szCs w:val="28"/>
        </w:rPr>
      </w:pPr>
      <w:r>
        <w:rPr>
          <w:lang w:val="en-US" w:eastAsia="en-US"/>
        </w:rPr>
        <w:drawing>
          <wp:inline distT="0" distB="0" distL="0" distR="0">
            <wp:extent cx="6019800" cy="306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1" r="-6" b="-11"/>
                    <a:stretch>
                      <a:fillRect/>
                    </a:stretch>
                  </pic:blipFill>
                  <pic:spPr bwMode="auto">
                    <a:xfrm>
                      <a:off x="0" y="0"/>
                      <a:ext cx="6019800" cy="30664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применение завышенной базовой нормы расхода, общий объем необоснованно списанного топлива составил по автомобилю Lada Priora – 4,7%, по автомобилю Ford Fokus – 8,3%, по автомобилям Chevrоlet Niva –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ствие, МКУ ЦХТО допущено необоснованное списание топлива в количестве 798,365 литров (данные представлены в следующей таблице):</w:t>
      </w:r>
    </w:p>
    <w:p>
      <w:pPr>
        <w:pStyle w:val="Normal"/>
        <w:spacing w:lineRule="auto" w:line="240"/>
        <w:jc w:val="both"/>
        <w:rPr>
          <w:rFonts w:ascii="Times New Roman" w:hAnsi="Times New Roman" w:cs="Times New Roman"/>
          <w:sz w:val="28"/>
          <w:szCs w:val="28"/>
        </w:rPr>
      </w:pPr>
      <w:r>
        <w:rPr>
          <w:lang w:val="en-US" w:eastAsia="en-US"/>
        </w:rPr>
        <w:drawing>
          <wp:inline distT="0" distB="0" distL="0" distR="0">
            <wp:extent cx="6122670" cy="3736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6122670" cy="37369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х отчетах о расходе горюче-смазочных материалов не указана дата составления, ФИО материально - ответстве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о несоответствие сроков предоставления отчетов по учету ГСМ и путевых листов. Согласно  пункту 2.5. должностной инструкции  инженера 2 категории (транспортного отдела) срок предоставления данных документов до 10 числа следующего за отчетным. В пункте 39 приложения № 1 к договору об оказании услуг по ведению бюджетного (бухгалтерского) учета, в котором установлена периодичность составления и представления первичных учетных документов поступления и списания ГСМ материально ответственным лицам, срок предоставления указан  не позднее 5-го числ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Закона № 402-ФЗ, экономический субъект обязан организовать и осуществлять внутренний контроль совершаемых фактов хозяй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вышеуказанной статьи установлен факт заправки и остатков топлива, превышающих объем топливного бака что ставит под сомнение реальное потребление топлива на автомашины. В результате анализа установлено, что количество приобретенного топлива превышает фактически израсходованное, списание такого топлива проводится форм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вышение остатка топлива на конец месяца объема топливного бака по следующим транспортным средствам:</w:t>
      </w:r>
    </w:p>
    <w:p>
      <w:pPr>
        <w:pStyle w:val="Normal"/>
        <w:numPr>
          <w:ilvl w:val="0"/>
          <w:numId w:val="2"/>
        </w:numPr>
        <w:spacing w:lineRule="auto" w:line="240" w:before="0" w:after="200"/>
        <w:contextualSpacing/>
        <w:jc w:val="both"/>
        <w:rPr/>
      </w:pP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Largus</w:t>
      </w:r>
      <w:r>
        <w:rPr>
          <w:rFonts w:cs="Times New Roman" w:ascii="Times New Roman" w:hAnsi="Times New Roman"/>
          <w:sz w:val="28"/>
          <w:szCs w:val="28"/>
        </w:rPr>
        <w:t xml:space="preserve"> .гос. номер Р 586 УХ объем топливного бака 500 л., остаток на конец марта 76,862 л., превышен на 26,862 л.; </w:t>
      </w:r>
    </w:p>
    <w:p>
      <w:pPr>
        <w:pStyle w:val="Normal"/>
        <w:numPr>
          <w:ilvl w:val="0"/>
          <w:numId w:val="2"/>
        </w:numPr>
        <w:spacing w:lineRule="auto" w:line="240" w:before="0" w:after="200"/>
        <w:contextualSpacing/>
        <w:jc w:val="both"/>
        <w:rPr/>
      </w:pPr>
      <w:r>
        <w:rPr>
          <w:rFonts w:cs="Times New Roman" w:ascii="Times New Roman" w:hAnsi="Times New Roman"/>
          <w:sz w:val="28"/>
          <w:szCs w:val="28"/>
          <w:lang w:val="en-US"/>
        </w:rPr>
        <w:t>Hyundai</w:t>
      </w:r>
      <w:r>
        <w:rPr>
          <w:rFonts w:cs="Times New Roman" w:ascii="Times New Roman" w:hAnsi="Times New Roman"/>
          <w:sz w:val="28"/>
          <w:szCs w:val="28"/>
        </w:rPr>
        <w:t xml:space="preserve"> </w:t>
      </w:r>
      <w:r>
        <w:rPr>
          <w:rFonts w:cs="Times New Roman" w:ascii="Times New Roman" w:hAnsi="Times New Roman"/>
          <w:sz w:val="28"/>
          <w:szCs w:val="28"/>
          <w:lang w:val="en-US"/>
        </w:rPr>
        <w:t>Accent</w:t>
      </w:r>
      <w:r>
        <w:rPr>
          <w:rFonts w:cs="Times New Roman" w:ascii="Times New Roman" w:hAnsi="Times New Roman"/>
          <w:sz w:val="28"/>
          <w:szCs w:val="28"/>
        </w:rPr>
        <w:t xml:space="preserve"> гос. номер Р 926РТ объем топливного бака 45 л., остаток на конец августа 88,276 л., превышен на 43,276 л.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аз 21101 гос. номер Р 410НВ объем топливного бака 43 л., остаток на конец октября 70,744 л., превышен на 27,744 л.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рактор МТЗ-80 гос. номер26УВ2012 объем топливного бака 130 л., остаток на конец сентября 218,300 л., превышен на 88,300 л. </w:t>
      </w:r>
    </w:p>
    <w:p>
      <w:pPr>
        <w:pStyle w:val="Normal"/>
        <w:numPr>
          <w:ilvl w:val="0"/>
          <w:numId w:val="2"/>
        </w:numPr>
        <w:spacing w:lineRule="auto" w:line="240" w:before="0" w:after="200"/>
        <w:contextualSpacing/>
        <w:jc w:val="both"/>
        <w:rPr/>
      </w:pP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Kalina</w:t>
      </w:r>
      <w:r>
        <w:rPr>
          <w:rFonts w:cs="Times New Roman" w:ascii="Times New Roman" w:hAnsi="Times New Roman"/>
          <w:sz w:val="28"/>
          <w:szCs w:val="28"/>
        </w:rPr>
        <w:t xml:space="preserve"> гос. номер Р 404 РУ объем топливного бака 50 л., остаток на конец октября 54.448 л., превышен на 4.448 л.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аз 21101 гос. номер Р 410НВ объем топливного бака 43 л., остаток на конец ноября 82,414 л., превышен на 39,414 л. ;</w:t>
      </w:r>
    </w:p>
    <w:p>
      <w:pPr>
        <w:pStyle w:val="Normal"/>
        <w:numPr>
          <w:ilvl w:val="0"/>
          <w:numId w:val="2"/>
        </w:numPr>
        <w:spacing w:lineRule="auto" w:line="240" w:before="0" w:after="200"/>
        <w:contextualSpacing/>
        <w:jc w:val="both"/>
        <w:rPr/>
      </w:pP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Kalina</w:t>
      </w:r>
      <w:r>
        <w:rPr>
          <w:rFonts w:cs="Times New Roman" w:ascii="Times New Roman" w:hAnsi="Times New Roman"/>
          <w:sz w:val="28"/>
          <w:szCs w:val="28"/>
        </w:rPr>
        <w:t xml:space="preserve"> гос. номер Р 404 РУ объем топливного бака 50 л., остаток на конец ноября 64,0 л., превышен на 14,0 л.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рактор МТЗ-82 гос. номер26СТ6374 объем топливного бака 130 л., остаток на конец ноября 180,700 л., превышен на 50,700 л. </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ульдозерДЗ-42 гос. номер 26УВ2009 объем топливного бака 300 л., остаток  на конец декабря 611,840 л., превышен на 311,840 л.;</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рактор МТЗ-82.1 гос. номер26УВ3341 объем топливного бака 130 л., остаток на конец декабря 370,700 л., превышен на 240,700 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вышение заправки и остатка топлива на конец дня объема топливного бака по следующим транспортным средствам:</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ем топливного бака «Renault Duster» – 50 л., по данным путевого листа от 09.01.2019 г. № 2890 остаток при выезде 107,087 л., при возвращении 93,177 л., от 11.01.2019 г. № 2891 остаток при возвращении 79,267 л.;</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ем топливного бака «Lada Kalina» 50 л. по данным путевого листа от 14.01.2019 г. № 2967 остаток при возвращении -82,416 л., от 15.01.2019 г. № 2968, остаток при возвращении 67,416 л.;</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ем топливного бака «Kia Rio» -50 л., по данным путевого листа от 09.01.2019 г. № 2981 остаток при выезде – 57,964 л.;</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ем топливного бака «Ваз 21101» -43 л., по данным путевого листа от 09.01.2019 г. № 2996 остаток при выезде – 48,320 л.;</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ем топливного бака «Ваз 2123» -55 л., по данным путевого листа от 24.01.2019 г . № 2081 остаток при возвращении 76,167 л., от 25.01.2019 г. № 2082 остаток при возвращении 66,74 л.</w:t>
      </w:r>
    </w:p>
    <w:p>
      <w:pPr>
        <w:pStyle w:val="Normal"/>
        <w:numPr>
          <w:ilvl w:val="0"/>
          <w:numId w:val="2"/>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ъем топливного бака «Ford Focus» составляет 55 л., по данным путевого листа от  16.01.2019 г. № 2878 остаток при выезде – 78,28 л, при возвращении 88,168 л., от 17.01.2019 г. № 2879 остаток при возвращении 69,676 л., от 23.01.2019 г. № 2883 остаток при выезде – 68,53 л., от 28.01.2019 г. №  2886 остаток при возвращении – 67,194 л.</w:t>
      </w:r>
    </w:p>
    <w:p>
      <w:pPr>
        <w:pStyle w:val="Normal"/>
        <w:spacing w:lineRule="auto" w:line="240" w:before="0" w:after="0"/>
        <w:ind w:firstLine="709"/>
        <w:jc w:val="both"/>
        <w:rPr/>
      </w:pPr>
      <w:r>
        <w:rPr>
          <w:rFonts w:cs="Times New Roman" w:ascii="Times New Roman" w:hAnsi="Times New Roman"/>
          <w:sz w:val="28"/>
          <w:szCs w:val="28"/>
        </w:rPr>
        <w:t xml:space="preserve">В целях эффективного контроля использования транспортных средств в служебных целях, а также контроля топлива МКУ ЦХТО приобретены и установлены спутниковые системы мониторинга транспорта </w:t>
      </w:r>
      <w:r>
        <w:rPr>
          <w:rFonts w:cs="Times New Roman" w:ascii="Times New Roman" w:hAnsi="Times New Roman"/>
          <w:sz w:val="28"/>
          <w:szCs w:val="28"/>
          <w:lang w:val="en-US"/>
        </w:rPr>
        <w:t>Irz</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на 15 автомобилей. </w:t>
      </w:r>
    </w:p>
    <w:p>
      <w:pPr>
        <w:pStyle w:val="Normal"/>
        <w:spacing w:lineRule="auto" w:line="240" w:before="0" w:after="0"/>
        <w:ind w:firstLine="709"/>
        <w:jc w:val="both"/>
        <w:rPr/>
      </w:pPr>
      <w:r>
        <w:rPr>
          <w:rFonts w:cs="Times New Roman" w:ascii="Times New Roman" w:hAnsi="Times New Roman"/>
          <w:sz w:val="28"/>
          <w:szCs w:val="28"/>
        </w:rPr>
        <w:t xml:space="preserve">В ходе проверки установлено, что в учреждении отсутствует  регламентирующий документ проведения мониторинга транспортных средств оснащенных спутниковой системой </w:t>
      </w:r>
      <w:r>
        <w:rPr>
          <w:rFonts w:cs="Times New Roman" w:ascii="Times New Roman" w:hAnsi="Times New Roman"/>
          <w:sz w:val="28"/>
          <w:szCs w:val="28"/>
          <w:lang w:val="en-US"/>
        </w:rPr>
        <w:t>Irz</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а также документы с данными приборов учета и контроля спутников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исполнения договоров на техническое обслуживание и ремонт автотранспортных средств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Закона № 402-ФЗ,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о факты хозяй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данные  отраженные в путевом листе (пробег, нормы расхода, объем полученного и использованного топлива), фиксируются в регистрах бухгалтерского учета, а на основании данных регистров составляется бухгалтерская (финансовая) отчетность, путевой лист является первичным учетным доку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информации отраженной в путевом листе подтверждается факт нахождения автомобиля в определенное время в определенном месте, что позволяет подтвердить (или опровергнуть) факт исполнения обязательств по договорам на техническое обслуживание и ремонт авто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ализе первичной учетной документации, регистров бухгалтерского учета, документации по заключенным договорам (заказ-наряд, акты приемки оказанных услуг, путевые листы), установлено, что в ряде случаев отсутствует документальное подтверждение нахождения автомобилей на территории исполнителя в период выполнения работ (оказания услуг) отраженный в заказ-нарядах на выполнение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люченными договорами, оплата оказанных услуг осуществляется на основании подписанного сторонами акта оказанных услуг и счета на оплату. Со стороны МКУ ЦХТО акты оказанных услуг подписаны директором Ливенец 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оплаченных работ, при отсутствии документального подтверждения нахождения автомобилей на территории исполнителя во время выполнения работ, составляет 105494,00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говору от 31.01.2019 г. № 241734 сумма нарушений составляет 16053,00 рублей (акт оказанных услуг, заказ-наряд № У14 от 31.01.2019 г., путевой лист №1981 от 31.01.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говору от 19.02.2019 г. № 257194 сумма нарушений составляет 23055,00 рублей (акт оказанных услуг, заказ-наряд № У36 от 20.02.2019 г., путевой лист № 2155 от 20.02.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говору от 25.02.2019 г. № 260801 сумма нарушений составляет 10420,00 рублей (акт оказанных услуг, заказ-наряд № У45 от 28.02.2019 г., путевой лист № 3263 от 28.02.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договору от 04.03.2019 г. № 264987 сумма нарушений составляет 7970,00 рублей (акт оказанных услуг, заказ-наряд № У53 от 12.03.2019 г., с 04.03.2019 по 22.03.2019 г. путевые листы не выдавались);</w:t>
      </w:r>
    </w:p>
    <w:p>
      <w:pPr>
        <w:pStyle w:val="Normal"/>
        <w:spacing w:lineRule="auto" w:line="240" w:before="0" w:after="0"/>
        <w:ind w:firstLine="709"/>
        <w:jc w:val="both"/>
        <w:rPr/>
      </w:pPr>
      <w:r>
        <w:rPr>
          <w:rFonts w:cs="Times New Roman" w:ascii="Times New Roman" w:hAnsi="Times New Roman"/>
          <w:sz w:val="28"/>
          <w:szCs w:val="28"/>
        </w:rPr>
        <w:t>- по договору от 05.04.2019 г. № 426788-19</w:t>
      </w:r>
      <w:r>
        <w:rPr>
          <w:rFonts w:cs="Times New Roman" w:ascii="Times New Roman" w:hAnsi="Times New Roman"/>
          <w:sz w:val="28"/>
          <w:szCs w:val="28"/>
          <w:lang w:val="en-US"/>
        </w:rPr>
        <w:t>STV</w:t>
      </w:r>
      <w:r>
        <w:rPr>
          <w:rFonts w:cs="Times New Roman" w:ascii="Times New Roman" w:hAnsi="Times New Roman"/>
          <w:sz w:val="28"/>
          <w:szCs w:val="28"/>
        </w:rPr>
        <w:t xml:space="preserve"> сумма нарушений составляет 5000,00 рублей (акт оказанных услуг, заказ-наряд № У88 от 15.04.2019 г., путевой лист №3649 от 15.04.2019 г.);</w:t>
      </w:r>
    </w:p>
    <w:p>
      <w:pPr>
        <w:pStyle w:val="Normal"/>
        <w:spacing w:lineRule="auto" w:line="240" w:before="0" w:after="0"/>
        <w:ind w:firstLine="709"/>
        <w:jc w:val="both"/>
        <w:rPr/>
      </w:pPr>
      <w:r>
        <w:rPr>
          <w:rFonts w:cs="Times New Roman" w:ascii="Times New Roman" w:hAnsi="Times New Roman"/>
          <w:sz w:val="28"/>
          <w:szCs w:val="28"/>
        </w:rPr>
        <w:t>-по договору от 24.04.2019 г. № 434560-19</w:t>
      </w:r>
      <w:r>
        <w:rPr>
          <w:rFonts w:cs="Times New Roman" w:ascii="Times New Roman" w:hAnsi="Times New Roman"/>
          <w:sz w:val="28"/>
          <w:szCs w:val="28"/>
          <w:lang w:val="en-US"/>
        </w:rPr>
        <w:t>STV</w:t>
      </w:r>
      <w:r>
        <w:rPr>
          <w:rFonts w:cs="Times New Roman" w:ascii="Times New Roman" w:hAnsi="Times New Roman"/>
          <w:sz w:val="28"/>
          <w:szCs w:val="28"/>
        </w:rPr>
        <w:t xml:space="preserve"> сумма нарушений составила 14293,00 рублей (заказ-наряд, акт оказанных услуг № У105/1 от 06.05.2019 г., путевой лист № 2655 от 06.05.2019 г.);</w:t>
      </w:r>
    </w:p>
    <w:p>
      <w:pPr>
        <w:pStyle w:val="Normal"/>
        <w:spacing w:lineRule="auto" w:line="240" w:before="0" w:after="0"/>
        <w:ind w:firstLine="709"/>
        <w:jc w:val="both"/>
        <w:rPr/>
      </w:pPr>
      <w:r>
        <w:rPr>
          <w:rFonts w:cs="Times New Roman" w:ascii="Times New Roman" w:hAnsi="Times New Roman"/>
          <w:sz w:val="28"/>
          <w:szCs w:val="28"/>
        </w:rPr>
        <w:t>- по договору от 29.04.2019 г. № 434460-19</w:t>
      </w:r>
      <w:r>
        <w:rPr>
          <w:rFonts w:cs="Times New Roman" w:ascii="Times New Roman" w:hAnsi="Times New Roman"/>
          <w:sz w:val="28"/>
          <w:szCs w:val="28"/>
          <w:lang w:val="en-US"/>
        </w:rPr>
        <w:t>STV</w:t>
      </w:r>
      <w:r>
        <w:rPr>
          <w:rFonts w:cs="Times New Roman" w:ascii="Times New Roman" w:hAnsi="Times New Roman"/>
          <w:sz w:val="28"/>
          <w:szCs w:val="28"/>
        </w:rPr>
        <w:t xml:space="preserve"> сумма нарушений составляет 18203,00 рублей (заказ-наряд, акт оказанных услуг № У126 от 16.05.2019 г., путевой лист № 4037 от 16.05.2019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договору от 28.05.2019 г. № 301340 сумма нарушений составляет 10500,00 рублей (заказ-наряд, акт оказанных услуг № У140 от 28.05.2019 г., путевой лист № 3854 от 28.05.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 расчетов с подотчетными лицами нарушений не установл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евое и эффективное использование муниципального имущества, закрепленного за учреждение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борочной проверки соблюдения порядка использования муниципального имущества, установлено следующе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01.2020 г., согласно баланса учреждения (ф.0503130), на учете числилось основных средств на сумму  46583,4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алансе учреждения на праве оперативного управления числятся 26 объектов: 22 нежилых помещения, 1 насосно - очистная, 2 административных здания, 1 служебное здание,1 гараж для служебной маш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же на  балансе  по  состоянию  на  01.01.2020 г. числится  56 автотранспортных  средств, в том числе переданных  отделом имущественных и земельных отношений МКУ ЦХТО в  оперативное  управление.  Передача  и  прекращение права оперативного управления транспортных средств осуществляется на основании распоряжений отдела имущественных и земель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9 статьи 3 Порядка управления и распоряжения имущественными объектами муниципальной собственности Ипатовского городского округа Ставропольского края, утвержденного решением Думы Ипатовского городского округа Ставропольского края от 12 декабря 2017 г.    № 90, МКУ ЦХТО предоставляет во временное безвозмездное пользование объекты муниципальной собственности администрации Ипатовского городского округа СК, отделу образования администрации Ипатовского городского округа СК, МКУ «Единая дежурно-диспетчерская служба Ипатовского городского округа СК, МКУ «Центр по работе с молодежью» Ипатовского района СК, МКУ «Межведомственная централизованная бухгалтерия» Ипатовского района СК, МКУ «Центр методического сопровождения образовательных организаций» Ипатовского района СК, а также Ипатовской городской местной организации Ставропольской краевой региональной организации Общероссийской общественной организации «Всероссийское общество инвалидов» и Ставропольскому региональному отделению Всероссийской политической партии «Единая Россия», на основании заключе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оборотно-сальдовой ведомости по счету 101.00, за проверяемый период поступило основных средств на сумму 26000,87 руб.,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о на сумму  17299,53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ило безвозмездно на сумму 8701,3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о основных средств на сумму 12083,05 тыс. руб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х средств на сумму 724,72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но безвозмездно на сумму 11358,3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редства оприходованы своевременно и в полном объё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 установлено, что в деятельности МКУ ЦХТО не использовалось 9 единиц автотранспортных средств, балансовой стоимостью 1677,18 тыс. рублей, находящиеся в неисправном состоянии. Только за 2019 год сумма транспортного налога, уплаченного за счет средств бюджета Ипатовского городского округа Ставропольского края, составила                   6,05 тыс. рублей, что является неэффективным расходованием средст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в совершения крупных сделок, а также сделок с заинтересованностью, без согласования с учредителем не установле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аспоряжения отдела имущества и земельных отношений от 17 января 2019 г. прекращено право оперативного управления МКУ ЦХТО на автомобиль LADA, RS0451 LADA LARGUS, 2018 года выпуска, государственный регистрационный знак Е558ВС126, который передан на баланс муниципального бюджетного учреждения по физической культуре и спорту «Прогресс». Проверкой установлено, что МКУ ЦХТО был уплачен транспортный налог за данный автомобиль полностью за  2019 год  в сумме 1,59 тыс. рублей, что является необоснованным расходованием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же в соответствии с договором безвозмездного пользования объектами муниципальной собственности Ипатовского городского округа Ставропольского края от 13 февраля 2019 г. № 8, на основании постановления АИГО СК от 05 февраля 2019 г. № 48 «О передаче объектов муниципальной собственности в безвозмездное пользование без проведения торгов»            МКУ ЦХТО передало общественной организации  «Мотобольный клуб «Колос» транспортное средство марки ГАЗ-А32</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32.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2.3.6 договора «Мотобольный клуб «Колос»  обязан оплачивать за свой счет транспортный налог и предоставлять подтверждающий документ об оплате МКУ ЦХТО в течение 3-х календарных дней с даты о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т. 357 Налогового кодекса налогоплательщиками транспортного налога признаются лица, на которых в соответствии с законодательством Российской Федерации зарегистрированы транспортные средства. Следовательно, в п.2.3.6 договора необходимо внести изменения. Во время проведения проверки данная ошибка была исправлена, путем заключения дополнительного соглашения к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ьменные договоры о полной индивидуальной материальной ответственности с материально-ответственными лицами имею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следует отметить, что одним из оснований для привлечения работника к полной материальной ответственности является недостача ценностей, вверенных ему на основании специального письменного договора или полученных им по разовому документу (ст. 243 ТК РФ). В силу ст. 244 ТК РФ договоры о полной индивидуальной материальной ответственности могут заключаться только с работниками, выполняющими работы или занимающими должности, в соответствии с Постановлением Минтруда РФ от 31 декабря   2002 г.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Должность «водитель» в этом перечне отсутству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о материальной ответственности с водителем не может заключаться в отношении транспортного средства, поскольку транспортное средство представляет собой материально-техническое средство, используемое и необходимое для исполнения трудовой функции водителя. Закрепленный за работником автомобиль предоставлен ему для выполнения трудовой функции водителя, а не в качестве материальных ценностей под отчет. В связи с этим оснований для возложения на работника полной материальной ответственности не име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статьи 244 ТК РФ в МКУ ЦХТО заключены договора о полной индивидуальной материальной ответственности водителя за автомоби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инвентарных карточек материально ответственным лицом автотранспортных средств является инженер 1 категории Авдиенко Е.И., с которым заключен договор о материальной ответственности от 15.07.2019 г. только за ГСМ. Однако в должностной инструкции инженера 1 категории  транспортного отдела отсутствует обязанность по обеспечению сохранности материальных ценностей и транспортных средств. В тоже время в должностной инструкции инженера 2 категории транспортного отдела Холина Е.И. установлена обязанность  учета, контроля и сохранности ГС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3.11 учетной политики МКУ ЦХТО в целях обеспечения достоверности данных бухгалтерского учета и годовой бухгалтерской отчетности проводится годовая инвентаризация имущества и обязательств не ранее чем по состоянию на 1 октября отчетн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рушение вышеуказанного пункта инвентаризация МКУ ЦХТО проведена в 2019 году по состоянию на 1 декабря 2019 года в период с 28.11.2019 года по 06.12.2019 года (приказ от 26.11.2019 года № 49). Для проведения инвентаризации этим же приказом создана и утверждена инвентаризационная комисс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зделом 2 Методических указаний по инвентаризации имущества и финансовых обязательств, утвержденных приказом Минфина России от 13.06.1995 г. № 49 материально ответственные лица должны присутствовать при проведении инвентаризации имущества, за которое они отвечают. Но включать их в состав комиссии нельзя, поскольку они являются заинтересова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инвентаризационной комиссии МКУ ЦХТО, утвержденной приказом от 26.11.2019 г. № 49, были включены материально ответственные лица (Авдиенко Е.И., Гарнец П.В., Лось О.И.), что не соответствует положениям раздела 2 Методических указаний по инвентаризации имущества и финансовых обязательств, утвержденных приказом Минфина России от 13.06.1995 г. № 49.</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результатов, проведенной инвентаризации, недостач и излишков не устано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контрольного мероприятия была проведена проверка присутствия членов комиссии при проведении инвентаризации. В ходе проверки установлено, что один из членов комиссии Е.И.Авдиенко находился в отпуске (приказ от 31 октября 2019 г. № 575), что также подтверждается табелем учета использования рабочего времени, утвержденным 29 ноябр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соответствии с пунктом 2.3 Методических указаний отсутствие члена комиссии Е.И.Авдиенко при проведении инвентаризации служит основанием для признания результатов инвентаризации недействитель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сновных средств учреждения ведется по инвентарным карточкам (форма 0504031), утвержденным приказом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30.03.2015 г. № 52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27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едусмотрено отражение результатов проведения ремонтных работ объектов основных средств, не изменяющих его стоимость (включая замену элементов в сложном объекте основных средств (в комплексе конструктивно сочлененных предметов, представляющих собой единое целое), в случае если в результате ремонта не созданы объекты нефинансовых активов, соответствующие критериям признания объектов основных средств в регистре бухгалтерского учета - Инвентарной карточке (ф. 0504031) соответствующих объектов основных средств. Такие сведения подлежат отражению путем внесения записей о произведенных изменениях (без отражения на счетах бухгалтерского учета) в графах 5-8 раздела 4. «Сведения о внутреннем перемещении объекта и проведении ремо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выборочной проверки Инвентарных карточек (ф. 0504031) (№ 505 от 15.03.2019 г., № 506 от 15.03.2019 г., № 508 от 15.03.2019 г. № 522 от 30.07.2018 г., № 159 от 01.03.2016 г.) установлено, что сведения о проведении ремонтных работ отражены в разделе 5. «Краткая индивидуальная характеристика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2 статьи 9 Порядка управления и распоряжения имущественными объектами муниципальной собственности Ипатовского городского округа Ставропольского края, утвержденного</w:t>
      </w:r>
      <w:r>
        <w:rPr/>
        <w:t xml:space="preserve"> </w:t>
      </w:r>
      <w:r>
        <w:rPr>
          <w:rFonts w:cs="Times New Roman" w:ascii="Times New Roman" w:hAnsi="Times New Roman"/>
          <w:sz w:val="28"/>
          <w:szCs w:val="28"/>
        </w:rPr>
        <w:t>р</w:t>
      </w:r>
      <w:r>
        <w:rPr>
          <w:rFonts w:eastAsia="Times New Roman" w:cs="Times New Roman" w:ascii="Times New Roman" w:hAnsi="Times New Roman"/>
          <w:sz w:val="28"/>
          <w:szCs w:val="28"/>
          <w:lang w:eastAsia="ru-RU"/>
        </w:rPr>
        <w:t>ешением Думы Ипатовского городского округа Ставропольского края от 12 декабря 2017 г.    № 90, для определения нецелесообразности и непригодности объектов основных средств к дальнейшему использованию, невозможности и неэффективности их восстановления, а также для оформления документации на списание указанных объектов руководитель соответствующего муниципального учреждения или муниципального унитарного предприятия создает комиссию, в состав которой обязательно входят главный бухгалтер (бухгалтер) и лица, ответственные за сохранность основных сред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участия в работе данной комиссии соответствующее муниципальное учреждение или муниципальное унитарное предприятие приглашает представителя отдела</w:t>
      </w:r>
      <w:r>
        <w:rPr/>
        <w:t xml:space="preserve"> </w:t>
      </w:r>
      <w:r>
        <w:rPr>
          <w:rFonts w:eastAsia="Times New Roman" w:cs="Times New Roman" w:ascii="Times New Roman" w:hAnsi="Times New Roman"/>
          <w:sz w:val="28"/>
          <w:szCs w:val="28"/>
          <w:lang w:eastAsia="ru-RU"/>
        </w:rPr>
        <w:t>имущественных и земельных 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указанного пункта директором МКУ ЦХТО списание основных средств: автомашины ГАЗ ТС 26 КН 935489 от 18.08.2001 г. и автомобиля ГАЗ-31029 «Волга» ПТС 26 КМ 527213 от 09.04.2003 г. произведено комиссией по движению материальных активов, утвержденной приказом от 09.01.2019 г. № 5, в состав которой включены  только работники МКУ ЦХТ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формлении Акта о списании (ф. 0504105) в специальном поле указывается дата снятия транспортного средства с регистрации (уче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ой установлено, что в актах № ООБП-000001 о списании транспортного средства от 28.03.2019 г. и № ООБП-000002 о списании транспортного средства от 28.03.2019 отсутствует дата снятия транспортного средства с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абз. 2 п. 3 постановления Правительства РФ от  12.08.1994 г. № 938 юридические и физические лица, за которыми зарегистрированы транспортные средства, в случае утилизации (списания) транспортных средств обязаны снять транспортные средства с учета в подразделениях ГИБДД, в которых они зарегистриров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ятие транспортного средства с регистрационного учета в ГИБДД целесообразно осуществлять до утверждения руководителем Акта о списании (ф. 0504105).</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едоставленной информации МКУ ЦХТО, транспортные средства сняты с учета МРЭО ГИБДД г. Светлоград ГУ МВД России по СК 10.04.2019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зделом 5 приказа от 30.03.2015 г. № 52н к Акту о списании (ф. 0504105) в обязательном порядке прилагается копия Инвентарной карточки списываемого объекта, сформированная на дату оформления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именении и формировании регистров бухгалтерского учета       МКУ ЦХТО не соблюдены положения раздела 5.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 актам № ООБП-000001 о списании транспортного средства от 28.03.2019 г. и № ООБП-000002 о списании транспортного средства от 28.03.2019 не приложены копии Инвентарных карточек, сформированные на дату оформления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установлено, что 27.06.2019 г. автомобилем  Форд Фокус Р 803 УХ 26 под управлением водителя Кобылкина Г.В. было совершено ДТП.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ом 17 Приказа от 18 сентября 2008 г. № 152 «Об утверждении обязательных реквизитов и порядка заполнения путевых листов» установлено, что оформленные путевые листы должны регистрироваться в журнале регистрации путевых лис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и вышеуказанного пункта  путевой лист от     27.06.2019 г., выданный водителю Кобылкину Г.В. не зарегистрирован в журнале регистрации путевых 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1 ст. 247 ТК РФ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части 1 ст. 247 ТК РФ МКУ ЦХТО не создана комиссия для установления размера ущерба. Также отсутствует письменное объяснение водителя Кобылкина Г.В. причин ава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40 Трудового кодекса РФ МКУ ЦХТО отказалось от полного или частичного взыскания ущерба с водителя  Кобылкина Г.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Анализ соблюдения порядка осуществления закупок товаров, выполнения работ и оказания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 38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язанности контрактного управляющего, ответственного за осуществление закупок товаров, работ, услуг для обеспечения муниципальных нужд возложены на заместителя руководителя Закаблук Ольгу Ивановну</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приказ от 19.07.2019 г. № 33).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части 2 статьи 38 Закона № 44-ФЗ до 19.07.2019 г. в             МКУ ЦХТО не был назначен контрактный управляющ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23 ст.112 Закона № 44-ФЗ контрактный управляющий должен иметь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верке представлен диплом о профессиональной переподготовке по программе «Управление государственными и муниципальными закупками: Контрактная система в сфере закупок товаров, работ и услуг» в количестве 12 недель, выданное АНО ДПО «Центр образования «ЭЛКОД» 17.04.2019 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на оказание бухгалтерских услуг от 09.01.2018 г. № 86 функции по осуществлению закупок осуществляет Централизованная бухгалтер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плана-графика на 2019 г. осуществляется в соответствии с постановлением Правительства Российской Федерации от 05.06.2015 г.            № 554 «О требованиях к формированию, утверждению и ведению плана-графика закупок товаров, работ, услуг, а так же о требованиях к форме плана-графика закупок товаров, работ, услуг».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части 10 статьи 21 Закона № 44-ФЗ план-график закупок разрабатывается ежегодно на один год и утверждается заказчиком в течение 10 рабочих дней после получения им объема прав в денежном выражении на принятие и (или) исполнение обязательств в соответствии с законодательством Российской Федерации и размещается в соответствии с частью 15 статьи 21 Закона № 44-ФЗ в течение 3 рабочих дней со дня утверждения такого плана-графика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й план-график учреждения утвержден 11.01.2019 г. и размещен в единой информационной системе на сайте www.zakupki.gov.ru (далее - сайте ЕИС) 14.01.2019 г. без нарушения срок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и сроки внесения изменений в план-график утверждены пунктами 14, 15 статьи 21 Закона № 44-ФЗ до 01.10.2019,  пунктом 8 статьи 16 Закона    № 44-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роверяемый период 2019 г. в план - график были внесены 77 корректировок, последняя 30.12.2019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части 15 статьи 21 Закона № 44-ФЗ по опубликованию на официальном сайте изменений в планы-графики в течение трех рабочих дней со дня внесения таких изменений в период действия указанных требований до 01.10.2019 г. соблюден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Согласно версии  плана-графика в редакции от 30.12.2019 года           МКУ ЦХТО  совокупный объем закупок составил 27283,6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мом периоде МКУ ЦХТО заключены следующие муниципальные контр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51"/>
        <w:gridCol w:w="1630"/>
        <w:gridCol w:w="2590"/>
      </w:tblGrid>
      <w:tr>
        <w:trPr>
          <w:tblHeader w:val="true"/>
          <w:trHeight w:val="1038" w:hRule="exact"/>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соб определения поставщика - закупка у единственного поставщ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нтрактов, шт.</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сумма, руб.</w:t>
            </w:r>
          </w:p>
        </w:tc>
      </w:tr>
      <w:tr>
        <w:trPr>
          <w:trHeight w:val="845" w:hRule="exact"/>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1 ч. 1 ст.93 – услуги общедоступной электросвязи и общедоступной почтовой связ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0000,0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 4 ч. 1 ст. 93 - закупка объемом до 100 тысяч 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90122,2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 8 ч. 1 ст. 93 -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5264,5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 29 ч.1 ст. 93 - заключение договора энергоснабжения или договора купли-продажи электрической энергии с гарантирующим поставщиком электрической энерги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4163,8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форме проведения электронного аукциона закупки товаров, работ, услу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326928,95</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30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об объеме закупок у субъектов малого предпринимательства за 2019 год размещен  в ЕИС в установленные сроки 24.03.2019 г.</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284" w:firstLine="709"/>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По  результатам  контрольного  мероприятия  оформлен  акт  от  25   июня 2020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w:t>
      </w:r>
      <w:r>
        <w:rPr/>
        <w:t xml:space="preserve"> </w:t>
      </w:r>
      <w:r>
        <w:rPr>
          <w:rFonts w:eastAsia="Times New Roman" w:cs="Times New Roman" w:ascii="Times New Roman" w:hAnsi="Times New Roman"/>
          <w:sz w:val="28"/>
          <w:szCs w:val="20"/>
          <w:lang w:eastAsia="ru-RU"/>
        </w:rPr>
        <w:t>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 Ставропольского края муниципальному казенному учреждению  «Центр хозяйственно-технического обеспечения» Ипатовского района Ставропольского края</w:t>
      </w:r>
      <w:r>
        <w:rPr>
          <w:rFonts w:cs="Times New Roman" w:ascii="Times New Roman" w:hAnsi="Times New Roman"/>
          <w:sz w:val="28"/>
          <w:szCs w:val="28"/>
        </w:rPr>
        <w:t>.</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284" w:right="-284"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1:00Z</dcterms:created>
  <dc:creator>Sovet-win7</dc:creator>
  <dc:description/>
  <cp:keywords/>
  <dc:language>en-US</dc:language>
  <cp:lastModifiedBy>Sovet-win7</cp:lastModifiedBy>
  <cp:lastPrinted>2020-07-02T08:39:00Z</cp:lastPrinted>
  <dcterms:modified xsi:type="dcterms:W3CDTF">2020-07-02T05:39:00Z</dcterms:modified>
  <cp:revision>5</cp:revision>
  <dc:subject/>
  <dc:title/>
</cp:coreProperties>
</file>