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рки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19 году на реализацию отдельных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6 раздела 2 плана мероприятий Контрольно - счетной комиссии Ипатовского городского округа Ставропольского края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деятельности администрации Ипатовского городского округа Ставропольского края по использованию средств бюджета Ипатовского городского округа Ставропольского края, выделенных на реализацию отдельных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Предмет контрольного мероприятия: </w:t>
      </w:r>
      <w:r>
        <w:rPr>
          <w:rFonts w:cs="Times New Roman" w:ascii="Times New Roman" w:hAnsi="Times New Roman"/>
          <w:sz w:val="28"/>
          <w:szCs w:val="28"/>
        </w:rPr>
        <w:t>деятельность администрации Ипатовского городского округа Ставропольского края по использованию средств бюджета Ипатовского городского округа Ставропольского края, выделенных на реализацию отдельных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нормативные правовые акты и иные распорядительные документы, регламентирующие порядок использования средств бюджета Ипатовского городского округа Ставропольского края;  документы, подтверждающие осуществление финансово-хозяйственных операций, бюджетная и иная отчетность; иные документы и материалы, относящиеся к тем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бъекты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19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Срок проверки: </w:t>
      </w:r>
      <w:r>
        <w:rPr>
          <w:rFonts w:cs="Times New Roman" w:ascii="Times New Roman" w:hAnsi="Times New Roman"/>
          <w:sz w:val="28"/>
          <w:szCs w:val="28"/>
        </w:rPr>
        <w:t>с 04 сентября по 05 октября 2020 г.</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Анализ нормативных правовых документов, регламентирующих реализацию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ю деятельность администрация Ипатовского городского округа Ставропольского края (далее - администрация округа) осуществляет на основании Положения об администрации Ипатовского городского округа Ставропольского края, утвержденного решением Думы Ипатовского городского округа Ставропольского края от 12 декабря 2017 г. № 73 (далее - Поло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круга является органом местного самоуправления Ипатовского городского округа Ставропольского края, осуществляющим исполнительно-распорядительные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круга является юридическим лицом и обладает всеми правами, предусмотренными гражданским законодательством Российской Федерации для юридических лиц, может от своего имени приобретать и осуществлять имущественные и иные права, исполнять обязанности, имеет самостоятельный баланс, а также лицевые счета в Управлении Федерального казначейства по Ставропольскому краю, круглую печать, штампы и бланки, установленного образца.</w:t>
      </w:r>
    </w:p>
    <w:p>
      <w:pPr>
        <w:pStyle w:val="Normal"/>
        <w:spacing w:lineRule="auto" w:line="240" w:before="0" w:after="0"/>
        <w:ind w:firstLine="709"/>
        <w:jc w:val="both"/>
        <w:rPr/>
      </w:pPr>
      <w:r>
        <w:rPr>
          <w:rFonts w:cs="Times New Roman" w:ascii="Times New Roman" w:hAnsi="Times New Roman"/>
          <w:sz w:val="28"/>
          <w:szCs w:val="28"/>
          <w:lang w:eastAsia="ru-RU"/>
        </w:rPr>
        <w:t>Местонахождение: 356630, Российская Федерация, Ставропольский край, Ипатовский район, г. Ипатово, ул. Ленинградская, д. 80.</w:t>
      </w:r>
    </w:p>
    <w:p>
      <w:pPr>
        <w:pStyle w:val="Normal"/>
        <w:spacing w:lineRule="auto" w:line="240" w:before="0" w:after="0"/>
        <w:ind w:firstLine="709"/>
        <w:jc w:val="both"/>
        <w:rPr/>
      </w:pPr>
      <w:r>
        <w:rPr>
          <w:rFonts w:cs="Times New Roman" w:ascii="Times New Roman" w:hAnsi="Times New Roman"/>
          <w:sz w:val="28"/>
          <w:szCs w:val="28"/>
          <w:lang w:eastAsia="ru-RU"/>
        </w:rPr>
        <w:t>Государственная регистрация администрации округа, как юридического лица, с внесением записи в Единый государственный реестр юридических лиц произведена 20.12.2017 г. за основным государственным номером (ОГРН)       № 1172651027230. Постановка Учреждения на налоговый учет в налоговом органе произведена 20.12.2017 г. с присвоением ИНН/КПП 2608012412 /26080100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муниципальное казенное 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администрации округа  является муниципальной собственностью Ипатовского городского округа Ставропольского края и закреплено за администрацией округа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финансово-хозяйственную деятельность администрации округа в проверенном периоде с правом первой подписи являлся: глава Ипатовского городского округа Ставропольского края Савченко С.Б.</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договором на оказание бухгалтерских услуг от 09.01.2018 г.  № 35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е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администрации округа осуществляется за счет средств бюджета Ипатовского городского округа на основании бюджетной сметы.</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решением Думы Ипатовского городского округа Ставропольского края от 11.12.2018 г. № 228 «О бюджете Ипатовского городского округа Ставропольского края на 2019 год и на плановый период 2020 и 2021 годов» администрация округа является главным администратором доходов бюджета Ипатовского городского округа Ставропольского края (далее – бюджет округа, местный бюджет), а также главным распорядителем и  получателем средств бюджета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Ипатовского городского округа Ставропольского края от 26.12.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постановлением администрации Ипатовского городского округа  Ставропольского края</w:t>
        <w:tab/>
        <w:t xml:space="preserve"> от 25.12.2017 г. № 25 утверждена муниципальная программа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далее – программ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ями программы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благоприятных условий для развития малого и среднего предпринимательства в Ипатовском городском округе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климата и положительного имиджа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административных барьеров в Ипатовском городском округе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программы администрации Ипатовского городского округа Ставропольского края  и и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остижение целей Программы осуществляется путем решения задач и выполнения основных мероприятий в соответствии с пятью подпрограммами, одной из которых является «Обеспечение реализации  программы администрации Ипатовского городского округа Ставропольского края  и  иных мероприятий» (далее – под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роприятиями подпрограммы являются расходы, связанные с обеспечением расходов финансирования на реализацию Программы, в том числе  на выполнение переданных полномочий, согласно объему бюджетных ассигнований, утвержденных решением Думы Ипатовского городского округа Ставропольского края о бюджете на очередной  финансовый год и плановый период, необходимых для выполнения полномочий, возложенных на администрацию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40 Методических указаний по разработке и реализации муниципальных программ  Ипатовского городского округа Ставропольского края, утвержденных постановлением администрации Ипатовского городского округа Ставропольского края от 28 декабря 2017 г. № 14 (далее – Методические указания), сводная информация о перечне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Методическим указ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40 Методических указаний в таблице 2 отсутствует вышеперечисленная информация о перечне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2. Анализ финансового обеспечения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оказателями паспорта программы реализация её основных мероприятий предусмотрена за счет средств бюджета Ипатовского городского округа Ставропольского края. Уточненный объем финансирования мероприятий подпрограммы</w:t>
      </w:r>
      <w:r>
        <w:rPr/>
        <w:t xml:space="preserve"> </w:t>
      </w:r>
      <w:r>
        <w:rPr>
          <w:rFonts w:eastAsia="Times New Roman" w:cs="Times New Roman" w:ascii="Times New Roman" w:hAnsi="Times New Roman"/>
          <w:sz w:val="28"/>
          <w:szCs w:val="28"/>
          <w:lang w:eastAsia="ru-RU"/>
        </w:rPr>
        <w:t>в целом на весь период 2018-2023 годов на 01.01.2020 года сложился в сумме 709365,04 тыс. рублей, в том числе в  2019 году – 124421,84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едства местного бюджета решением Думы Ипатовского городского округа Ставропольского края от 11.12.2018 г. № 228 «О бюджете Ипатовского городского округа Ставропольского края на 2019 год и на плановый период 2020 и 2021 годов» (в ред. решения Думы Ипатовского городского округа Ставропольского края от 24.12.2019 г. № 132) в рамках реализации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по подпрограмме «Обеспечение реализации  программы администрации Ипатовского городского округа Ставропольского края  и  иных мероприятий» распределены ответственному исполнителю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язи с тем, что основную деятельность администрация округа осуществляет в рамках реализации мероприятий подпрограммы «Обеспечение реализации  программы администрации Ипатовского городского округа Ставропольского края  и  иных мероприятий», выборочным порядком осуществлена проверка отдельных мероприятий данной под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ом подпрограммы определены 11 основных мероприятий, из которых применительно к проверяемому учреждению можно отнести 3 мероприятия, финансируемых за счет средств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Глава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w:t>
      </w:r>
      <w:r>
        <w:rPr/>
        <w:t xml:space="preserve"> </w:t>
      </w:r>
      <w:r>
        <w:rPr>
          <w:rFonts w:eastAsia="Times New Roman" w:cs="Times New Roman" w:ascii="Times New Roman" w:hAnsi="Times New Roman"/>
          <w:sz w:val="28"/>
          <w:szCs w:val="28"/>
          <w:lang w:eastAsia="ru-RU"/>
        </w:rPr>
        <w:t>Прочие расходы в рамках деятельности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щая сумма ресурсного обеспечения расходов на реализацию мероприятий подпрограммы в 2019 году за счет средств местного бюджета составила 65051,39 тыс. рублей,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лава муниципального образования (ЦСР 06 5 01 00000) 1818,32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ходы в рамках обеспечения деятельности  администрации Ипатовского городского округа Ставропольского края (ЦСР 06 5 02 0000) 58240,06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очие расходы в рамках обеспечения деятельности  администрации Ипатовского городского округа Ставропольского края (ЦСР 06 5 10 0000) 4993,01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воначальный объем лимитов бюджетных обязательств доведен  (как главным распорядителем средств) до бюджетной росписи уведомлением о лимитах бюджетных обязательств № 601 от 19.12.2018 г. в сумме 58360,01  тыс. рубле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оведение лимитов бюджетных обязательств в 2019 году представлено в таблице:</w:t>
      </w:r>
    </w:p>
    <w:p>
      <w:pPr>
        <w:pStyle w:val="Normal"/>
        <w:widowControl w:val="false"/>
        <w:autoSpaceDE w:val="false"/>
        <w:spacing w:lineRule="auto" w:line="240" w:before="0" w:after="0"/>
        <w:ind w:firstLine="540"/>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1860"/>
        <w:gridCol w:w="1983"/>
        <w:gridCol w:w="1984"/>
        <w:gridCol w:w="1985"/>
        <w:gridCol w:w="1842"/>
      </w:tblGrid>
      <w:tr>
        <w:trPr>
          <w:trHeight w:val="48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bookmarkStart w:id="0" w:name="RANGE!A1%3AE11"/>
            <w:r>
              <w:rPr>
                <w:rFonts w:eastAsia="Times New Roman" w:cs="Times New Roman" w:ascii="Times New Roman" w:hAnsi="Times New Roman"/>
                <w:b/>
                <w:bCs/>
                <w:color w:val="000000"/>
                <w:sz w:val="28"/>
                <w:szCs w:val="28"/>
                <w:lang w:eastAsia="ru-RU"/>
              </w:rPr>
              <w:t>Дата уведомления</w:t>
            </w:r>
            <w:bookmarkEnd w:id="0"/>
          </w:p>
        </w:tc>
        <w:tc>
          <w:tcPr>
            <w:tcW w:w="5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ЦСР</w:t>
            </w:r>
          </w:p>
        </w:tc>
        <w:tc>
          <w:tcPr>
            <w:tcW w:w="1842"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9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06 5 01 0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06 5 02 00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06 5 10 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2.2019 г.</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18.03.2019 г. </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16</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09.04.2019 г.</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 263,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 263,16</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26.06.2019 г.</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352,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3 457,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9 105,08</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02.07.2019 г.</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410 0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000,00</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23.08.2019 г.</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700,0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87 900,0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8 02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52 620,00</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26.11.2019 г.</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028,7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98 601,2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0 00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99 630,00</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24.12.2019 г.</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589,68</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589,6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 98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 980,00</w:t>
            </w:r>
          </w:p>
        </w:tc>
      </w:tr>
      <w:tr>
        <w:trPr>
          <w:trHeight w:val="375"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8 139,0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801 738,9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1 491,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691 369,8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воение плановых назначений мероприятий подпрограммы составило 64392,25 тыс. рублей или 99,0 % от объема плановых назначений, в том числ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лава муниципального образования в сумме 1818,32 тыс. рублей или     100 % от плановых назнач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ходы в рамках обеспечения деятельности  администрации Ипатовского городского округа Ставропольского края в сумме                57675,53 тыс. рублей или 99,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очие расходы в рамках обеспечения деятельности  администрации Ипатовского городского округа Ставропольского края в сумме                  4898,40 тыс. рублей или 98,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Проверка целевого и эффективного использования средств, выделенных в 2019 году на реализацию отдельных мероприятий подпрограммы «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й проверкой  средств, выделенных администрации округа,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правильности расходования средств на выплату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плата труда работников администрации округа в проверяемом периоде формировалась на основа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 утвержденного решением Думы Ипатовского городского округа Ставропольского края от 12.12. 2017 г. № 8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ложения, денежное содержание специалистов состоит из должностного оклада, ежемесячных и иных дополнительных выпла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ми администрации Ипатовского городского округа Ставропольского края утвержд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1.2018 г. № 35 Порядок выплаты ежемесячной надбавки к должностному окладу муниципальным служащим администрации Ипатовского городского округа Ставропольского края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1.2018 г. № 22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1.2018 г. № 55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18 г. № 227 Положение о премировании и поощрении муниципальных служащих муниципальной службы администрации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 утверждено распоряжением администрации Ипатовского городского округа Ставропольского края от 31.10.2018 г. № 496-р. Согласно штатному расписанию численность работников на 01.01.2019 г.  составила 93 единиц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25268/entry/9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4 ст. 9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Трудового Кодекса РФ 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В администрации округа для учета использования рабочего времени или регистрации различных случаев отклонений от нормального использования рабочего времени используется Табель учета использования рабочего времени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70951956/f7ee959fd36b5699076b35abf4f52c5c/" \l "block_22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 050442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В табелях № 3, № 5, № 8, № 12 нет даты утверждения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несоответствие сведений, указанных в следующих документах:</w:t>
      </w:r>
    </w:p>
    <w:p>
      <w:pPr>
        <w:pStyle w:val="Normal"/>
        <w:spacing w:lineRule="auto" w:line="240" w:before="0" w:after="0"/>
        <w:ind w:firstLine="709"/>
        <w:jc w:val="both"/>
        <w:rPr/>
      </w:pPr>
      <w:r>
        <w:rPr>
          <w:rFonts w:cs="Times New Roman" w:ascii="Times New Roman" w:hAnsi="Times New Roman"/>
          <w:sz w:val="28"/>
          <w:szCs w:val="28"/>
        </w:rPr>
        <w:t>в распоряжении о приеме работника на работу от 29.11.2019 г. № 549-рл указано, что Карасеву О. А. принимают «курьером 2 разряда», а в табеле учета использования рабочего времени № 12 без даты должность Карасевой О. А. указана как «заместитель начальника отдела капитального строительства, архитектуры и градо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 xml:space="preserve">В карточке – справке № 109 </w:t>
      </w:r>
      <w:r>
        <w:rPr>
          <w:rFonts w:eastAsia="Times New Roman" w:cs="Times New Roman" w:ascii="Times New Roman" w:hAnsi="Times New Roman"/>
          <w:sz w:val="28"/>
          <w:szCs w:val="28"/>
          <w:lang w:eastAsia="ru-RU"/>
        </w:rPr>
        <w:t xml:space="preserve">(ф. 0504417) </w:t>
      </w:r>
      <w:r>
        <w:rPr>
          <w:rFonts w:cs="Times New Roman" w:ascii="Times New Roman" w:hAnsi="Times New Roman"/>
          <w:sz w:val="28"/>
          <w:szCs w:val="28"/>
          <w:shd w:fill="FFFFFF" w:val="clear"/>
        </w:rPr>
        <w:t xml:space="preserve">Босых А. А. неверно указаны сведения об использовании отпуска: </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трока: правильно - распоряжение от 07.06.2019 г. № 199-рл, начало и конец отпуска – с 17.06.2019 г. по 03.07.2019 г., количество дней – 14.</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расчетов с подотчет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213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унктом 14.2 Учетной политики администрации округа,</w:t>
      </w:r>
      <w:r>
        <w:rPr/>
        <w:t xml:space="preserve"> </w:t>
      </w:r>
      <w:r>
        <w:rPr>
          <w:rFonts w:eastAsia="Times New Roman" w:cs="Times New Roman" w:ascii="Times New Roman" w:hAnsi="Times New Roman"/>
          <w:sz w:val="28"/>
          <w:szCs w:val="28"/>
          <w:lang w:eastAsia="ru-RU"/>
        </w:rPr>
        <w:t>утвержденной распоряжением от 18.11.2018 г. № 1384 (далее - Учетная политика) установлено, что денежные суммы выдаются подотчет на основании заявления на выдачу подотчетному лицу суммы, согласованной с руковод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213 приказа №157н и пункта 14.2 Учетной политики  отсутствует  заявление на выдачу в подотчет 10000,00 рублей Калугину В.В. к авансовому отчету от 18.12.2019 г. № АОБП-000012.</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организации и проведения инвентар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7.1 Учетной политики, в целях обеспечения достоверности данных бухгалтерского учета и годовой бухгалтерской отчетности годовая инвентаризация проведена по состоянию на 1 декабря 2019 года в период с 01.12.2019 года  по 15.12.2019 года (распоряжение от 29.11.2019 года № 508-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мероприятия была проведена проверка присутствия членов комиссии при проведении инвентар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унктом 2.3 Методических указаний все члены комиссии при проведении инвентаризации присутствов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оверка учета и использования нефинансовых активо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4.2. Порядка и нормативах расходования средств на представительские расходы главы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1.03.2018 г. № 295 (далее – Порядок) начальником отдела аппарата администрации, организующим  указанное мероприятие составляется смета представительских расходов на мероприятие, которая согласовывается заместителем главы администрации, курирующим направление деятельности, муниципальным казенным учреждением «Межведомственная централизованная бухгалтерия» Ипатовского района Ставропольского края, после чего утверждается главой округа. Смета расходов представляется в Централизованную бухгалтерию не позднее чем за три дня до начала планируем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в нарушение п.4.2. Порядка смета представительских расходов на организацию мероприятия 19 апреля 2019 года не согласована с заместителем главы администрации, курирующим направление деятельности,  Централизованной бухгалтерией. Также отсутствие даты составления не позволяет проверить своевременность предоставления сметы в Централизованную бухгалтерию.</w:t>
      </w:r>
    </w:p>
    <w:p>
      <w:pPr>
        <w:pStyle w:val="Normal"/>
        <w:spacing w:lineRule="auto" w:line="240" w:before="0" w:after="0"/>
        <w:ind w:firstLine="709"/>
        <w:jc w:val="both"/>
        <w:rPr/>
      </w:pPr>
      <w:r>
        <w:rPr>
          <w:rFonts w:cs="Times New Roman" w:ascii="Times New Roman" w:hAnsi="Times New Roman"/>
          <w:sz w:val="28"/>
          <w:szCs w:val="28"/>
        </w:rPr>
        <w:t>Проверкой расходования средств на содержание автотранспорта  администрации округа, соблюдения норм расхода топлива и смазочных материалов установлено следующее.</w:t>
      </w:r>
    </w:p>
    <w:p>
      <w:pPr>
        <w:pStyle w:val="Paragraph"/>
        <w:spacing w:before="0" w:after="0"/>
        <w:ind w:firstLine="705"/>
        <w:jc w:val="both"/>
        <w:textAlignment w:val="baseline"/>
        <w:rPr>
          <w:rFonts w:ascii="Segoe UI" w:hAnsi="Segoe UI" w:cs="Segoe UI"/>
          <w:sz w:val="28"/>
          <w:szCs w:val="28"/>
        </w:rPr>
      </w:pPr>
      <w:r>
        <w:rPr>
          <w:rStyle w:val="Normaltextrun"/>
          <w:sz w:val="28"/>
          <w:szCs w:val="28"/>
        </w:rPr>
        <w:t>На балансе администрации округа в проверяемом периоде количество автотранспортных средств составляло 11 единиц общей стоимостью  8425864,16 руб.</w:t>
      </w:r>
    </w:p>
    <w:p>
      <w:pPr>
        <w:pStyle w:val="Paragraph"/>
        <w:spacing w:before="0" w:after="0"/>
        <w:ind w:firstLine="709"/>
        <w:jc w:val="both"/>
        <w:textAlignment w:val="baseline"/>
        <w:rPr/>
      </w:pPr>
      <w:r>
        <w:rPr>
          <w:rStyle w:val="Normaltextrun"/>
          <w:sz w:val="28"/>
          <w:szCs w:val="28"/>
        </w:rPr>
        <w:t>Объем бюджетных средств в 2019 году на эксплуатацию служебного автотранспорта составил 4881864,02 руб. из них:</w:t>
      </w:r>
    </w:p>
    <w:p>
      <w:pPr>
        <w:pStyle w:val="Paragraph"/>
        <w:spacing w:before="0" w:after="0"/>
        <w:ind w:firstLine="709"/>
        <w:jc w:val="both"/>
        <w:textAlignment w:val="baseline"/>
        <w:rPr/>
      </w:pPr>
      <w:r>
        <w:rPr>
          <w:rStyle w:val="Normaltextrun"/>
          <w:sz w:val="28"/>
          <w:szCs w:val="28"/>
        </w:rPr>
        <w:t>на ремонт и техобслуживание автомобилей-2391093,05 руб.;</w:t>
      </w:r>
    </w:p>
    <w:p>
      <w:pPr>
        <w:pStyle w:val="Paragraph"/>
        <w:spacing w:before="0" w:after="0"/>
        <w:ind w:firstLine="709"/>
        <w:jc w:val="both"/>
        <w:textAlignment w:val="baseline"/>
        <w:rPr>
          <w:rStyle w:val="Normaltextrun"/>
          <w:sz w:val="28"/>
          <w:szCs w:val="28"/>
        </w:rPr>
      </w:pPr>
      <w:r>
        <w:rPr>
          <w:rStyle w:val="Normaltextrun"/>
          <w:sz w:val="28"/>
          <w:szCs w:val="28"/>
        </w:rPr>
        <w:t>на приобретение горюче-смазочные материалы (далее - ГСМ) - 2490770,97 руб.</w:t>
      </w:r>
    </w:p>
    <w:p>
      <w:pPr>
        <w:pStyle w:val="Paragraph"/>
        <w:spacing w:before="0" w:after="0"/>
        <w:ind w:firstLine="705"/>
        <w:jc w:val="both"/>
        <w:textAlignment w:val="baseline"/>
        <w:rPr>
          <w:rStyle w:val="Normaltextrun"/>
          <w:sz w:val="28"/>
          <w:szCs w:val="28"/>
        </w:rPr>
      </w:pPr>
      <w:r>
        <w:rPr>
          <w:rFonts w:eastAsia="Calibri"/>
          <w:sz w:val="28"/>
          <w:szCs w:val="28"/>
        </w:rPr>
        <w:t xml:space="preserve">Согласно п.12.2 Учетной политики в администрации округа применяются Нормы списания ГСМ, разработанные с учетом Норм расхода топлив и смазочных материалов на автомобильном транспорте, утвержденных распоряжение Министерства транспорта РФ от 14.03.2008 г. № АМ-23-р (далее – Распоряжение № АМ-23-р) и утверждены </w:t>
      </w:r>
      <w:r>
        <w:rPr>
          <w:rStyle w:val="Normaltextrun"/>
          <w:sz w:val="28"/>
          <w:szCs w:val="28"/>
        </w:rPr>
        <w:t>Распоряжением администрации Ипатовского городского округа Ставропольского края от 01.03.2018 г. № 48-р.</w:t>
      </w:r>
    </w:p>
    <w:p>
      <w:pPr>
        <w:pStyle w:val="Normal"/>
        <w:spacing w:lineRule="auto" w:line="240" w:before="0" w:after="0"/>
        <w:ind w:firstLine="709"/>
        <w:jc w:val="both"/>
        <w:rPr/>
      </w:pPr>
      <w:r>
        <w:rPr>
          <w:rFonts w:cs="Times New Roman" w:ascii="Times New Roman" w:hAnsi="Times New Roman"/>
          <w:sz w:val="28"/>
          <w:szCs w:val="28"/>
        </w:rPr>
        <w:t>Отпуск ГСМ производился по системе безналичных расчетов с использованием заборных ведомостей. Для учета ГСМ предусмотрено открытие обособленного счета 0105.33 «Горюче-смазочные материалы». На этом счете учитываются все виды топлива. Оприходование материальных запасов отражается в регистрах бюджетного учета на основании первичных документов. К проверке представлена ежемесячная сводная информация о количестве выданного ГСМ в разрезе автотранспорта.</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17 приказа Министерства транспорта РФ от 18.09.2008 г. № 152 (далее - Приказ № 152) путевые листы регистрируются в Журнале регистрации путевых листов, который прошит и пронуме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 152 путевой лист должен содержать обязательны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заполнения путевых листов в соответствии с Приказом № 152, установлено, что нарушены общие требования по их за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не указан номер регистрации путевого листа (автомобиль </w:t>
      </w: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30 гос. номер Р 542 УК с 27.05.2019-31.2019 гг., автомобиль Ваз 21121 гос. номер Р 452 НМ с 12.09.2019-23.09.2019 гг., автомобиль </w:t>
      </w: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Terracan</w:t>
      </w:r>
      <w:r>
        <w:rPr>
          <w:rFonts w:cs="Times New Roman" w:ascii="Times New Roman" w:hAnsi="Times New Roman"/>
          <w:sz w:val="28"/>
          <w:szCs w:val="28"/>
        </w:rPr>
        <w:t xml:space="preserve"> гос.номер Т 362 СТ 30.12.2019 г.);</w:t>
      </w:r>
    </w:p>
    <w:p>
      <w:pPr>
        <w:pStyle w:val="Normal"/>
        <w:spacing w:lineRule="auto" w:line="240" w:before="0" w:after="0"/>
        <w:ind w:firstLine="709"/>
        <w:jc w:val="both"/>
        <w:rPr/>
      </w:pPr>
      <w:r>
        <w:rPr>
          <w:rFonts w:cs="Times New Roman" w:ascii="Times New Roman" w:hAnsi="Times New Roman"/>
          <w:sz w:val="28"/>
          <w:szCs w:val="28"/>
        </w:rPr>
        <w:t>2. не заполнена графа «Адрес подачи» (1754 от 05.12.2019 г.,1762 от 06.12.2019 г., 1821 от 17.12.2019 г., 1876 от 27.12.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указано время в графах  «Выезд из гаража», «Возврат в  гараж»     (21 от 09.01.2019 г., 29 от 11.01.2019 г., 41 от 14.01.2019 г., 47 от 15.01.2019 г., 89 от 22.01.2019 г.,54 от 16.01.2019 г., 124 от 28.01.2019 г., 156 от 31.01.2019 г., 83 от 21.01.2019 г., 102 от 23.01.2019 г., 94 от 22.01.2019 г., 158 от 31.01.2019 г., 741 от 15.05 2019 г.,804 от 24.05.2019 г.,1013 от 04.07.2019 г.,                         1071 от 15.07.2019 г.,1775 от 09.12.2019 г.,1867 от 25.12.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проставлены время и подпись (расшифровка подписи) лицами, выполняющих проведение предрейсового медицинского осмотра (89 от 22.01.2019 г., 97 от 23.01.2019 г., 105 от 24.01.2019 г., 113 от 25.01.2019 г.,      124 от  28.01.2019 г., 137 от 29.01.2019 г., 1136 от 26.07.2019 г.,1476 от 07.10.2019 г.,1545 от 22.10.2019 г.,1703 от 26.11.2019 г., 1713 от 27.11.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фе «Водитель» отсутствуют подписи водителей (6 от 04.01.2019 г., 127 от 28.01.2019 г., 136 от 29.01.2019 г., 94 от 22.01.2019 г.,                             803 от 24.05.2019 г., 1066 от 12.07.2019 г.,1071 от 15.07.2019 г., 1114 от 23.07.2019 г., 1854 от 23.12.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фе «Горючее» не указывается марка топлива (12 от 06.01.2019 г.,41 от 14.01.2019 г., 1127 от 25.07.2019 г., 1758 от 05.12.2019 г.,1891 от 30.12.2019 г.);</w:t>
      </w:r>
    </w:p>
    <w:p>
      <w:pPr>
        <w:pStyle w:val="Normal"/>
        <w:spacing w:lineRule="auto" w:line="240" w:before="0" w:after="0"/>
        <w:ind w:firstLine="709"/>
        <w:jc w:val="both"/>
        <w:rPr/>
      </w:pPr>
      <w:r>
        <w:rPr>
          <w:rFonts w:cs="Times New Roman" w:ascii="Times New Roman" w:hAnsi="Times New Roman"/>
          <w:sz w:val="28"/>
          <w:szCs w:val="28"/>
        </w:rPr>
        <w:t>Проверкой обоснованности списания ГСМ установлено, что в нарушение статьи 9 Федерального закона от 06.12.2011 г. № 402-ФЗ «О бухгалтерском учете» (далее - Закон № 402-ФЗ) при заполнении оборотной стороны путевых листов допущены нарушения в части заполнения данных о месте отправления и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записи как «по городу», «по селу», «по полям», «СТО», «Ставрополь», «Железноводск», «Большая Джалга», не подтверждают конкретный маршрут следования и производственный характер расходов учреждения, а также не позволяют судить о факте использования автомобилей  в служебных целях и обоснованности произведенных расходов на ГСМ (письмо Минфина России от 20.02.2006 г. № 03-03-04/129, письмо Федеральной службы государственной статистики от 03.02.2005 г. № ИУ-09-22/2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нарушение носит систематический характер. Так, например, не указаны наименование организаций и их адреса: в путевом листе от 20.12.2019 г. № 1845 указан пункт г. Железноводск, в путевом листе № 1867 от 25.12.2019 г. указан пункт с. Большая Джалга, в путевом листе № 1169 от 02.08.2019 г. указан пункт с. Донское, во всех путевых листах на автомобиль ВАЗ 21121 гос. номер Р452НМ ежедневно и неоднократно указан пункт «СТО».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9 Закона № 402-ФЗ, экономический субъект обязан организовать и осуществлять внутренний контроль совершаемых фактов хозяй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вышеуказанной статьи установлен факт заправки и остатков топлива, превышающих объем топливного бака, что ставит под сомнение реальное потребление топлива на автомашины. В результате анализа установлено, что количество приобретенного топлива превышает фактически израсходованное, списание такого топлива проводится формально.</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остатка топлива на конец месяца объема топливного бака по следующим транспортным средствам:</w:t>
      </w:r>
    </w:p>
    <w:p>
      <w:pPr>
        <w:pStyle w:val="Style16"/>
        <w:spacing w:lineRule="auto" w:line="240"/>
        <w:ind w:left="0" w:firstLine="709"/>
        <w:jc w:val="both"/>
        <w:rPr/>
      </w:pPr>
      <w:r>
        <w:rPr>
          <w:rFonts w:cs="Times New Roman" w:ascii="Times New Roman" w:hAnsi="Times New Roman"/>
          <w:sz w:val="28"/>
          <w:szCs w:val="28"/>
        </w:rPr>
        <w:t>- Hyundai i 30 гос. номер Р 542 УК объем топливного бака 55 л., остаток на конец января 58,424 л., превышен на 3,424 л.; на конец февраля 64,372 л., превышен на 9,372 л., на конец декабря 83,952 л., превышен на 28,952 л.</w:t>
      </w:r>
    </w:p>
    <w:p>
      <w:pPr>
        <w:pStyle w:val="Style16"/>
        <w:spacing w:lineRule="auto" w:line="240"/>
        <w:ind w:left="0" w:firstLine="709"/>
        <w:jc w:val="both"/>
        <w:rPr/>
      </w:pPr>
      <w:r>
        <w:rPr>
          <w:rFonts w:cs="Times New Roman" w:ascii="Times New Roman" w:hAnsi="Times New Roman"/>
          <w:sz w:val="28"/>
          <w:szCs w:val="28"/>
        </w:rPr>
        <w:t>- Skoda Octavia RS гос. номер Т 031 СТ объем топливного бака 60 л., остаток на конец апреля 64,154 л., превышен на 4,154 л., на конец июля 65,788 л. превышен на 5,788 л.</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вышение заправки и остатка топлива на конец дня объема топливного бака по следующим транспортным средствам:</w:t>
      </w:r>
    </w:p>
    <w:p>
      <w:pPr>
        <w:pStyle w:val="Style16"/>
        <w:spacing w:lineRule="auto" w:line="240"/>
        <w:ind w:left="0" w:firstLine="709"/>
        <w:jc w:val="both"/>
        <w:rPr/>
      </w:pPr>
      <w:r>
        <w:rPr>
          <w:rFonts w:cs="Times New Roman" w:ascii="Times New Roman" w:hAnsi="Times New Roman"/>
          <w:sz w:val="28"/>
          <w:szCs w:val="28"/>
        </w:rPr>
        <w:t>- объем топливного бака «Skoda Octavia RS» – 60 л., по данным путевого листа от 25.01.2019 г. № 116 остаток при возвращении 62,147 л., от 07.02.2019 г. № 196 остаток при возвращении 65,692 л., от 08.04.2019 г. № 548 остаток при возвращении 63,808 л., от 11.12.2019 г. № 1784 остаток при возвращении 74,438 л.</w:t>
      </w:r>
    </w:p>
    <w:p>
      <w:pPr>
        <w:pStyle w:val="Style16"/>
        <w:spacing w:lineRule="auto" w:line="240"/>
        <w:ind w:left="0" w:firstLine="709"/>
        <w:jc w:val="both"/>
        <w:rPr/>
      </w:pPr>
      <w:r>
        <w:rPr>
          <w:rFonts w:cs="Times New Roman" w:ascii="Times New Roman" w:hAnsi="Times New Roman"/>
          <w:sz w:val="28"/>
          <w:szCs w:val="28"/>
        </w:rPr>
        <w:t>- объем топливного бака «Hyundai Terracan 3.5» - 70 л., по данным путевого листа от 04.07.2019 г. № 1017 остаток при возвращении 93,236 л.</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ркой исполнения контрактов (договоров) на техническое обслуживание и ремонт автотранспортных средств установлено:</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Закона №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о факты хозяйственной жизн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ывая, что данные  отраженные в путевом листе (пробег, нормы расхода, объем полученного и использованного топлива), фиксируются в регистрах бухгалтерского учета, а на основании данных регистров составляется бухгалтерская (финансовая) отчетность, путевой лист является первичным учетным документом.</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информации отраженной в путевом листе подтверждается факт нахождения автомобиля в определенное время в определенном месте, что позволяет подтвердить (или опровергнуть) факт исполнения обязательств по контрактам (договорам) на техническое обслуживание и ремонт автотранспортных средств.</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анализе первичной учетной документации, регистров бухгалтерского учета, документации по заключенным договорам (заказ-наряд, акты приемки оказанных услуг, путевые листы), установлено, что в ряде случаев отсутствует документальное подтверждение нахождения автомобилей на территории исполнителя в период выполнения работ (оказания услуг) отраженных в    заказ-нарядах на выполнение работ.</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люченными контрактами (договорами), оплата оказанных услуг осуществляется на основании подписанного сторонами акта оказанных услуг и счета на оплату. </w:t>
      </w:r>
    </w:p>
    <w:p>
      <w:pPr>
        <w:pStyle w:val="Style16"/>
        <w:spacing w:lineRule="auto" w:line="240"/>
        <w:ind w:left="0" w:firstLine="709"/>
        <w:jc w:val="both"/>
        <w:rPr/>
      </w:pPr>
      <w:r>
        <w:rPr>
          <w:rFonts w:cs="Times New Roman" w:ascii="Times New Roman" w:hAnsi="Times New Roman"/>
          <w:sz w:val="28"/>
          <w:szCs w:val="28"/>
        </w:rPr>
        <w:t>Общая сумма оплаченных работ, при отсутствии подтверждения нахождения автомобилей на территории исполнителя во время оказания услуг (выполнения работ) по техническому обслуживанию и ремонту автомобилей, составляет 158263,00 рублей, в том числе:</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 договору от 28.01.2019 г. № 395396/58 сумма нарушений составляет 54050,00 руб. (акт оказанных услуг, заказ-наряд № У23 от 07.02.2019 г., путевой лист № 203 от 07.02.2019 г. на сумму 24180,00 руб., акт оказанных услуг, заказ-наряд № У24 от 07.02.2019 г., путевой лист № 205 от 07.02.2019 г. на сумму 29870,00 руб.);</w:t>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униципальному контракту от 12.03.2019 г. № 204-МК сумма нарушений составляет 48589,00 руб. (акт оказанных услуг, заказ-наряд № У72 от 09.04.2019 г., путевой лист № 562 от 09.04.2019 г.);</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 муниципальному контракту от 19.07.2019 г. № 591-МК сумма нарушений составляет 24835,00 руб. (акт оказанных услуг, заказ-наряд № У262 от 17.09.2019 г., путевого листа нет);</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 договору от 02.12.2019 г. № 897 сумма нарушений составила 9915,00 руб. (акт оказанных услуг, заказ-наряд № У367 от 02.12.2019 г., путевого листа нет);</w:t>
      </w:r>
    </w:p>
    <w:p>
      <w:pPr>
        <w:pStyle w:val="Style16"/>
        <w:spacing w:lineRule="auto" w:line="240"/>
        <w:ind w:left="0" w:firstLine="709"/>
        <w:jc w:val="both"/>
        <w:rPr/>
      </w:pPr>
      <w:r>
        <w:rPr>
          <w:rFonts w:cs="Times New Roman" w:ascii="Times New Roman" w:hAnsi="Times New Roman"/>
          <w:sz w:val="28"/>
          <w:szCs w:val="28"/>
        </w:rPr>
        <w:t>- по муниципальному контракту от 15.02.2019 г. № 124-МК сумма нарушений составляет 20874,00 рублей (акт оказанных услуг № 137 от 13.09.2019 г., заказ-наряд от 13.09.2019 г., путевой лист № 1387 от 13.09.2019 г.).</w:t>
      </w:r>
    </w:p>
    <w:p>
      <w:pPr>
        <w:pStyle w:val="Style16"/>
        <w:spacing w:lineRule="auto" w:line="240"/>
        <w:ind w:left="0" w:firstLine="709"/>
        <w:jc w:val="both"/>
        <w:rPr/>
      </w:pPr>
      <w:r>
        <w:rPr>
          <w:rFonts w:cs="Times New Roman" w:ascii="Times New Roman" w:hAnsi="Times New Roman"/>
          <w:sz w:val="28"/>
          <w:szCs w:val="28"/>
        </w:rPr>
        <w:t>Согласно Указаниям, утвержденным приказом Минфина России от 01.07.2013 г. № 65н (далее – Указания № 65н), отнесение расходов на тот или иной код бюджетной классификации должно осуществляться, прежде всего, исходя из экономического содержания определенной хозяйственной операции. Поэтому отнесение расходов по оплате обязательств по конкретным договорам на ту или иную статью (подстатью) зависит в первую очередь от предмета договора (контракта). Т.е. если предметом контракта (договора) являются работы по техническому обслуживанию и ремонту автомобиля, то на основании актов должны приниматься именно такие работы. В соответствии с Указаниями № 65н расходы по оплате такого контракта (договора) относятся на подстатью 225 «Работы, услуги по содержанию имущества» КОСГУ.</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сли договор (контракт) содержит все существенные условия как договор (контракт) поставки так и договор (контракт) подряда, то  результаты осуществления поставки и приема результатов работ оформляются различными первичными документами - накладными и актами выполненных работ.</w:t>
      </w:r>
    </w:p>
    <w:p>
      <w:pPr>
        <w:pStyle w:val="Style16"/>
        <w:spacing w:lineRule="auto" w:line="240"/>
        <w:ind w:left="0" w:firstLine="709"/>
        <w:jc w:val="both"/>
        <w:rPr/>
      </w:pPr>
      <w:r>
        <w:rPr>
          <w:rFonts w:cs="Times New Roman" w:ascii="Times New Roman" w:hAnsi="Times New Roman"/>
          <w:color w:val="000000"/>
          <w:sz w:val="28"/>
          <w:szCs w:val="28"/>
          <w:shd w:fill="FFFFFF" w:val="clear"/>
        </w:rPr>
        <w:t xml:space="preserve">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base.garant.ru/12180849/" \l "block_2118"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 11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струкции</w:t>
      </w:r>
      <w:r>
        <w:rPr>
          <w:rFonts w:cs="Times New Roman" w:ascii="Times New Roman" w:hAnsi="Times New Roman"/>
          <w:sz w:val="28"/>
          <w:szCs w:val="28"/>
          <w:shd w:fill="FFFFFF" w:val="clear"/>
        </w:rPr>
        <w:t xml:space="preserve"> № 157н</w:t>
      </w:r>
      <w:r>
        <w:rPr>
          <w:rFonts w:cs="Times New Roman" w:ascii="Times New Roman" w:hAnsi="Times New Roman"/>
          <w:color w:val="000000"/>
          <w:sz w:val="28"/>
          <w:szCs w:val="28"/>
          <w:shd w:fill="FFFFFF" w:val="clear"/>
        </w:rPr>
        <w:t xml:space="preserve"> автомобильные шины, приобретаемые учреждением взамен не пригодных для дальнейшей эксплуатации, подлежат учету в качестве запасных частей к транспортным средствам и по своим функциональным характеристикам соответствуют понятию «материальных запасов, в отношении которых установлен срок эксплуатации» и </w:t>
      </w:r>
      <w:r>
        <w:rPr>
          <w:rFonts w:cs="Times New Roman" w:ascii="Times New Roman" w:hAnsi="Times New Roman"/>
          <w:sz w:val="28"/>
          <w:szCs w:val="28"/>
        </w:rPr>
        <w:t xml:space="preserve">особый порядком учета и списания, отражаются в учете по КОСГУ 340 «Увеличение стоимости материальных запасов». </w:t>
      </w:r>
    </w:p>
    <w:p>
      <w:pPr>
        <w:pStyle w:val="Style16"/>
        <w:spacing w:lineRule="auto" w:line="240"/>
        <w:ind w:left="0" w:firstLine="709"/>
        <w:jc w:val="both"/>
        <w:rPr/>
      </w:pPr>
      <w:r>
        <w:rPr>
          <w:rFonts w:cs="Times New Roman" w:ascii="Times New Roman" w:hAnsi="Times New Roman"/>
          <w:sz w:val="28"/>
          <w:szCs w:val="28"/>
        </w:rPr>
        <w:t xml:space="preserve">В нарушение Указаний № 65н, </w:t>
      </w:r>
      <w:r>
        <w:fldChar w:fldCharType="begin"/>
      </w:r>
      <w:r>
        <w:rPr>
          <w:rStyle w:val="InternetLink"/>
          <w:sz w:val="28"/>
          <w:u w:val="none"/>
          <w:shd w:fill="FFFFFF" w:val="clear"/>
          <w:szCs w:val="28"/>
          <w:rFonts w:cs="Times New Roman" w:ascii="Times New Roman" w:hAnsi="Times New Roman"/>
          <w:color w:val="000000"/>
        </w:rPr>
        <w:instrText xml:space="preserve"> HYPERLINK "http://base.garant.ru/12180849/" \l "block_2118"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 11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струкции № 157н</w:t>
      </w:r>
      <w:r>
        <w:rPr>
          <w:rFonts w:cs="Times New Roman" w:ascii="Times New Roman" w:hAnsi="Times New Roman"/>
          <w:sz w:val="28"/>
          <w:szCs w:val="28"/>
        </w:rPr>
        <w:t xml:space="preserve"> установлено приобретение шин по КОСГУ 225 «Работы, услуги по содержанию имущества» а именно:</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от 15.02.2019 г. № 124-МК на оказание услуг по ремонту и обслуживанию автомобилей, приобретена летняя и зимняя резина на сумму 127200,00 руб. (п/п  745905от 24.04.2019 г., 171280 от 21.05.2019 г., 555732 от 12.08.2019 г., 298804 от 21.11.2019 г.);</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 договору от 12.09.2019 г. № 753 на оказание услуг по техническому обслуживанию автомобиля приобретены автошины на сумму 33748,00 руб.  (п/п 197386 от 19.09.2019 г.).</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ункту 349 Инструкции № 157н, приобретенные автошины в рамках вышеуказанного контракта и  договора отражены в учете на забалансовом счете 09 «Запасные части к транспортным средствам, выданные взамен изношенных».</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автомобильного транспорта в учреждениях необходимо руководствоваться определенным порядком эксплуатации и списания шин. При этом списание и замена шин должны производиться в зависимости от их технического состояния с учетом фактического пробега, срока эксплуатации автомобиля и рекомендаций производителей шин, а досрочное списание таких активов может осуществляться только после установления причин преждевременного выхода их из рабочего состояния. Порядок эксплуатации и списания шин  обеспечивает соблюдение требований бюджетного законодательства по экономному и эффективному расходованию бюджетных средств (ст.ст. 28, 34 БК РФ).</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 отсутствие порядка эксплуатации и списания шин. Также отсутствуют карточки учета эксплуатации автомобильных шин, которые целесообразно оформлять в целях соблюдения единого подхода к учету всех автомобильных шин в учреждени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о  результатам  контрольного  мероприятия  оформлен  акт  от  09   октября 2020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6"/>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w:t>
      </w:r>
      <w:r>
        <w:rPr/>
        <w:t xml:space="preserve"> </w:t>
      </w:r>
      <w:r>
        <w:rPr>
          <w:rFonts w:eastAsia="Times New Roman" w:cs="Times New Roman" w:ascii="Times New Roman" w:hAnsi="Times New Roman"/>
          <w:sz w:val="28"/>
          <w:szCs w:val="20"/>
          <w:lang w:eastAsia="ru-RU"/>
        </w:rPr>
        <w:t>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администрации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284" w:right="-284"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exact" w:line="240" w:before="0" w:after="0"/>
        <w:rPr/>
      </w:pPr>
      <w:r>
        <w:rPr>
          <w:rFonts w:cs="Times New Roman" w:ascii="Times New Roman" w:hAnsi="Times New Roman"/>
          <w:sz w:val="28"/>
          <w:szCs w:val="28"/>
        </w:rPr>
        <w:t xml:space="preserve">И.о.председателя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Н. Сань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basedOn w:val="Style13"/>
    <w:rPr>
      <w:color w:val="0000FF"/>
      <w:u w:val="single"/>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1:00Z</dcterms:created>
  <dc:creator>Sovet-win7</dc:creator>
  <dc:description/>
  <cp:keywords/>
  <dc:language>en-US</dc:language>
  <cp:lastModifiedBy>Konsultant</cp:lastModifiedBy>
  <cp:lastPrinted>2020-10-21T13:18:00Z</cp:lastPrinted>
  <dcterms:modified xsi:type="dcterms:W3CDTF">2020-10-21T11:37:00Z</dcterms:modified>
  <cp:revision>9</cp:revision>
  <dc:subject/>
  <dc:title/>
</cp:coreProperties>
</file>