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7 декабря 2019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0 год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0 год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0 г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е характеристики бюджета Ипатовского городского округа Ставропольского края составят: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0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доходам в сумме 1839140,85 тыс. руб., по расходам в сумме 1979210,49 тыс. руб. Дефицит местного бюджета составит в сумме     140069,64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4, статью 5, часть 1 статью 7, а также изложить приложения 3,5,7,9,11  к указанному решению в новой редакции с учетом измен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0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в соответствии с Законом Ставропольского края  от 13 декабря 2019 г. № 95-кз «О бюджете Ставропольского края на 2020 год и плановый период 2021 и 2022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0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5 статью 5 после абзаца седьмого предлагается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финансовое обеспечение мероприятий, источником финансового обеспечения которых являются средства резервного фонда администрации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иных расходных обязательств Ипатовского городского округа Ставропольского края, софинансирование которых осуществляется из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увеличить общий объем бюджетных ассигнований дорожного фонда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1 статьи 7 предлагается дополнить 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) Перераспределение бюджетных ассигнований на обеспечение мероприятий, связанных с профилактикой и устранением последствий распространения коронавирусной инфек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0 предлагается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0 год проектом решения предусматривается за счет увеличения объема безвозмездных поступлений на 151971,03 тыс. рублей из них: безвозмездные поступления от других бюджетов бюджетной системы Российской Федерации – на 151971,04 тыс. рублей, а также уменьшения остатков субсидий, субвенций и иных межбюджетных трансфертов, имеющих целевое назначение, прошлых лет из бюджетов городских округов - на 0,0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от других бюджетов бюджетной системы Российской Федерации предлагается увеличить объ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74779,9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на 869,2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реализацию мероприятий по благоустройству территорий в городских округах Ставропольского края, городских и сельских поселениях Ставропольского края) на 1039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предоставление государственной социальной помощи малоимущим семьям, малоимущим одиноко проживающим гражданам на 4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на513,6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33,6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ежемесячных выплат на детей в возрасте от трех до семи лет включительно на 69083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ланируется уменьшить объ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на реализацию проектов развития территорий муниципальных образований, основанных на местных инициативах на 4101,02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839140,8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расходной части бюджета проектом решения предлагается по программной части – на 151183,91 тыс. рублей, по непрограммной части – на 918,34 тыс. рублей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муниципальных программ Ипатовского городского округа (далее – программы) по 5 прогнозируется рост бюджетных назнач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98,4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7000,9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594,4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70030,3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74582,8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меньш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626,1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и управления муниципальными финансами Ипатовского городского округа Ставропольского края» - на 28,3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Ипатовского городского округа Ставропольского края» - на 1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231,9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городского округа Ставропольского края» - на 226,7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расходов на сумму межбюджетных трансфертов, имеющих целевое назнач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разделами, подразделами, целевыми статьями и группами видов расходов бюджета Ипатовского городского округа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усмотрено перераспределить объем бюджетных ассигнований, предусмотренных  программой, на  сумму – 626,19 тыс. рублей на выполнение непрограммных мероприятия, связанных с профилактикой и устранением последствий распространения коронавирусной инфекции в Ипатовском городском округе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793826,9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расходы на реализацию мероприятий федеральной целевой программы «Увековечение памяти погибших при защите Отечества на 2019-2024 годы» в сумме 912,71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ется уменьшить расходы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развития территорий муниципальных образований, основанных на местных инициативах на 754,7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на 43,4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ерераспределяются бюджетные ассигнования, предусмотренные программой на обеспечение деятельности (оказание услуг) муниципальных  учреждений в сумме 15,00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непрограммных мероприятий, связанных с профилактикой и устранением последствий распространения коронавирусной инфекции в Ипатовском городском округе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лановые назначения программы «Развитие культуры» составят 144390,3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реимущественно увеличить расходы по подпрограмме «Благоустройство территории Ипатовского городского округа» на сумму  7020,7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ерераспределяются бюджетные ассигнования, предусмотренные по подпрограмме «Обеспечение реализации Программы и иных мероприятий» в сумме 19,78 тыс. рублей на выполнение непрограммных мероприятий, связанных с профилактикой и устранением последствий распространения коронавирусной инфекции в Ипатовском городском округе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11883,5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бюджетных расходов и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ить объем бюджетных ассигнований по следующему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ация бюджетного (бухгалтерского) учета и отчетности в сумме в сумме 19,4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финансового управления администрации Ипатовского городского округа Ставропольского края в сумме 8,9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еренаправить вышеуказанные суммы на выполнение непрограммных мероприятий, связанных с профилактикой и устранением последствий распространения коронавирусной инфекции в Ипатовском городском округе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программы в 2020 году составят                     44472,0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Управление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 прогнозируются уменьшение плановых назначений  по следующему направлени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кадастровым работам на 1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бъем средств предлагается перенаправить на выполнение непрограммных мероприятий, связанных с профилактикой и устранением последствий распространения коронавирусной инфекции в Ипатовском городском округе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программы в 2020 году составят                     14828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ются увеличение плановых назначений  по следующему направлени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связанные с обеспечением деятельности (оказанием услуг) в области хозяйственно - технического обеспечения – на 622,5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меньшаются бюджетные ассигнования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Ипатово на 1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 администрации Ипатовского городского округа Ставропольского края на 18,0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еренаправ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выполнение непрограммных мероприятий, связанных с профилактикой и устранением последствий распространения коронавирусной инфекции в Ипатовском городском округе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                 150086,7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бюджетных ассигнований по следующему направлению расходов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ежегодной денежной выплаты лицам, награжденным нагрудным знаком «Почетный донор России» на 33,6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социальной помощи малоимущим семьям, малоимущим одиноко проживающим гражданам на 400,0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роектом решения предусмотреть следующие направления расходов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 в сумме 513,6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выплата на детей в возрасте от трех до семи лет включительно в сумме 69083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447755,0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ить плановые бюджетные ассигнования предусмотренные  по следующим направлениям расходов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в области физической культуры и спорта - на 230,9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а управления физической культуры и спорта Ипатовского городского округа Ставропольского края - на 1,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38659,4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редусмотреть плановые бюджетные ассигнования на капитальный ремонт и ремонт автомобильных дорог общего пользования местного значения в городских округах и городских поселениях в сумме 78715,69 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уменьшить плановые назначения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с асфальтобетонным покрытием на 3935,7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развития территорий муниципальных образований, основанных на местных инициативах на 197,0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 Ипатовского городского округа Ставропольского края» составит 198667,81 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ить плановые бюджетные ассигнования, предусмотренные на организацию проведения работ по благоустройству общественных территорий на 226,71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Формирование современной городской среды Ипатовского городского округа Ставропольского края» составит 873,2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предлагается предусмотреть расходы на мероприятия, связанные с профилактикой и устранением последствий распространения коронавирусной инфекции в  сумме 919,34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15231,2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1979210,4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6:00Z</dcterms:created>
  <dc:creator>КСП</dc:creator>
  <dc:description/>
  <dc:language>en-US</dc:language>
  <cp:lastModifiedBy>PK-1</cp:lastModifiedBy>
  <cp:lastPrinted>2020-03-17T08:34:00Z</cp:lastPrinted>
  <dcterms:modified xsi:type="dcterms:W3CDTF">2020-05-18T08:06:00Z</dcterms:modified>
  <cp:revision>2</cp:revision>
  <dc:subject/>
  <dc:title/>
</cp:coreProperties>
</file>