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7 декабря 2019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0 год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0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0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: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0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доходам в сумме 1828839,45 тыс. руб., по расходам в сумме 1961650,99 тыс. руб. Дефицит местного бюджета составит в сумме     132811,54 тыс. руб.;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1 год по доходам в сумме 1623478,34 тыс. руб., по расходам в сумме 1623478,34 тыс. руб.;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2 год по доходам в сумме 1611071,33 тыс. руб., по расходам в сумме 1611071,33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ы 1,2 части 1 статьи 2, часть 2 статьи 4,части 4 и 7 статьи 5, часть 1 статьи 7, а также изложить приложения 3,4,5,6,7,8,9,10,11,12  к указанному решению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0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бюджета Ипатовского городского округа Ставропольского края (далее – местный бюджет, бюджет округа)  на плановый период 2021 год и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объем межбюджетных трансфертов, получаемых из бюджета Ставропольского края в соответствии с Законом Ставропольского края  от 20 июля 2020 г. № 83-кз «О внесении изменений в Закон Ставропольского края «О бюджете Ставропольского края на 2020 год и плановый период 2021 и 2022 годов» на 2020 год и 2022 год уменьшить, одновременно на 2021 год увели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0 год, а также уменьшить общий объем бюджетных ассигнований на исполнение публичных нормативных обязательств на 2021 год и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уменьшить общий объем бюджетных ассигнований дорожного фонда Ипатовского городского округа Ставропольского края на 2020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1 статьи 7 предлагается дополнить пунктом 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 Перераспределение бюджетных ассигнований на обеспечение мероприятий, связанных со строительством многофункционального спортивного объекта в г.Ипатово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0 год проектом решения предусматривается за счет за счет перераспределения налоговых и неналоговых доходов, уменьшения объема безвозмездных поступлений на 10301,40 тыс. рублей из них: безвозмездные поступления от других бюджетов бюджетной системы Российской Федерации – на 7433,30 тыс. рублей, а также уменьшения прочих безвозмездных поступлений - на 2868,1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планов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обусловл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ьшением плановых назначений по доходам от оказания платных услуг на 2800,0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м плановых назначений по доходам от поступления штрафов-1500,00 тыс. рублей, доходов от продажи материальных и нематериальных активов -1200,00 тыс. рублей, доходов от уплаты  административных платежей и сборов -100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других бюджетов бюджетной систем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1879,58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и на предоставление молодым семьям социальных выплат на приобретение (строительство) жилья на 3796,05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обеспечение деятельности центров образования цифрового и гуманитарного профилей на 471,4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29,2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предоставление государственной социальной помощи малоимущим семьям, малоимущим одиноко проживающим гражданам на 5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рганизацию и осуществление деятельности по опеке и попечительству в области здравоохранения на 16,0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рганизацию и осуществление деятельности по опеке и попечительству в области образования на 9,8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формирование, содержание и использование Архивного фонда Ставропольского края на 3,1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отдельных государственных полномочий в области труда и социальной защиты отдельных категорий граждан на 157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беспечение государственных гарантий реализации прав на получение общедоступного и бесплатного дошкольного образования на 1807,2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на 126,2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ежемесячных выплат на детей в возрасте от трех до семи лет включительно на 18,7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на 4440,9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ежемесячной выплаты в связи с рождением (усыновлением) первого ребенка на 1327,9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проведение Всероссийской переписи населения 2020 года на 794,7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компенсацию отдельным категориям граждан оплаты взноса на капитальный ремонт общего имущества в многоквартирном доме на 2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ежемесячное денежное вознаграждение за классное руководство педагогическим работникам общеобразовательных организаций на 8749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выплату социального пособия на погребение на 60,8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я целевых средств от физических и юридических лиц на реализацию местных инициатив (средства на обустройство детской площадки в с. Золотаревка) на 3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ланируется уменьшить объ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показателей безвозмездных поступ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других бюджетов бюджетной системы Российской Федерации на   29312,88 тыс. рублей, из ни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организацию бесплатного горячего питания обучающихся, получающих начальное общее образование на 49,2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обеспечение комплексного развития сельских территорий на  44,4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реализацию проектов развития территорий муниципальных образований, основанных на местных инициативах на 1896,0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проведение работ по замене оконных блоков в муниципальных образовательных организациях на 4907,4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 на реализацию мероприятий по благоустройству территорий в городских округах Ставропольского края, городских и сельских поселениях Ставропольского края (фонтан) на 2026,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проведение антитеррористических мероприятий в муниципальных образовательных организациях на 635,1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благоустройство территорий муниципальных общеобразовательных организаций на 9488,1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проведение работ по капитальному ремонту кровель в муниципальных общеобразовательных организациях на 541,5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проведение капитального ремонта зданий и сооружений муниципальных образовательных организаций на 6042,4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3681,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я целевых средств от физических и юридических лиц на реализацию местных инициатив на 3168,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426463,6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1 год проектом решения предусматривается за счет увеличения объема безвозмездных поступлений на 13022,64 тыс. рублей, из них: безвозмездные поступления от других бюджетов бюджетной системы Российской Федерации – на 11004,86 тыс. рублей,  а также прочие безвозмездные поступления в бюджеты городских округов – на 2017,78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 объ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 на комплексное развитие сельских территорий на 17460,2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 на реализацию мероприятий по благоустройству территорий в городских округах Ставропольского края, городских и сельских поселениях Ставропольского края (фонтан) на 8365,7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переданные полномочия в области труда и социальной защиты населения на 48,1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величение поступлений целевых средств от физических и юридических лиц на  комплексное развитие сельских территорий на 2017,7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лагается уменьш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назначения  субвенции на переданные полномочия в области труда и социальной защиты населения на 14869,2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250521,6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доходной части местного бюджета на 2022 год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за счет уменьшения плановых назначений субвенции на переданные полномочия в области труда и социальной защиты населения в сумме 13311,5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едлагаемых изменений плановый объем безвозмездных поступлений составит 1235149,17 тыс. рублей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решения предлагается уменьшение расходной части бюджета по программной части – на 19341,55 тыс. рублей, по непрограммной части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ся увеличение плановых назначений на 1782,05 тыс. рублей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муниципальных программ Ипатовского городского округа (далее – программы) по 8 предусматривается уменьшение бюджетных назначений на общую сумму 40796,55 тыс. рублей, по 6 предлагается увеличение бюджетных назначений на общую сумму 21455,00 тыс. рублей, по одной программе изменения не прогнозир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90 % изменений в сторону уменьшения (40048,43 тыс. рублей)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23856,3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8566,6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5328,5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2296,8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более 90% изменений в сторону увеличения (21260,00 тыс. рублей) проектом решения предлагается по 5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7199,8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5347,98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 Ипатовского городского округа Ставропольского края» - на 3796,0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и управления муниципальными финансами Ипатовского городского округа Ставропольского края» - на 3023,2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1892,8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 3681,66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капитальному ремонту кровель в муниципальных общеобразовательных организациях на 579,3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зданий и сооружений муниципальных образовательных организаций на 6409,2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образовательных организаций на 10255,9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подростков в каникулярное время на 5067,5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грамме Комплексное развитие сельских территорий Ставропольского края (в области образования) на 11229,0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ом решения предлагается увеличить расходы программы по следующим основны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1016,4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8749,44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развития сельских территорий на 2048,2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769970,5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замене оконных блоков в муниципальных образовательных организациях на 5165,7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на 2852,8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 общего пользования на 2133,5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Развитие жилищно-коммунального хозяйства, защита населения и территории от чрезвычайных ситуаций» составит 103316,8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плановых назначений на 2020 год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главным образом обусловлено сокращением расходов н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программе Комплексное развитие сельских территорий Ставропольского края (в области культуры) на 6329,43 тыс. рубле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й объем расходов на программу «Развитие культуры» составит 139061,7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ение объема бюджетных ассигнований преимущественно по следующему направлению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и тротуаров на 2296,8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 Ипатовского городского округа Ставропольского края» составит 196371,00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величить преимущественно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ежегодной денежной выплаты лицам, награжденным нагрудным знаком «Почетный донор России» на 29,29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социальной помощи малоимущим семьям, малоимущим одиноко проживающим гражданам на 50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социального пособия на погребение на 60,8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на 126,2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 социальной поддержки ветеранов труда и тружеников тыла на 46,2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отдельным категориям граждан оплаты взноса на капитальный ремонт общего имущества в многоквартирном доме на 20,4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выплата в связи с рождением (усыновлением) первого ребенка на 1327,91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оектом решения предлагается предусмотреть расходы н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на 4440,93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сероссийской переписи населения 2020 года на 794,7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454954,9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 предлагается увелич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осуществить преимущественно за счет расходов на 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 на 5153,2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физической культуры и массового спорта» составит                44007,4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предусмотреть расходы на предоставление молодым семьям социальных выплат на приобретение (строительство) жилья в сумме 3995,84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временным сокращением расходов на</w:t>
      </w:r>
      <w:r>
        <w:rPr/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ление молодым семьям, имеющим трех и более детей, социальных выплат на приобретение (строительство) жилья на 199,7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Молодежь» составит 11511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бюджетных расходов и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изменить объем бюджетных ассигнований преимущественно за с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 расходов на централизацию бюджетного (бухгалтерского) учета и отчетности в сумме на  2790,8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составит  47495,3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ового объема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осуществить преимущественно по следующим основным мероприятия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ногофункционального центра предоставления государственных и муниципальных услуг в г.Ипатово на 454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в рамках обеспечения деятельности  администрации Ипатовского городского округа Ставропольского края на 969,95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беспечением деятельности (оказанием услуг) в области хозяйственно - технического обеспечения на 148,0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 администрации Ипатовского городского округа Ставропольского края на 197,6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лановые назначения программы «Развитие экономики, малого и среднего бизнеса, потребительского рынка и улучшение инвестиционного климата»  составят 151979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запланировано увеличение объема расходов на 1782,05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величение плановых назначений на 1517,05 тыс. рублей предусматривается в расходах на профилактику и устранение последствий распространения коронавирусной инфекции  на территории Ипатовского городского округа СК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решения предлагается увеличение расходов на обеспечение деятельности Думы Ипатовского городского округа  Ставропольского края на 265,00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17013,2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на 2020 год составит 1961650,9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роектом решения планируется увеличить в 2021 году на сумму 13022,67 тыс. рублей (с 1610455,67 тыс. рублей до 16234783,34 тыс. рубл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ение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5 из 15 муниципальных программ Ипатовского городского округ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ение объема бюджетных ассигнований на 421,88 тыс. рублей по расходам на обеспечение деятельности (оказание услуг) муниципальных учреждений, одновременно предусматриваются расходы на обеспечение комплексного развития сельских территорий в сумме 8296,6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на 2021 год планируется утвердить в сумме 750849,3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sz w:val="28"/>
          <w:szCs w:val="28"/>
        </w:rPr>
        <w:t>плановый объем планируется увеличить, предусмотрев расходы на обеспечение комплексного развития сельских территорий в сумме 2992,6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культуры» на 2021 год планируется утвердить в сумме    120979,1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агается увелич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включив расходы на благоустройство территорий общего пользования в сумме 8806,02 тыс. рублей. Одновременно уменьшаются расходы на мероприятия по благоустройству на 40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Развитие жилищно-коммунального хозяйства, защита населения и территории от чрезвычайных ситуаций» составит 72203,2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агается уменьшить 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регионального проекта «Финансовая поддержка семей при рождении детей» на 15962,42 тыс. рублей с одновременным включением расходов на предоставление государственной социальной помощи малоимущим семьям, малоимущим одиноко проживающим гражданам в сумме 1142,5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372468,9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ом решения  предлагается увелич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осуществить преимущественно за счет расходов на 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 на 8916,9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физической культуры и массового спорта» составит                24884,1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на 2021 год составит 1623478,3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роектом решения планируется уменьшить в 2022 году на сумму 13311,58 тыс. рублей (с 1624382,91 тыс. рублей до 1611071,33 тыс. рубл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ение изменений по 1 из 15 муниципальных программ Ипатовского городского округ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уменьшить 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  <w:r>
        <w:rPr>
          <w:rFonts w:cs="Times New Roman" w:ascii="Times New Roman" w:hAnsi="Times New Roman"/>
          <w:sz w:val="28"/>
          <w:szCs w:val="28"/>
        </w:rPr>
        <w:t xml:space="preserve">  на реализацию регионального проекта «Финансовая поддержка семей при рождении детей» на 14447,91 тыс. рублей с одновременным включением расходов на предоставление государственной социальной помощи малоимущим семьям, малоимущим одиноко проживающим гражданам в сумме 1137,6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380684,68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на 2022 год составит 1611071,3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твердить размер дефицита бюджета округа  на 2020 год в сумме 132811,54 тыс. рублей. Дефицит бюджета уменьшается при этом на 7258,10 тыс. рублей и его величина соответствует нормам абзаца 3 пункта 3 статьи 92.1. Бюджетного кодекса Российской Федерации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0:00Z</dcterms:created>
  <dc:creator>КСП</dc:creator>
  <dc:description/>
  <dc:language>en-US</dc:language>
  <cp:lastModifiedBy>PK-1</cp:lastModifiedBy>
  <cp:lastPrinted>2020-09-08T08:32:00Z</cp:lastPrinted>
  <dcterms:modified xsi:type="dcterms:W3CDTF">2020-09-08T06:40:00Z</dcterms:modified>
  <cp:revision>2</cp:revision>
  <dc:subject/>
  <dc:title/>
</cp:coreProperties>
</file>