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7 декабря 2019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20 год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20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0 г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0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доходам в сумме 1827014,36 тыс. руб., по расходам в сумме 1978783,46 тыс. руб. Дефицит местного бюджета составит в сумме     151769,10 тыс. руб.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1 год по доходам в сумме 1736998,04 тыс. руб., по расходам в сумме 1736998,04 тыс. руб.;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2 год по доходам в сумме 1611071,33 тыс. руб., по расходам в сумме 1611071,33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ы 1,2 части 1 статьи 2, часть 2 статьи 4,части 4 и 7 статьи 5, часть 1 статьи 7, а также изложить приложения 3,4,5,6,7,8,9,10,11,12  к указанному решению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20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бюджета Ипатовского городского округа Ставропольского края (далее – местный бюджет, бюджет округа)  на плановый период 2021 год и 2022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объем межбюджетных трансфертов, получаемых из бюджета Ставропольского края в соответствии с Законом Ставропольского края  от 24 сентября 2020 г. № 96-кз «О внесении изменений в Закон Ставропольского края «О бюджете Ставропольского края на 2020 год и плановый период 2021 и 2022 годов» на 2020 год и 2021год увели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0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увеличить общий объем бюджетных ассигнований дорожного фонда Ипатовского городского округа Ставропольского края на 2021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1 статьи 7 предлагается дополнить пунктом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) Распределение зарезервированных в составе утвержденных статьей 5 настоящего Решения бюджетных ассигнований на 2020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ъеме 3000,00 тыс. рублей, предусмотренных по разделу «Общегосударственные вопросы», подразделу «Резервные фонды», целевой статье расходов «Резервирование средств для решения вопросов местного значения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непредвиденных расходов за счет средств резервного фонда администрации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ъеме 8568,50 тыс. рублей по разделу «Общегосударственные вопросы», подразделу «Другие общегосударственные вопросы», целевой статье расходов «Резервирование средств для решения вопросов местного значения» классификации расходов бюджетов, на индексацию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ерераспределение бюджетных ассигнований 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0 год проектом решения предусматривается за счет увеличения налоговых и неналоговых доходов на общую сумму 153,83  тыс. рублей, с одновременным уменьшением объема безвозмездных поступлений на 1978,92 тыс. рублей из них: остатки субсидий, субвенций и иных межбюджетных трансфертов, имеющих целевое назначение, прошлых лет из бюджетов городских округов - на 20732,69 тыс. рублей, одновременно увелич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– на 16985,3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ить плановые назначения по отдельным видам налоговых и неналоговых доходов, 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единый сельскохозяйственный налог -  на 1295,37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ы от компенсации затрат государства – на 476,9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платежи и сборы – на 10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на 3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платежи – на 250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ланируется уменьш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налог на вмененный доход для отдельных видов деятельности на 1675,47 тыс. рублей, плату за негативное воздействие на окружающую среду на 593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других бюджетов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3694,95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на поддержку мер по обеспечению сбалансированности бюджетов на 8219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на обеспечение комплексного развития сельских территорий на 44,46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63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ых выплат на детей в возрасте от трех до семи лет включительно на 12870,8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ежемесячной выплаты в связи с рождением (усыновлением) первого ребенка на 19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выплату социального пособия на погребение на 30,6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ланируется уменьшить объ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показателей безвозмездных поступ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других бюджетов бюджетной системы Российской Федерации на   6709,61 тыс. рублей, из ни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реализацию мероприятий федеральной целевой программы «Увековечение памяти погибших при защите Отечества на 2019-2024 годы» на 69,0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капитальный ремонт и ремонт автомобильных дорог общего пользования местного значения в городских округах и городских поселениях на  6640,5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424484,7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1 год проектом решения предусматривается за счет увеличения объема безвозмездных поступлений на 113519,70 тыс. рублей, из них: безвозмездные поступления от других бюджетов бюджетной системы Российской Федерации – на 107202,25 тыс. рублей,  а также прочие безвозмездные поступления в бюджеты городских округов – на 6317,4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капитальный ремонт и ремонт автомобильных дорог общего пользования местного значения в городских округах и городских поселениях на 85374,9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государственную поддержку отрасли культуры (создание и модернизация учреждений культурно - 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 на 4786,2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реализацию проектов развития территорий муниципальных образований, основанных на местных инициативах на 17041,0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увеличение поступлений от денежных пожертвований на реализацию проектов развития территорий муниципальных образований, основанных на местных инициативах на 6317,4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364041,3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решения предлагается увеличение расходной части бюджета по программной части – на 8525,22 тыс. рублей, по непрограммной части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ся увеличение плановых назначений на 8607,25 тыс. рубле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муниципальных программ Ипатовского городского округа (далее – программы) по 2 предусматривается уменьшение бюджетных назначений на общую сумму 7059,12 тыс. рублей, по 4 предлагается увеличение бюджетных назначений на общую сумму 15584,34 тыс. рублей, по 8 программам изменения не прогнозирую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меньш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Ипатовском городском округе Ставропольского края» - на 69,0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6990,0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зменения в сторону увеличения проектом решения предлагается по 4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городском округе Ставропольского края» – на 560,3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защита населения и территории от чрезвычайных ситуаций» - 157,72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33,87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городском округе Ставропольского края» – на 14801,5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 - на  30,9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ение объема бюджетных ассигнований преимущественно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6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монтаж, ТО и ремонт средств охранно-пожарной автоматики и оповещения о пожаре на 50,3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770530,8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развития сельских территорий на 44,4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й от чрезвычайных ситуаций природного и техногенного характера на 113,26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Развитие жилищно-коммунального хозяйства, защита населения и территории от чрезвычайных ситуаций» составит 103474,6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ого объема расходов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осуществить по следующему основному мероприятию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 администрации Ипатовского городского округа Ставропольского края на 33,8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лановые назначения программы «Развитие экономики, малого и среднего бизнеса, потребительского рынка и улучшение инвестиционного климата»  составят 152013,5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ходы по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Социальная поддержка граждан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едлагается увеличить преимущественно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лата социального пособия на погребение на 30,6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мер социальной поддержки ветеранов труда и тружеников тыла на 40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ение мер социальной поддержки ветеранов труда Ставропольского края на 603,4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едоставление гражданам субсидий на оплату жилого помещения и коммунальных услуг на 100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на 12870,8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ежемесячная выплата в связи с рождением (усыновлением) первого ребенка на 1900,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469756,4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новый объем расходов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едлагается к увеличить расходы, предусмотренные на 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«Безопасный город»  на 30,93 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бюджетных назначений на реализацию программы «Профилактика правонарушений, терроризма и поддержка казачества» составит 3469,4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плановых назначений на 2020 год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главным образом обусловлено сокращением расходов н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на 69,05 тыс. рубле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точненный объем расходов на программу «Развитие культуры» составит 138992,6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ение объема бюджетных ассигнований преимущественно по следующему направлению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в городских округах и городских поселениях на 6990,07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 Ипатовского городского округа Ставропольского края» составит 189380,93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непрограммной части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округа проектом решения запланировано увеличение объема расходов на 8607,25 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величение плановых назначений на 8568,50 тыс. рублей предусматривается в расходах на резервирование средств для решения вопросов местного значения (расходы на индексацию коммунальных услуг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решения предлагается увеличение расходов на профилактику и устранение последствий распространения коронавирусной инфекции  на территории Ипатовского городского округа СК на 38,75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непрограммные расходы местного бюджета составят 25620,5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на 2020 год составит 1978783,4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роектом решения планируется увеличить в 2021 году на сумму 113519,70 тыс. рублей (с 16234783,34 тыс. рублей до 1736998,04 тыс. рубл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ение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5 из 15 муниципальных программ Ипатовского городского округ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меньшение объема бюджетных ассигнований на 10993,41 тыс. рублей по расходам на обеспечение предоставления бесплатного дошкольного образования, а также по расходам на обеспечение предоставления бесплатного общего образования детей в сумме 100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на 2021 год планируется утвердить в сумме 729855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sz w:val="28"/>
          <w:szCs w:val="28"/>
        </w:rPr>
        <w:t>плановый объем планируется увеличить, предусмотрев расходы на государственную поддержку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 в сумме 4786,22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культуры» на 2021 год планируется утвердить в сумме    125765,3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включив расходы на благоустройство парковой зоны в сумме 18118,07 тыс. рублей. Одновременно уменьшаются расходы на обеспечение деятельности органа управления по работе с территориями Ипатовского городского округа Ставропольского края на 4985,9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программу «Развитие жилищно-коммунального хозяйства, защита населения и территории от чрезвычайных ситуаций» составит 85335,3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ом решения  предлагается увеличение плановых назначений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массового спорта» </w:t>
      </w:r>
      <w:r>
        <w:rPr>
          <w:rFonts w:cs="Times New Roman" w:ascii="Times New Roman" w:hAnsi="Times New Roman"/>
          <w:sz w:val="28"/>
          <w:szCs w:val="28"/>
        </w:rPr>
        <w:t>предлагается осуществить по расходам на 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 на 30100,8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аются расходы на организацию деятельности в области физической культуры и спорта на 2893,46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бюджетных назначений на реализацию программы «Развитие физической культуры и массового спорта» составит                52091,61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агается увеличить 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в следующие расход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в городских округах и городских поселениях 89868,3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развития территорий муниципальных образований, основанных на местных инициативах в сумме 2172,1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меньшаются расходы на ремонт автомобильных дорог с асфальтобетонным покрытием на 4493,42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Развитие транспортной системы и обеспечение безопасности дорожного движения» составит 131399,29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расходов на 2021 год составит 1736998,04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твердить размер дефицита бюджета округа  на 2020 год в сумме 151769,10 тыс. рублей. Дефицит бюджета увеличивается при этом на 18957,56 тыс. рублей и его величина соответствует нормам абзаца 3 пункта 3 статьи 92.1. Бюджетного кодекса Российской Федерации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3:00Z</dcterms:created>
  <dc:creator>КСП</dc:creator>
  <dc:description/>
  <dc:language>en-US</dc:language>
  <cp:lastModifiedBy>PK-1</cp:lastModifiedBy>
  <cp:lastPrinted>2020-09-08T08:32:00Z</cp:lastPrinted>
  <dcterms:modified xsi:type="dcterms:W3CDTF">2020-12-16T06:23:00Z</dcterms:modified>
  <cp:revision>2</cp:revision>
  <dc:subject/>
  <dc:title/>
</cp:coreProperties>
</file>