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«Развитие  физической культуры и массового спорта на территории  Ипат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>24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</w:t>
      </w:r>
      <w:r>
        <w:rPr>
          <w:bCs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г. № 5 </w:t>
      </w:r>
      <w:r>
        <w:rPr>
          <w:sz w:val="28"/>
          <w:szCs w:val="28"/>
        </w:rPr>
        <w:t xml:space="preserve"> (далее –  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Развитие  физической культуры и массового спорта на территории  Ипатовского городского округа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с нарушением срока, установленного пунктом 15 проекта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 направлен на создание условий для реализации конституционно-го права граждан для занятий физической культурой и спортом в Ипатовском городском округе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Комитет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граммы являются муниципальное бюджетное учреждение по физической культуре и спорту «Прогресс», муниципальное бюджетное учреждение по физической культуре и спорту  «Детский спортивно-оздоровительный парк», организации (учреждения), а также индивидуальные предприниматели, осуществляющие деятельность на территории Ипатовского городского округа Ставропольского края, физические лица, проживающие на территор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рограммы является отдел образован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Программы  состоит из 2 подпрограмм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«Обеспечение условий для развития физической культуры и спорта в Ипатовском городском округе Ставропольского края»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«Обеспечение реализации Программы и иных мероприятий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Финансовое обеспечение Программы предлагается осуществлять за счет средств бюджета Ставропольского края (далее – краевой бюджет)  и средств бюджета Ипатовского городского округа Ставропольского края (далее – местный бюджет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</w:rPr>
        <w:t>Объем финансового обеспечения указанный в паспорте Программы (103645,23 тыс. рублей) не соответствует объему финансирования, отраженному в приложении 5 «Объемы и источники финансового обеспечения муниципальной программы «Развитие  физической культуры и массового спорта на территории  Ипатовского городского округа Ставропольского края» (103488,58 тыс. рублей)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паспорте подпрограммы «Обеспечение условий для развития физической культуры и спорта в Ипатовском городском округе Ставропольского края» общий объем финансового обеспечения подпрограммы (95775,23 тыс. рублей) не соответствует объему финансирования, предусмотренного приложением 5 (91156,36 тыс. рублей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</w:rPr>
        <w:t>По данным оценки эффективности реализации программы «Развитие  физической культуры и массового спорта на территории  Ипатовского городского округа Ставропольского края», утвержденной постановлением  администрации Ипатовского  городского округа Ставропольского края  от 29.12.2017 г.  № 17 (далее – действующая Программа), среднее значение степени достижения целей действующей Программы и задач ее подпрограмм в 2019 году составило 180,0 %, что ниже соответствующего показателя 2018 года на 10,0 п.п. Оценка результативности достижения целей действующей Программы и задач ее подпрограмм в 2019 году - «Выше плановой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</w:rPr>
        <w:t>Для достижения целей Программы и решения задач подпрограмм Программы предлагается утвердить значение 6 индикаторов достижения целей Программы и показателей решения задач подпрограмм Программы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Программы разработан, в том числе, с учетом основных параметров национального проекта в сфере демографического развития в рамка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и Стратегией  социально-экономического  развития  Ипатовского городского округа Ставропольского края до  2035  года,  утвержденной решением Думы  Ипатовского городского округа Ставропольского края от 17 декабря 2019 года № 118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сле вступления в силу решения Думы Ипатовского городского округа Ставропольского края «О бюджете Ипатовского городского округа Ставропольского края на 2021 год и плановый период 2022 и 2023 годов» в силу требований статьи 179 Бюджетного кодекса Российской Федерации муниципальная программа «Развитие  физической культуры и массового спорта на территории  Ипатовского городского округа Ставропольского края» подлежит приведению в соответствие с указанным решением.</w:t>
      </w:r>
    </w:p>
    <w:p>
      <w:pPr>
        <w:pStyle w:val="ConsPlusNormal"/>
        <w:ind w:firstLine="709"/>
        <w:jc w:val="both"/>
        <w:rPr/>
      </w:pPr>
      <w:r>
        <w:rPr/>
        <w:t>С учетом целесообразности и необходимости решения проблем, направленных на воспитание здорового поколения посредством привлечения детей и молодежи к регулярным занятиям физической культурой и спортом, Контрольно-счетная комиссия считает возможным согласовать предложенный к рассмотрению проект муниципальной программы «Развитие  физической культуры и массового спорта на территории  Ипатовского городского округ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6:00Z</dcterms:created>
  <dc:creator>kranov</dc:creator>
  <dc:description/>
  <cp:keywords/>
  <dc:language>en-US</dc:language>
  <cp:lastModifiedBy>PK-1</cp:lastModifiedBy>
  <cp:lastPrinted>2020-11-25T09:02:00Z</cp:lastPrinted>
  <dcterms:modified xsi:type="dcterms:W3CDTF">2020-12-28T08:16:00Z</dcterms:modified>
  <cp:revision>2</cp:revision>
  <dc:subject/>
  <dc:title>8</dc:title>
</cp:coreProperties>
</file>