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 - счетная комиссия Ипатовского городск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      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ключение на проект муниципальной программы Ипатовского городского округа Ставропольского «Молодежь Ипатовского городского округа Ставропольского края»</w:t>
      </w:r>
    </w:p>
    <w:p>
      <w:pPr>
        <w:pStyle w:val="Normal"/>
        <w:numPr>
          <w:ilvl w:val="0"/>
          <w:numId w:val="0"/>
        </w:numPr>
        <w:spacing w:before="0" w:after="210"/>
        <w:jc w:val="right"/>
        <w:outlineLvl w:val="3"/>
        <w:rPr/>
      </w:pPr>
      <w:r>
        <w:rPr>
          <w:bCs/>
          <w:iCs/>
          <w:sz w:val="28"/>
          <w:szCs w:val="28"/>
        </w:rPr>
        <w:t>21 декабря 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статьи 7 Положения о бюджетном процессе в Ипатовском городском округе Ставропольского края, утвержденного решением Думы Ипатовского городского округа Ставропольского края от 20.09.2017г № 19 (далее – Положение о бюджетном процессе), пункта 15 </w:t>
      </w:r>
      <w:r>
        <w:rPr>
          <w:bCs/>
          <w:sz w:val="28"/>
          <w:szCs w:val="28"/>
        </w:rPr>
        <w:t xml:space="preserve">Порядка разработки, реализации и оценки эффективности муниципальных программ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26.12.2017г. № 5 </w:t>
      </w:r>
      <w:r>
        <w:rPr>
          <w:sz w:val="28"/>
          <w:szCs w:val="28"/>
        </w:rPr>
        <w:t xml:space="preserve"> (далее –  Порядок), Контрольно-счетной комиссией Ипатовского городского округа Ставропольского края проведена финансово-экономическая экспертиза проекта муниципальной программы Ипатовского городского округа Ставропольского края «Молодежь Ипатовского городского округа Ставропольского края» (далее – проект Программы, Программ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экспертизу в Контрольно-счетную комиссию Ипатовского городского округа Ставропольского края (далее - Контрольно-счетная комиссия) с нарушением срока, установленного пунктом 15 проекта Поряд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финансово-экономической экспертизы установлено следующе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рограммы разработан в соответствии с Перечнем муниципальных программ Ипатовского городского округа Ставропольского края, планируемых к разработке, утвержденным распоряжением администрации Ипатовского городского округа Ставропольского края от 27.12.2017 г. № 12-р  (в редакции от 08.10.2020 г. № 367-р) и  направлен на создание условий для реализации конституционных прав граждан в сфере реализации молодежной политики, для обеспечения жильем молодых семей, признанных в установленном порядке, нуждающимися в улучшении жилищных услов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с 2021 - 2026 год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Программы является отдел культуры и молодежной политики Ипатовского городского округа Ставропольского кра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ем программы является отдел социального развития и общественной безопасности администрации Ипато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рограммы являются муниципальное казенное учреждение «Центр по работе с молодежью» Ипатовского района Ставропольского края, образовательные организации Ипатовского района Ставропольского края, молодежные и детские общественные объединения, организации (учреждения), осуществляющие свою деятельность на территории Ипатовского городского округа Ставропольского края, а также молодые семьи, участвующие в реализации Программ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рограммы  состоит из 2 подпрограмм: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. «Реализация молодежной политики в Ипатовском городском округе Ставропольского края»;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«Обеспечение жильем молодых семей, проживающих в Ипатовском городском округе Ставропольского края».</w:t>
      </w:r>
    </w:p>
    <w:p>
      <w:pPr>
        <w:pStyle w:val="ConsPlusNormal"/>
        <w:ind w:firstLine="709"/>
        <w:jc w:val="both"/>
        <w:rPr/>
      </w:pPr>
      <w:r>
        <w:rPr/>
        <w:t>Общий объем финансирования Программы составит – 31170,82 тыс. рублей,  из них:</w:t>
      </w:r>
    </w:p>
    <w:p>
      <w:pPr>
        <w:pStyle w:val="ConsPlusNormal"/>
        <w:ind w:firstLine="709"/>
        <w:jc w:val="both"/>
        <w:rPr/>
      </w:pPr>
      <w:r>
        <w:rPr/>
        <w:t xml:space="preserve">– </w:t>
      </w:r>
      <w:r>
        <w:rPr/>
        <w:t>за счет средств бюджета Ставропольского края – 5483,82 тыс. рублей, в том числе: 2021 г. – 1887,87   тыс. рублей, 2022 г. – 719,19   тыс. рублей, 2023 г. – 719,19   тыс. рублей,  2024 г. – 719,19   тыс. рублей,  2025 г. – 719,19   тыс. рублей, 2026 г. –  719,19   тыс. рублей;</w:t>
      </w:r>
    </w:p>
    <w:p>
      <w:pPr>
        <w:pStyle w:val="ConsPlusNormal"/>
        <w:ind w:firstLine="709"/>
        <w:jc w:val="both"/>
        <w:rPr/>
      </w:pPr>
      <w:r>
        <w:rPr/>
        <w:t xml:space="preserve">– </w:t>
      </w:r>
      <w:r>
        <w:rPr/>
        <w:t>за счет средств бюджета Ипатовского городского округа Ставропольского края (местный бюджет) – 25675,00 тыс. рублей, в том числе: 2021 г. – 4275,00 тыс. рублей, 2022 г. – 4280,00 тыс. рублей, 2023 г. – 4280,00 тыс. рублей, 2024 г. – 4280,00 тыс. рублей, 2025 г. – 4280,00 тыс. рублей, 2026 г. – 4280,00 тыс. рублей.</w:t>
      </w:r>
    </w:p>
    <w:p>
      <w:pPr>
        <w:pStyle w:val="ConsPlusNormal"/>
        <w:ind w:firstLine="709"/>
        <w:jc w:val="both"/>
        <w:rPr/>
      </w:pPr>
      <w:r>
        <w:rPr/>
        <w:t>По данным оценки эффективности реализации программы «Молодежь  Ипатовского городского округа Ставропольского края», утвержденной постановлением  администрации Ипатовского  городского округа Ставропольского края  от 29.12.2017 г.  № 27 (далее – действующая Программа), среднее значение степени достижения целей действующей Программы и задач ее подпрограмм в 2019 году составило 76,91 %, что ниже соответствующего показателя 2018 года на 103,89 п.п. Оценка результативности достижения целей действующей Программы и задач ее подпрограмм в 2019 году - «Ниже плановой».</w:t>
      </w:r>
    </w:p>
    <w:p>
      <w:pPr>
        <w:pStyle w:val="ConsPlusNormal"/>
        <w:ind w:firstLine="709"/>
        <w:jc w:val="both"/>
        <w:rPr/>
      </w:pPr>
      <w:r>
        <w:rPr/>
        <w:t>Для достижения целей Программы и решения задач подпрограмм Программы предлагается утвердить значение 7 индикаторов достижения целей Программы и показателей решения задач подпрограмм Программы.</w:t>
      </w:r>
    </w:p>
    <w:p>
      <w:pPr>
        <w:pStyle w:val="ConsPlusNormal"/>
        <w:ind w:firstLine="709"/>
        <w:jc w:val="both"/>
        <w:rPr/>
      </w:pPr>
      <w:r>
        <w:rPr/>
        <w:t>Проект Программы разработан, в том числе, с учетом реализации национальных целей, определенных Указом Президента Российской Федерации от 07.05.2018    № 204 «О национальных целях и стратегических задачах развития Российской Федерации на период до 2024 года» и Стратегии социально-экономического  развития  Ипатовского городского округа Ставропольского края до  2035  года,  утвержденной решением Думы  Ипатовского городского округа Ставропольского края от 17 декабря 2019 года № 118.</w:t>
      </w:r>
    </w:p>
    <w:p>
      <w:pPr>
        <w:pStyle w:val="ConsPlusNormal"/>
        <w:ind w:firstLine="709"/>
        <w:jc w:val="both"/>
        <w:rPr/>
      </w:pPr>
      <w:r>
        <w:rPr/>
        <w:t>Кроме того, в ходе экспертизы выявлены нарушения и недостатки требующие устранения.</w:t>
      </w:r>
    </w:p>
    <w:p>
      <w:pPr>
        <w:pStyle w:val="ConsPlusNormal"/>
        <w:ind w:firstLine="709"/>
        <w:jc w:val="both"/>
        <w:rPr/>
      </w:pPr>
      <w:r>
        <w:rPr/>
        <w:t>В паспорте подпрограммы «Обеспечение жильем молодых семей, проживающих в Ипатовском городском округе Ставропольского края» в качестве ответственного исполнителя указан  отдел социального развития и общественной безопасности администрации Ипатовского городск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/>
        <w:t>В соответствии с п.2 Методических указаний по разработке и реализации муниципальных  программ Ипатовского городского округа Ставропольского края, утвержденных постановлением администрации Ипатовского городского округа Ставропольского края от 09.12.2017 г. № 14 (далее - Методические указания) Программе (подпрограмме) указывается ответственный исполнитель программы (т.е. отдел аппарата, отдел (управление, комитет) со статусом юридического лица администрации Ипатовского городского округа Ставропольского края (далее - отдел аппарата, отдел (управление, комитет) со статусом юридического лица администрации), определенный ответственным за разработку и реализацию Программы в соответствии с Перечнем муниципальных программ Ипатовского городского округа Ставропольского края, утверждаемым правовым актом администрации Ипатовского городского округа Ставропольского края). Согласно паспорту Программы таким отделом аппарата  является отдел культуры и молодежной политики Ипатовского городского округа Ставропольского края. Иные отделы могут быть соисполнителями Программы (подпрограммы). Определение ответственных исполнителей мероприятий муниципальной программы из числа соисполнителей Методическими указаниями не предусмотрено.</w:t>
      </w:r>
    </w:p>
    <w:p>
      <w:pPr>
        <w:pStyle w:val="ConsPlusNormal"/>
        <w:ind w:firstLine="709"/>
        <w:jc w:val="both"/>
        <w:rPr/>
      </w:pPr>
      <w:r>
        <w:rPr/>
        <w:t>На основании вышеизложенного Контрольно-счетная комиссия отмечает, что качество подготовки проекта Программы в целом соответствует основным положениям нормативных правовых актов, регламентирующих процесс разработки, реализации и оценки эффективности муниципальных программ  Ипатовского городск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/>
        <w:t>После вступления в силу решения Думы Ипатовского городского округа Ставропольского края «О бюджете Ипатовского городского округа Ставропольского края на 2021 год и плановый период 2022 и 2023 годов» в силу требований статьи 179 Бюджетного кодекса Российской Федерации муниципальная программа «Молодежь Ипатовского городского округа Ставропольского края» подлежит приведению в соответствие с указанным решением.</w:t>
      </w:r>
    </w:p>
    <w:p>
      <w:pPr>
        <w:pStyle w:val="ConsPlusNormal"/>
        <w:ind w:firstLine="709"/>
        <w:jc w:val="both"/>
        <w:rPr/>
      </w:pPr>
      <w:r>
        <w:rPr/>
        <w:t>С   учетом   целесообразности   и   необходимости  решения   проблем в сфере реализации государственной молодежной политики в Ипатовском городском округе, создания долгосрочной и гарантированной системы поддержки молодых семей в решении жилищной проблемы, Контрольно-счетная комиссия считает возможным согласовать предложенный к рассмотрению проект муниципальной программы «Молодежь Ипатовского городского округа Ставропольского края»,  с учетом устранения указанных в настоящем заключении нарушений и недостатков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260" w:leader="none"/>
        </w:tabs>
        <w:suppressAutoHyphens w:val="true"/>
        <w:spacing w:lineRule="atLeast" w:line="240"/>
        <w:rPr/>
      </w:pPr>
      <w:r>
        <w:rPr>
          <w:sz w:val="28"/>
          <w:szCs w:val="28"/>
        </w:rPr>
        <w:t>Председатель Контрольно - счетной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городского</w:t>
      </w:r>
    </w:p>
    <w:p>
      <w:pPr>
        <w:pStyle w:val="Normal"/>
        <w:widowControl w:val="false"/>
        <w:tabs>
          <w:tab w:val="clear" w:pos="708"/>
          <w:tab w:val="left" w:pos="-1260" w:leader="none"/>
        </w:tabs>
        <w:suppressAutoHyphens w:val="true"/>
        <w:spacing w:lineRule="atLeast" w:line="240"/>
        <w:rPr/>
      </w:pPr>
      <w:r>
        <w:rPr>
          <w:sz w:val="28"/>
          <w:szCs w:val="28"/>
        </w:rPr>
        <w:t>округа Ставропольского края                                                     Е.П.Деньщ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220"/>
      <w:jc w:val="both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01:00Z</dcterms:created>
  <dc:creator>kranov</dc:creator>
  <dc:description/>
  <cp:keywords/>
  <dc:language>en-US</dc:language>
  <cp:lastModifiedBy>PK-1</cp:lastModifiedBy>
  <cp:lastPrinted>2017-12-14T09:38:00Z</cp:lastPrinted>
  <dcterms:modified xsi:type="dcterms:W3CDTF">2020-12-28T08:01:00Z</dcterms:modified>
  <cp:revision>2</cp:revision>
  <dc:subject/>
  <dc:title>8</dc:title>
</cp:coreProperties>
</file>