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ключение на проект муниципальной программы Ипатовского городского округа Ставропольского кра</w:t>
      </w:r>
      <w:r>
        <w:rPr>
          <w:bCs/>
          <w:iCs/>
          <w:sz w:val="28"/>
          <w:szCs w:val="28"/>
        </w:rPr>
        <w:t xml:space="preserve">я </w:t>
      </w:r>
      <w:r>
        <w:rPr>
          <w:b/>
          <w:bCs/>
          <w:iCs/>
          <w:sz w:val="28"/>
          <w:szCs w:val="28"/>
        </w:rPr>
        <w:t>«Социальная поддержка граждан в Ипат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spacing w:before="0" w:after="210"/>
        <w:jc w:val="center"/>
        <w:outlineLvl w:val="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10"/>
        <w:jc w:val="right"/>
        <w:outlineLvl w:val="3"/>
        <w:rPr/>
      </w:pPr>
      <w:r>
        <w:rPr>
          <w:bCs/>
          <w:iCs/>
          <w:sz w:val="28"/>
          <w:szCs w:val="28"/>
        </w:rPr>
        <w:t>13 ноябр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ьи 7 Положения о бюджетном процессе в Ипатовском городском округе Ставропольского края, утвержденного решением Думы Ипатовского городского округа Ставропольского края от 20.09.2017г № 19 (далее – Положение о бюджетном процессе), пункта 15 </w:t>
      </w:r>
      <w:r>
        <w:rPr>
          <w:bCs/>
          <w:sz w:val="28"/>
          <w:szCs w:val="28"/>
        </w:rPr>
        <w:t xml:space="preserve">Порядка разработки, реализации и оценки эффективности муниципальных программ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6.12.2017г. № 5 </w:t>
      </w:r>
      <w:r>
        <w:rPr>
          <w:sz w:val="28"/>
          <w:szCs w:val="28"/>
        </w:rPr>
        <w:t>(далее – Порядок), Контрольно-счетной комиссией Ипатовского городского округа Ставропольского края проведена финансово-экономическая экспертиза проекта муниципальной программы Ипатовского городского округа Ставропольского края «Социальная поддержка граждан в Ипатовском городском округе Ставропольского края» (далее – проект Программы, Программ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экспертизу в Контрольно-счетную комиссию Ипатовского городского округа Ставропольского края (далее - Контрольно-счетная комиссия) в нарушение срока, установленного пунктом 15 Поряд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финансово-экономической экспертизы установлено следующе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раммы разработан в соответствии с Перечнем муниципальных программ Ипатовского городского округа Ставропольского края, планируемых к разработке, утвержденным распоряжением администрации Ипатовского городского округа Ставропольского края от 27.12.2017 г. № 12-р  (в редакции от 08.10.2020 г. № 367-р) и  направлен на повышение уровня и качества жизни населения Ипатовского городск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рок реализации Программы: с 2021 - 2026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рограммы является управление труда и социальной защиты населения администрации Ипатовского городского округа Ставропольского края (далее – УТСЗ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ями Программы являются</w:t>
      </w:r>
      <w:r>
        <w:rPr/>
        <w:t xml:space="preserve"> </w:t>
      </w:r>
      <w:r>
        <w:rPr>
          <w:sz w:val="28"/>
          <w:szCs w:val="28"/>
        </w:rPr>
        <w:t>отдел культуры и молодежной политики администрации Ипатовского городского округа Ставропольского края и отдел образования администрации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рограммы являются муниципальные учреждения культуры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 Программы  состоит из трех подпрограмм: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«Социальное обеспечение населения Ипатовского городского округа Ставропольского края»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«Доступная среда»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«Обеспечение реализации  муниципальной программы «Социальная поддержка граждан в Ипатовском городском округе Ставропольского края» и общепрограммные мероприятия».</w:t>
      </w:r>
    </w:p>
    <w:p>
      <w:pPr>
        <w:pStyle w:val="ConsPlus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щий объем финансирования Программы составит – 2275892,38 тыс. рублей,  из них:</w:t>
      </w:r>
    </w:p>
    <w:p>
      <w:pPr>
        <w:pStyle w:val="ConsPlus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за счет средств федерального бюджета – 657351,14 тыс. рублей, в том числе: 2021 г. – 108567,04   тыс. рублей, 2022 г. – 109756,82   тыс. рублей, 2023 г. – 109756,82    тыс. рублей,  2024 г. –        109756,82   тыс. рублей,  2025 г. – 109756,82   тыс. рублей, 2026 г. –  109756,82   тыс. рублей;</w:t>
      </w:r>
    </w:p>
    <w:p>
      <w:pPr>
        <w:pStyle w:val="ConsPlusNormal"/>
        <w:ind w:firstLine="709"/>
        <w:jc w:val="both"/>
        <w:rPr/>
      </w:pPr>
      <w:r>
        <w:rPr/>
        <w:t xml:space="preserve">– </w:t>
      </w:r>
      <w:r>
        <w:rPr/>
        <w:t>за счет средств бюджета Ставропольского края – 1609746,80 тыс. рублей, в том числе: 2021 г. – 262436,20   тыс. рублей, 2022 г. – 269462,12   тыс. рублей, 2023 г. – 269462,12   тыс. рублей,  2024 г. –        269462,12   тыс. рублей,  2025 г. – 269462,12   тыс. рублей, 2026 г. –  1998,50 тыс. рублей;</w:t>
      </w:r>
    </w:p>
    <w:p>
      <w:pPr>
        <w:pStyle w:val="ConsPlusNormal"/>
        <w:ind w:firstLine="709"/>
        <w:jc w:val="both"/>
        <w:rPr/>
      </w:pPr>
      <w:r>
        <w:rPr/>
        <w:t xml:space="preserve">– </w:t>
      </w:r>
      <w:r>
        <w:rPr/>
        <w:t>за счет средств бюджета Ипатовского городского округа Ставропольского края (местный бюджет) – 8794,44 тыс. рублей, в том числе: 2021 г. – 1465,74   тыс. рублей, 2022 г. – 1465,74   тыс. рублей, 2023 г. – 1465,74   тыс. рублей,  2024 г. –        1465,74   тыс. рублей,  2025 г. – 1465,74   тыс. рублей, 2026 г. –  1465,74   тыс. рублей.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По данным оценки эффективности реализации программы «Социальная поддержка граждан в Ипатовском городском округе Ставропольского края», утвержденной постановлением  администрации Ипатовского  городского округа Ставропольского края  от 29.12.2017 г.  № 18 (далее – действующая Программа), среднее значение степени достижения целей действующей Программы и задач ее подпрограмм в 2019 году составило 107,0%, что выше соответствующего показателя 2018 года на 7,0 п.п. Оценка результативности достижения целей действующей Программы и задач ее подпрограмм в 2019 году - «Выше плановой».</w:t>
      </w:r>
    </w:p>
    <w:p>
      <w:pPr>
        <w:pStyle w:val="ConsPlusNormal"/>
        <w:ind w:firstLine="709"/>
        <w:jc w:val="both"/>
        <w:rPr/>
      </w:pPr>
      <w:r>
        <w:rPr/>
        <w:t>Для достижения целей Программы и решения задач подпрограмм Программы предлагается утвердить значение 6 индикаторов достижения целей Программы и показателей решения задач подпрограмм Программы.</w:t>
      </w:r>
    </w:p>
    <w:p>
      <w:pPr>
        <w:pStyle w:val="ConsPlusNormal"/>
        <w:ind w:firstLine="709"/>
        <w:jc w:val="both"/>
        <w:rPr/>
      </w:pPr>
      <w:r>
        <w:rPr/>
        <w:t>Проект Программы разработан, в том числе, с учетом основных параметров национальных проектов в рамках реализации Указа Президента Российской Федерации от 07.05.2018 г. № 204 «О национальных целях и стратегических задачах развития Российской Федерации на период до 2024 года», а также стратегии социально-экономического развития Ипатовского городского округа Ставропольского края до 2035 года.</w:t>
      </w:r>
    </w:p>
    <w:p>
      <w:pPr>
        <w:pStyle w:val="ConsPlusNormal"/>
        <w:ind w:firstLine="709"/>
        <w:jc w:val="both"/>
        <w:rPr/>
      </w:pPr>
      <w:r>
        <w:rPr/>
        <w:t>На основании вышеизложенного Контрольно-счетная комиссия отмечает, что качество подготовки проекта Программы в целом соответствует основным положениям нормативных правовых актов, регламентирующих процесс разработки, реализации и оценки эффективности муниципальных программ  Ипат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/>
        <w:t>После вступления в силу решения Думы Ипатовского городского округа Ставропольского края «О бюджете Ипатовского городского округа Ставропольского края на 2021год и плановый период 2022 и 2023 годов» в силу требований статьи 179 Бюджетного кодекса Российской Федерации муниципальная программа «Социальная поддержка граждан в Ипатовском городском округе Ставропольского края» подлежит приведению в соответствие с указанным решением.</w:t>
      </w:r>
    </w:p>
    <w:p>
      <w:pPr>
        <w:pStyle w:val="ConsPlusNormal"/>
        <w:ind w:firstLine="709"/>
        <w:jc w:val="both"/>
        <w:rPr/>
      </w:pPr>
      <w:r>
        <w:rPr/>
        <w:t>С учетом целесообразности и необходимости решения проблем в сфере социальной   поддержки   граждан, Контрольно-счетная комиссия считает возможным согласовать предложенный к рассмотрению проект муниципальной программы «Социальная поддержка граждан в Ипатовском городском округе Ставропольского края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260" w:leader="none"/>
        </w:tabs>
        <w:suppressAutoHyphens w:val="true"/>
        <w:spacing w:lineRule="atLeast" w:line="240"/>
        <w:rPr/>
      </w:pPr>
      <w:r>
        <w:rPr>
          <w:sz w:val="28"/>
          <w:szCs w:val="28"/>
        </w:rPr>
        <w:t>Председатель Контрольно - счетной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городского</w:t>
      </w:r>
    </w:p>
    <w:p>
      <w:pPr>
        <w:pStyle w:val="Normal"/>
        <w:widowControl w:val="false"/>
        <w:tabs>
          <w:tab w:val="clear" w:pos="708"/>
          <w:tab w:val="left" w:pos="-1260" w:leader="none"/>
        </w:tabs>
        <w:suppressAutoHyphens w:val="true"/>
        <w:spacing w:lineRule="atLeast" w:line="240"/>
        <w:rPr/>
      </w:pPr>
      <w:r>
        <w:rPr>
          <w:sz w:val="28"/>
          <w:szCs w:val="28"/>
        </w:rPr>
        <w:t>округа Ставропольского края                                                     Е.П.Деньщ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20"/>
      <w:jc w:val="both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02:00Z</dcterms:created>
  <dc:creator>kranov</dc:creator>
  <dc:description/>
  <cp:keywords/>
  <dc:language>en-US</dc:language>
  <cp:lastModifiedBy>PK-1</cp:lastModifiedBy>
  <cp:lastPrinted>2020-11-13T10:44:00Z</cp:lastPrinted>
  <dcterms:modified xsi:type="dcterms:W3CDTF">2020-12-28T08:02:00Z</dcterms:modified>
  <cp:revision>2</cp:revision>
  <dc:subject/>
  <dc:title>8</dc:title>
</cp:coreProperties>
</file>