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ключение на проект муниципальной программы Ипатовского городского округа Ставропольского кра</w:t>
      </w:r>
      <w:r>
        <w:rPr>
          <w:bCs/>
          <w:iCs/>
          <w:sz w:val="28"/>
          <w:szCs w:val="28"/>
        </w:rPr>
        <w:t xml:space="preserve">я </w:t>
      </w:r>
      <w:r>
        <w:rPr>
          <w:b/>
          <w:bCs/>
          <w:iCs/>
          <w:sz w:val="28"/>
          <w:szCs w:val="28"/>
        </w:rPr>
        <w:t>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spacing w:before="0" w:after="210"/>
        <w:jc w:val="center"/>
        <w:outlineLvl w:val="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10"/>
        <w:jc w:val="right"/>
        <w:outlineLvl w:val="3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03 нояб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7 Положения о бюджетном процессе в Ипатовском городском округе Ставропольского края, утвержденного решением Думы Ипатовского городского округа Ставропольского края от 20.09.2017г № 19 (далее – Положение о бюджетном процессе), пункта 15 </w:t>
      </w:r>
      <w:r>
        <w:rPr>
          <w:bCs/>
          <w:sz w:val="28"/>
          <w:szCs w:val="28"/>
        </w:rPr>
        <w:t xml:space="preserve">Порядка разработки, реализации и оценки эффективности муниципальных программ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6.12.2017г. № 5 </w:t>
      </w:r>
      <w:r>
        <w:rPr>
          <w:sz w:val="28"/>
          <w:szCs w:val="28"/>
        </w:rPr>
        <w:t>(далее – Порядок), Контрольно-счетной комиссией Ипатовского городского округа Ставропольского края проведена финансово-экономическая экспертиза проекта муниципальной программы Ипатовского городского округа Ставропольского края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(далее – проект Программы, Программ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экспертизу в Контрольно-счетную комиссию Ипатовского городского округа Ставропольского края (далее - Контрольно-счетная комиссия) в  срок, установленный пунктом 15 Поряд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финансово-экономической экспертизы установлено следующе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разработан в соответствии с Перечнем муниципальных программ Ипатовского городского округа Ставропольского края, планируемых к разработке, утвержденным распоряжением администрации Ипатовского городского округа Ставропольского края от 27.12.2017 г. № 12-р  (в редакции от 08.10.2020 г. № 367-р) и  направлен на создание благоприятных условий для развития малого и среднего предпринимательства в Ипатовском округе Ставропольского края, развитие сферы потребительского рынка на территории Ипатовского городского округа Ставропольского края и повышение доступности товаров и услуг для населения района, формирование благоприятного инвестиционного климата и положительного имиджа Ипатовского городского округа  Ставропольского края, снижение административных барьеров в Ипатовском городском округе Ставрополь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с 2021 - 202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рограммы является отдел экономического развития администрации Ипатовского городского округа  Ставропольского края (далее – отдел экономического разви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ь программы - отделы аппарата администрации, отделы (управления, комитеты) со статусом юридического лица администрации  Ипатовского городского округа (далее - отделы и структурные подраздел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ограммы являются индивидуальные предприниматели и юридические лица, осуществляющие деятельность на территории Ипатовского городского округа Ставропольского края (по согласованию), муниципальное казенное учреждение «Многофункциональный центр предоставления государственных и муниципальных услуг» Ипатовского муниципального района  Ставропольского края (далее – МКУ «МФЦ») (по согласованию), муниципальное казенное учреждение «Центр хозяйственно- технического обеспечения» Ипатовского района Ставропольского края (далее - МКУ «ЦХТО») (по согласованию), территориальный отдел Управления Федеральной службы по надзору в сфере защиты прав потребителей и благополучия человека по Ставропольскому краю в Ипатовском районе (по согласованию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ект Программы  состоит из 5 подпрограмм: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 «Развитие малого и среднего предпринимательства на территории Ипатовского городского округа Ставропольского края»;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 «Развитие потребительского рынка в Ипатовском городском округе Ставропольского края»;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 «Формирование благоприятного инвестиционного климата и положительного  имиджа Ипатовского городского округа Ставропольского   края»;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4.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 Ипатовском городском округе Ставропольского края»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«Обеспечение реализации  программы администрации Ипатовского городского округа Ставропольского края  и  иных мероприятий».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Финансовое обеспечение Программы предлагается осуществлять за счет средств федерального бюджета, бюджета Ставропольского края (далее – краевой бюджет), средств бюджета Ипатовского городского округа Ставропольского края (далее - местный бюджет), участников Программы.</w:t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целом объем финансового обеспечения Программы составит   1438494,13 тыс. рублей, из них:</w:t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 счет средств федерального бюджета – 980,15 тыс. рублей, в том числе: 2021 год- 32,30 тыс. рублей, 2022 год – 189,57 тыс. рублей, 2023 год - 189,57 тыс. рублей, 2024 год -189,57 тыс. рублей,  2025 год- 189,57 тыс. рублей,  2026 год-  189,57 тыс. рублей;</w:t>
      </w:r>
    </w:p>
    <w:p>
      <w:pPr>
        <w:pStyle w:val="ConsPlusNormal"/>
        <w:ind w:firstLine="709"/>
        <w:jc w:val="both"/>
        <w:rPr/>
      </w:pPr>
      <w:r>
        <w:rPr/>
        <w:t>за счет средств краевого бюджета – 21200,18 тыс. рублей, в том числе:  2021 год- 3437,78 тыс. рублей, 2022 год – 3552,48 тыс. рублей, 2023 год – 3552,48 тыс. рублей, 2024 год - 3552,48 тыс. рублей,  2025 год- 3552,48 тыс. рублей,  2026 год-  3552,48 тыс. рублей;</w:t>
      </w:r>
    </w:p>
    <w:p>
      <w:pPr>
        <w:pStyle w:val="ConsPlusNormal"/>
        <w:ind w:firstLine="709"/>
        <w:jc w:val="both"/>
        <w:rPr/>
      </w:pPr>
      <w:r>
        <w:rPr/>
        <w:t>за счет средств местного бюджета – 794173,80 тыс. рублей, в том числе:  2021 год- 135369,80 тыс. рублей, 2022 год -131760,80 тыс. рублей, 2023 год - 131760,80 тыс. рублей, 2024 год -131760,80 тыс. рублей,  2025 год- 131760,80 тыс. рублей,  2026 год-  131760,80 тыс. рублей;</w:t>
      </w:r>
    </w:p>
    <w:p>
      <w:pPr>
        <w:pStyle w:val="ConsPlusNormal"/>
        <w:ind w:firstLine="709"/>
        <w:jc w:val="both"/>
        <w:rPr/>
      </w:pPr>
      <w:r>
        <w:rPr/>
        <w:t>за счет  средств участников Программы– 622140,00 тыс. рублей, в том числе: 2021 год- 103690,00 тыс. рублей, 2022 год -103690,00 тыс. рублей, 2023 год - 103690,00 тыс. рублей, 2024 год -103690,00 тыс. рублей,  2025 год- 103690,00 тыс. рублей,  2026 год-  103690,00 тыс. рублей.</w:t>
      </w:r>
    </w:p>
    <w:p>
      <w:pPr>
        <w:pStyle w:val="ConsPlusNormal"/>
        <w:ind w:firstLine="709"/>
        <w:jc w:val="both"/>
        <w:rPr/>
      </w:pPr>
      <w:r>
        <w:rPr/>
        <w:t>По данным оценки эффективности реализации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ой постановлением  администрации Ипатовского  городского округа Ставропольского края  от 29.12.2017 г.  № 25 (далее – действующая Программа), среднее значение степени достижения целей действующей Программы и задач ее подпрограмм в 2019 году составило 32,58 %, что ниже соответствующего показателя 2018 года на 90,72 п.п. Оценка результативности достижения целей действующей Программы и задач ее подпрограмм в 2019 году - «Неэффективна».</w:t>
      </w:r>
    </w:p>
    <w:p>
      <w:pPr>
        <w:pStyle w:val="ConsPlusNormal"/>
        <w:ind w:firstLine="709"/>
        <w:jc w:val="both"/>
        <w:rPr/>
      </w:pPr>
      <w:r>
        <w:rPr/>
        <w:t>Для достижения целей Программы и решения задач подпрограмм Программы предлагается утвердить значение 31 индикатора достижения целей Программы и показателя решения задач подпрограмм Программы.</w:t>
      </w:r>
    </w:p>
    <w:p>
      <w:pPr>
        <w:pStyle w:val="ConsPlusNormal"/>
        <w:ind w:firstLine="709"/>
        <w:jc w:val="both"/>
        <w:rPr/>
      </w:pPr>
      <w:r>
        <w:rPr/>
        <w:t>Проект Программы разработан, в том числе, с учетом показателей, содержащихся в 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, а также стратегии социально-экономического развития Ипатовского городского округа Ставропольского края до 2035 года.</w:t>
      </w:r>
    </w:p>
    <w:p>
      <w:pPr>
        <w:pStyle w:val="ConsPlusNormal"/>
        <w:ind w:firstLine="709"/>
        <w:jc w:val="both"/>
        <w:rPr/>
      </w:pPr>
      <w:r>
        <w:rPr/>
        <w:t>Кроме того, по результатам экспертизы проекта Программы установлены нарушения и недостатки, требующие устранения.</w:t>
      </w:r>
    </w:p>
    <w:p>
      <w:pPr>
        <w:pStyle w:val="ConsPlusNormal"/>
        <w:ind w:firstLine="709"/>
        <w:jc w:val="both"/>
        <w:rPr/>
      </w:pPr>
      <w:r>
        <w:rPr/>
        <w:t>В приложении 6 к Программе:</w:t>
      </w:r>
    </w:p>
    <w:p>
      <w:pPr>
        <w:pStyle w:val="ConsPlusNormal"/>
        <w:ind w:firstLine="709"/>
        <w:jc w:val="both"/>
        <w:rPr/>
      </w:pPr>
      <w:r>
        <w:rPr/>
        <w:t>- отсутствуют наименования подпрограмм Программы;</w:t>
      </w:r>
    </w:p>
    <w:p>
      <w:pPr>
        <w:pStyle w:val="ConsPlusNormal"/>
        <w:ind w:firstLine="709"/>
        <w:jc w:val="both"/>
        <w:rPr/>
      </w:pPr>
      <w:r>
        <w:rPr/>
        <w:t>- наименование цели Программы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 на базе многофункционального центра предоставления государственных и муниципальных услуг в Ипатовском городском округе Ставропольского края» не соответствует наименованию цели Программы отраженной в паспорте Программы.</w:t>
      </w:r>
    </w:p>
    <w:p>
      <w:pPr>
        <w:pStyle w:val="ConsPlusNormal"/>
        <w:ind w:firstLine="709"/>
        <w:jc w:val="both"/>
        <w:rPr/>
      </w:pPr>
      <w:r>
        <w:rPr/>
        <w:t>В нарушение п.18 Методических указаний по разработке и реализации муниципальных  программ Ипатовского городского округа Ставропольского края, утвержденных постановлением администрации Ипатовского городского округа Ставропольского края от 09.12.2017 г. № 14 (далее - Методические указания) в приложении 7 «Перечень основных мероприятий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показатель решения задачи «Оценка гражданами эффективности деятельности МКУ «МФЦ» Ипатовского района Ставропольского края с учетом качества организации предоставления государственных услуг и муниципальных услуг» характеризует достижение более чем одной задачи подпрограммы (пункт VI.1.2., пункт VI.2.1.)</w:t>
      </w:r>
    </w:p>
    <w:p>
      <w:pPr>
        <w:pStyle w:val="ConsPlusNormal"/>
        <w:ind w:firstLine="709"/>
        <w:jc w:val="both"/>
        <w:rPr/>
      </w:pPr>
      <w:r>
        <w:rPr/>
        <w:t>Однако в приложении 6 «Сведения об индикаторах достижения целей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и показателях решения задач подпрограмм Программы и их значениях» показатель «Оценка гражданами эффективности деятельности МКУ «МФЦ» Ипатовского района Ставропольского края с учетом качества организации предоставления государственных услуг и муниципальных услуг», является показателем решения задачи «Формирование системы мониторинга качества и доступности государственных и муниципальных услуг в Ипатовском городском округе Ставропольского края и регулярное его проведение».</w:t>
      </w:r>
    </w:p>
    <w:p>
      <w:pPr>
        <w:pStyle w:val="ConsPlusNormal"/>
        <w:ind w:firstLine="709"/>
        <w:jc w:val="both"/>
        <w:rPr/>
      </w:pPr>
      <w:r>
        <w:rPr/>
        <w:t>На основании вышеизложенного Контрольно-счетная комиссия отмечает, что качество подготовки проекта Программы в целом соответствует основным положениям нормативных правовых актов, регламентирующих процесс разработки, реализации и оценки эффективности муниципальных программ  Ипат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/>
        <w:t>После вступления в силу решения Думы Ипатовского городского округа Ставропольского края «О бюджете Ипатовского городского округа Ставропольского края на 2021 год и плановый период 2022 и 2023 годов» в силу требований статьи 179 Бюджетного кодекса Российской Федерации муниципальная программа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подлежит приведению в соответствие с указанным решением.</w:t>
      </w:r>
    </w:p>
    <w:p>
      <w:pPr>
        <w:pStyle w:val="ConsPlusNormal"/>
        <w:ind w:firstLine="709"/>
        <w:jc w:val="both"/>
        <w:rPr/>
      </w:pPr>
      <w:r>
        <w:rPr/>
        <w:t>С учетом целесообразности и необходимости повышения привлекательности Ипатовского городского округа для инвесторов, выполнения обязанности по содействию развитию малого и среднего предпринимательства,  Контрольно-счетная комиссия считает возможным согласовать предложенный к рассмотрению проект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260" w:leader="none"/>
        </w:tabs>
        <w:suppressAutoHyphens w:val="true"/>
        <w:spacing w:lineRule="atLeast" w:line="240"/>
        <w:rPr/>
      </w:pPr>
      <w:r>
        <w:rPr>
          <w:sz w:val="28"/>
          <w:szCs w:val="28"/>
        </w:rPr>
        <w:t>Председатель Контрольно - счетной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городского</w:t>
      </w:r>
    </w:p>
    <w:p>
      <w:pPr>
        <w:pStyle w:val="Normal"/>
        <w:widowControl w:val="false"/>
        <w:tabs>
          <w:tab w:val="clear" w:pos="708"/>
          <w:tab w:val="left" w:pos="-1260" w:leader="none"/>
        </w:tabs>
        <w:suppressAutoHyphens w:val="true"/>
        <w:spacing w:lineRule="atLeast" w:line="240"/>
        <w:rPr/>
      </w:pPr>
      <w:r>
        <w:rPr>
          <w:sz w:val="28"/>
          <w:szCs w:val="28"/>
        </w:rPr>
        <w:t>округа Ставропольского края                                                     Е.П.Деньщ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20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9:00Z</dcterms:created>
  <dc:creator>kranov</dc:creator>
  <dc:description/>
  <cp:keywords/>
  <dc:language>en-US</dc:language>
  <cp:lastModifiedBy>PK-1</cp:lastModifiedBy>
  <cp:lastPrinted>2020-11-06T10:30:00Z</cp:lastPrinted>
  <dcterms:modified xsi:type="dcterms:W3CDTF">2020-12-28T08:09:00Z</dcterms:modified>
  <cp:revision>2</cp:revision>
  <dc:subject/>
  <dc:title>8</dc:title>
</cp:coreProperties>
</file>