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кра</w:t>
      </w:r>
      <w:r>
        <w:rPr>
          <w:bCs/>
          <w:iCs/>
          <w:sz w:val="28"/>
          <w:szCs w:val="28"/>
        </w:rPr>
        <w:t xml:space="preserve">я </w:t>
      </w:r>
      <w:r>
        <w:rPr>
          <w:b/>
          <w:bCs/>
          <w:iCs/>
          <w:sz w:val="28"/>
          <w:szCs w:val="28"/>
        </w:rPr>
        <w:t>«Развитие сельского хозяйства 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9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проекта </w:t>
      </w:r>
      <w:r>
        <w:rPr>
          <w:bCs/>
          <w:sz w:val="28"/>
          <w:szCs w:val="28"/>
        </w:rPr>
        <w:t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</w:t>
      </w:r>
      <w:r>
        <w:rPr>
          <w:sz w:val="28"/>
          <w:szCs w:val="28"/>
        </w:rPr>
        <w:t xml:space="preserve"> (далее –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Развитие сельского хозяйства  в Ипатовском городском округе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 в нарушение срока, установленного пунктом 15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направлен на устойчивое развитие отрасли «сельское хозяйство», способствующее повышению конкурентоспособности сельскохозяйственной продукции, произведенной в Ипатовском городском округе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отдел сельского хозяйства, охраны окружающей среды, гражданской обороны, чрезвычайных ситуаций и антитеррора 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граммы являются сельскохозяйственные товаропроизводители, осуществляющие деятельность на территории Ипатовского городского округа Ставропольского края (по согласованию).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рограммы  состоит из двух подпрограмм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дпрограмма  «Развитие растениеводства и животноводства в Ипатовском городском округе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дпрограмма «Обеспечение реализации  программы администрации Ипатовского городского округа Ставропольского края  и  иных мероприяти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е обеспечение Программы предлагается осуществлять за счет средств бюджета Ипатовского городского округа Ставропольского края (далее – местный бюджет), за счет средств бюджета Ставропольского края (далее – краевой бюджет), средств федерального бюджета, а также средств  участников Программы.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щий объем финансирования Программы составит – 26073,98 тыс. рублей, из них: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за счет средств местного бюджета – 2280,00 тыс. рублей,  в том числе: 2021 год – 380,00 тыс. рублей, 2022 год – 380,00 тыс. рублей, 2023 год – 380,00 тыс. рублей; 2024 год – 380,00 тыс. рублей, 2025 год – 380,00 тыс. рублей; 2026 год -  380,00 тыс. рублей;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за счет средств федерального бюджета- 0,00 тыс. рублей;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за счет средств краевого бюджета– 23793,98 тыс. рублей, в том числе: 2021 год – 3886,18 тыс. рублей, 2022 год –   3981,56 тыс. рублей, 2023 год – 3981,56 тыс. рублей; 2024 год –  3981,56 тыс. рублей, 2025 год – 3981,56 тыс. рублей; 2026 год -  3981,56 тыс. рублей;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за счет участников Программы – 0,00 тыс. рублей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По данным оценки эффективности реализации программы «Развитие сельского хозяйства  в Ипатовском городском округе Ставропольского края», утвержденной постановлением  администрации Ипатовского  городского округа Ставропольского края  от 29.12.2017 г.  № 23 (далее – действующая Программа), среднее значение степени достижения целей действующей Программы и задач ее подпрограмм в 2019 году составило 99,6 %, что ниже соответствующего показателя 2018 года на 38,4 п.п. Оценка результативности достижения целей действующей Программы и задач ее подпрограмм в 2019 году - «Плановая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Для достижения целей Программы и решения задач подпрограмм Программы предлагается утвердить значение 22 индикатора достижения целей Программы и показателя решения задач подпрограмм Программы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В проекте Программы учтены показатели, содержащиеся в 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в стратегии социально-экономического развития Ипатовского городского округа Ставропольского края до 2035 года.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Развитие сельского хозяйства  в Ипатовском городском округе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повышения объема и конкурентоспособности сельскохозяйственной продукции, произведенной в Ипатовском городском округе Ставропольского края, Контрольно-счетная комиссия считает возможным согласовать предложенный к рассмотрению проект муниципальной программы «Развитие сельского хозяйства  в Ипатовском городском округе Ставропольского кра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0:00Z</dcterms:created>
  <dc:creator>kranov</dc:creator>
  <dc:description/>
  <cp:keywords/>
  <dc:language>en-US</dc:language>
  <cp:lastModifiedBy>PK-1</cp:lastModifiedBy>
  <cp:lastPrinted>2020-11-09T13:16:00Z</cp:lastPrinted>
  <dcterms:modified xsi:type="dcterms:W3CDTF">2020-12-28T08:10:00Z</dcterms:modified>
  <cp:revision>2</cp:revision>
  <dc:subject/>
  <dc:title>8</dc:title>
</cp:coreProperties>
</file>