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- счетная комиссия Ипатов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  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ключение на проект муниципальной программы Ипатовского городского округа Ставропольского «Развитие транспортной системы и обеспечение безопасности дорожного движения Ипатовского городского округа Ставропольского края»</w:t>
      </w:r>
    </w:p>
    <w:p>
      <w:pPr>
        <w:pStyle w:val="Normal"/>
        <w:numPr>
          <w:ilvl w:val="0"/>
          <w:numId w:val="0"/>
        </w:numPr>
        <w:spacing w:before="0" w:after="210"/>
        <w:jc w:val="right"/>
        <w:outlineLvl w:val="3"/>
        <w:rPr/>
      </w:pPr>
      <w:r>
        <w:rPr>
          <w:bCs/>
          <w:iCs/>
          <w:sz w:val="28"/>
          <w:szCs w:val="28"/>
        </w:rPr>
        <w:t>02 ноября 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атьи 7 Положения о бюджетном процессе в Ипатовском городском округе Ставропольского края, утвержденного решением Думы Ипатовского городского округа Ставропольского края от 20.09.2017г № 19 (далее – Положение о бюджетном процессе), пункта 15 </w:t>
      </w:r>
      <w:r>
        <w:rPr>
          <w:bCs/>
          <w:sz w:val="28"/>
          <w:szCs w:val="28"/>
        </w:rPr>
        <w:t xml:space="preserve">Порядка разработки, реализации и оценки эффективности муниципальных программ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26.12.2017г. № 5 </w:t>
      </w:r>
      <w:r>
        <w:rPr>
          <w:sz w:val="28"/>
          <w:szCs w:val="28"/>
        </w:rPr>
        <w:t xml:space="preserve"> (далее –  Порядок), Контрольно-счетной комиссией Ипатовского городского округа Ставропольского края проведена финансово-экономическая экспертиза проекта муниципальной программы Ипатовского городского округа Ставропольского края «Развитие транспортной системы и обеспечение безопасности дорожного движения Ипатовского городского округа Ставропольского края» (далее – проект Программы, Программ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экспертизу в Контрольно-счетную комиссию Ипатовского городского округа Ставропольского края (далее - Контрольно-счетная комиссия) в соответствии со сроком, установленного пунктом 15 проекта Поряд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финансово-экономической экспертизы установлено следующе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ограммы разработан в соответствии с Перечнем муниципальных программ Ипатовского городского округа Ставропольского края, планируемых к разработке, утвержденным распоряжением администрации Ипатовского городского округа Ставропольского края от 27.12.2017 г. № 12-р  (в редакции от 08.10.2020 г. № 367-р) и  направлен на обеспечение безопасности участников дорожного движения Ипатовского городского округа Ставропольского края, обеспечение доступности услуг автотранспортного комплекса для населения Ипатовского городского округа Ставропольского кра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с 2021 - 2026 го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Программы является управление по работе с территориями Ипатовского городского округа Ставропольского кра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исполнитель программы - отдел образования Ипат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рограммы являются юридические и физические лица, индивидуальные предприниматели, осуществляющие деятельность на территории Ипатовского городского округ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ект Программы состоит из двух подпрограмм: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. «Дорожное хозяйство и обеспечение безопасности  дорожного движения в Ипатовском  городском округе Ставропольского края»;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«Развитие транспортной системы Ипатовского  городского округа Ставропольского края».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Финансовое обеспечение Программы предлагается осуществлять за счет средств бюджета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>Ипатовского городского округа Ставропольского края (далее – местный бюджет), федерального бюджета, бюджета Ставропольского края, средств участников Программы.</w:t>
      </w:r>
    </w:p>
    <w:p>
      <w:pPr>
        <w:pStyle w:val="ConsPlus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целом объем финансового обеспечения Программы составит   272072,00 тыс. рублей, в том числе по годам: 2021 год – 42012,00 тысяч рублей; 2022 год – 46012,00 тысяч рублей; 2023 год – 46012,00 тысяч рублей; 2024 год – 46012,00 тысяч рублей; 2025 год – 46012,00 тысяч рублей; 2026 год – 46012,00 тысяч рублей.</w:t>
      </w:r>
    </w:p>
    <w:p>
      <w:pPr>
        <w:pStyle w:val="ConsPlus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 данным оценки эффективности реализации программы «Развитие транспортной системы и обеспечение безопасности дорожного движения Ипатовского городского округа Ставропольского края», утвержденной постановлением  администрации Ипатовского  городского округа Ставропольского края  от 29.12.2017 г.  № 20 (далее – действующая Программа), среднее значение степени достижения целей действующей Программы и задач ее подпрограмм в 2019 году составило 172,3%, что выше соответствующего показателя 2018 года на 96,3 п.п. Оценка результативности достижения целей действующей Программы и задач ее подпрограмм в 2019 году - «выше плановой».</w:t>
      </w:r>
    </w:p>
    <w:p>
      <w:pPr>
        <w:pStyle w:val="ConsPlus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ля достижения целей Программы и решения задач подпрограмм Программы предлагается утвердить значение 12 индикаторов достижения целей Программы и показателей решения задач подпрограмм Программы.</w:t>
      </w:r>
    </w:p>
    <w:p>
      <w:pPr>
        <w:pStyle w:val="ConsPlus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оект Программы разработан, в том числе, с учетом основных параметров национального проекта по созданию безопасных и качественных автомобильных дорог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, а также стратегии социально-экономического развития Ипатовского городского округа Ставропольского края до 2035 года.</w:t>
      </w:r>
    </w:p>
    <w:p>
      <w:pPr>
        <w:pStyle w:val="ConsPlusNormal"/>
        <w:ind w:firstLine="709"/>
        <w:jc w:val="both"/>
        <w:rPr/>
      </w:pPr>
      <w:r>
        <w:rPr/>
        <w:t>На основании вышеизложенного Контрольно-счетная комиссия отмечает, что качество подготовки проекта Программы в целом соответствует основным положениям нормативных правовых актов, регламентирующих процесс разработки, реализации и оценки эффективности муниципальных программ  Ипатовского городск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/>
        <w:t>После вступления в силу решения Думы Ипатовского городского округа Ставропольского края «О бюджете Ипатовского городского округа Ставропольского края на 2021 год и плановый период 2022 и 2023 годов» в силу требований статьи 179 Бюджетного кодекса Российской Федерации муниципальная программа «Развитие транспортной системы и обеспечение безопасности дорожного движения Ипатовского городского округа Ставропольского края» подлежит приведению в соответствие с указанным решением.</w:t>
      </w:r>
    </w:p>
    <w:p>
      <w:pPr>
        <w:pStyle w:val="ConsPlusNormal"/>
        <w:ind w:firstLine="709"/>
        <w:jc w:val="both"/>
        <w:rPr/>
      </w:pPr>
      <w:r>
        <w:rPr/>
        <w:t>С   учетом   целесообразности   и   необходимости  решения   проблем реконструкции,  капитального  ремонта  и  ремонта  улично-дорожной  сети, а также реализации комплекса мер на обеспечение безопасности дорожного движения, Контрольно-счетная комиссия считает возможным согласовать предложенный к рассмотрению проект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260" w:leader="none"/>
        </w:tabs>
        <w:suppressAutoHyphens w:val="true"/>
        <w:spacing w:lineRule="atLeast" w:line="240"/>
        <w:rPr/>
      </w:pPr>
      <w:r>
        <w:rPr>
          <w:sz w:val="28"/>
          <w:szCs w:val="28"/>
        </w:rPr>
        <w:t>Председатель Контрольно - счетной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городского</w:t>
      </w:r>
    </w:p>
    <w:p>
      <w:pPr>
        <w:pStyle w:val="Normal"/>
        <w:widowControl w:val="false"/>
        <w:tabs>
          <w:tab w:val="clear" w:pos="708"/>
          <w:tab w:val="left" w:pos="-1260" w:leader="none"/>
        </w:tabs>
        <w:suppressAutoHyphens w:val="true"/>
        <w:spacing w:lineRule="atLeast" w:line="240"/>
        <w:rPr/>
      </w:pPr>
      <w:r>
        <w:rPr>
          <w:sz w:val="28"/>
          <w:szCs w:val="28"/>
        </w:rPr>
        <w:t>округа Ставропольского края                                                     Е.П.Деньщ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220"/>
      <w:jc w:val="both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12:00Z</dcterms:created>
  <dc:creator>kranov</dc:creator>
  <dc:description/>
  <cp:keywords/>
  <dc:language>en-US</dc:language>
  <cp:lastModifiedBy>PK-1</cp:lastModifiedBy>
  <cp:lastPrinted>2020-11-05T11:35:00Z</cp:lastPrinted>
  <dcterms:modified xsi:type="dcterms:W3CDTF">2020-12-28T08:12:00Z</dcterms:modified>
  <cp:revision>2</cp:revision>
  <dc:subject/>
  <dc:title>8</dc:title>
</cp:coreProperties>
</file>