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16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 г. № 5 </w:t>
      </w:r>
      <w:r>
        <w:rPr>
          <w:sz w:val="28"/>
          <w:szCs w:val="28"/>
        </w:rPr>
        <w:t xml:space="preserve"> (далее – 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с нарушением срока, установленного пунктом 15 проекта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 направлен на повышение энергосбережения и эффективности использования топливно-энергетических  ресурсов путем внедрения современных энергосберегающих технологий, оборудования и приборов, создание безопасных и благоприятных условий для проживания на территории Ипатовского городского округа Ставропольского края,  создание условий по обеспечению защиты населения и территории Ипатовского  городского округа Ставропольского края от чрезвычайных ситуаций, предупреждение 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правление по работе с территориями Ипат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ями Программы являются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Программы являются образовательные организации Ипатовского городского округа Ставропольского края, юридические и физические лица, а также индивидуальные предприниматели, осуществляющие свою деятельность на территории Ипатовского городского округа Ставропольского края, участвующие в программе поддержки местных инициатив, муниципальное казенное учреждение «Единая дежурно-диспетчерская служба»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Программы  состоит из 4 подпрограмм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«Энергосбережение и повышение энергетической эффективности в Ипатовском городском округе Ставропольского края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«Благоустройство территории Ипатовского городского округа Ставропольского края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«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«Обеспечение реализации Программы и иных мероприятий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е обеспечение Программы предлагается осуществлять за счет средств бюджета Ставропольского края (далее – краевой бюджет)  и средств бюджета Ипатовского городского округа Ставропольского края (далее – местный бюджет)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й объем финансирования Программы составит – 369030,97 тыс. рублей,  из них: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за счет средств федерального бюджета – 0,00 тыс. рублей;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– </w:t>
      </w:r>
      <w:r>
        <w:rPr>
          <w:b w:val="false"/>
          <w:sz w:val="28"/>
        </w:rPr>
        <w:t>за счет средств бюджета Ставропольского края – 8365,72 тыс. рублей, в том числе: 2021 г. – 8365,72   тыс. рублей, 2022 г. – 0,00 тыс. рублей, 2023 г. – 0,00 тыс. рублей,  2024 г. – 0,00  тыс. рублей,  2025 г. – 0,00 тыс. рублей, 2026 г. –  0,00 тыс. рублей;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– </w:t>
      </w:r>
      <w:r>
        <w:rPr>
          <w:b w:val="false"/>
          <w:sz w:val="28"/>
        </w:rPr>
        <w:t>за счет средств бюджета Ипатовского городского округа Ставропольского края (местный бюджет) – 360665,25 тыс. рублей, в том числе: 2021 г. – 63837,50 тыс. рублей, 2022 г. – 59365,55 тыс. рублей, 2023 г. – 59365,55  тыс. рублей, 2024 г. – 59365,55  тыс. рублей, 2025 г. – 59365,55 тыс. рублей, 2026 г. – 59365,55 тыс. рубле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о данным оценки эффективности реализации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ой постановлением  администрации Ипатовского  городского округа Ставропольского края  от 29.12.2017 г.  № 29 (далее – действующая Программа), среднее значение степени достижения целей действующей Программы и задач ее подпрограмм в 2019 году составило 102,6 %, что выше соответствующего показателя 2018 года на 10,0 п.п. Оценка результативности достижения целей действующей Программы и задач ее подпрограмм в 2019 году - «Выше плановой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остижения целей Программы и решения задач подпрограмм Программы предлагается утвердить значение 18 индикаторов достижения целей Программы и показателей решения задач подпрограмм Программы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 сформирована  исходя  из  принципов  долгосрочных  целей социально-экономического    развития    Ипатовского городского округа Ставропольского края и  показателей  (индикаторов)  их  достижения  в соответствии  со  Стратегией  социально-экономического  развития  Ипатовского городского округа Ставропольского края до  2035  года,  утвержденной решением Думы  Ипатовского городского округа Ставропольского края от 17 декабря 2019 года № 118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С учетом целесообразности и необходимости решения проблем связанных с обеспечением благоприятных условий проживания населения Ипатовского района, Контрольно-счетная комиссия считает возможным согласовать предложенный к рассмотрению проект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kranov</dc:creator>
  <dc:description/>
  <cp:keywords/>
  <dc:language>en-US</dc:language>
  <cp:lastModifiedBy>PK-1</cp:lastModifiedBy>
  <cp:lastPrinted>2018-01-16T09:11:00Z</cp:lastPrinted>
  <dcterms:modified xsi:type="dcterms:W3CDTF">2020-12-28T06:52:00Z</dcterms:modified>
  <cp:revision>2</cp:revision>
  <dc:subject/>
  <dc:title>8</dc:title>
</cp:coreProperties>
</file>