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марта 2020 г.                                 г. Ипатово                                           № 37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ходе выполнения за 2019 год среднесрочного плана мероприятий на 2013-2025 годы по реализации Стратегии социально – экономического развития Ипатовского муниципального района Ставропольского края до 2020 года и на период до 2025 года, утвержденного постановлением администрации Ипатовского муниципального района Ставропольского края от 15 февраля 2013 года № 109</w:t>
      </w:r>
      <w:bookmarkEnd w:id="0"/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информацию о ходе выполнения за 2019 год среднесрочного плана мероприятий на 2013-2025 годы по реализации Стратегии социально – экономического развития Ипатовского муниципального района Ставропольского края до 2020 года и на период до 2025 года, утвержденного постановлением администрации Ипатовского муниципального района Ставропольского края от 15 февраля 2013 года № 109» (с изменениями, внесенными постановлением администрации Ипатовского городского округа Ставропольского края от 26 декабря 2018 года № 1697) (далее – План мероприятий), администрация Ипатовского городского округа Ставропольского края отмечает следующе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ный анализ показателей Плана мероприятий за 2019 год отражает выполнение основных стратегических целей и задач, определенных документами стратегического планирования Ипатовского городского округа Ставропольского края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109-ти целевых индикаторов, установленных Среднесрочным планом, в 2019 году плановые значения достигнуты по 79 показателям, по 5 показателям сложилось отклонение от планового значения, при этом данные показатели являются положительными, выполнение составило 77,1 процент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ставшихся 25 невыполненных показателей (22,9 процентов) 11 показателей выполнены свыше 95 процентов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остижения плановых значений показателей социально-экономического развития Ипатовского городского округа Ставропольского края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ять к сведению информацию о ходе выполнения за 2019 год среднесрочного плана мероприятий на 2013-2025 годы по реализации Стратегии социально – экономического развития Ипатовского муниципального района Ставропольского края до 2020 года и на период до 2025 года, утвержденного постановлением администрации Ипатовского муниципального района Ставропольского края от 15 февраля 2013 года № 109»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учить начальникам отделов аппарата администрации Ипатовского городского округа Ставропольского края и отделов (управлений, комитета) со статусом юридического лица администрации Ипатовского городского округа Ставропольского края продолжить работу по выполнению плановых показателей Плана мероприятий по курируемым направлениям деятельности, с учетом достижения стратегических целей и решения стратегических задач, определенных стратегией социально – экономического развития Ипатовского городского округа Ставропольского края до 2035 года, утвержденной решением Думы Ипатовского городского округа Ставропольского края от 17 декабря 2019 г. № 11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Сушко Т.Н., заместителя главы администрации -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Головинова Н.С., заместителей главы администрации Ипатовского городского округа Ставропольского края Фоменко Т.А., Бражко А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со дня его подписания.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С.Б. Сав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4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82B6BC-29BE-4E2C-AD67-9616536C4E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616</Words>
  <Characters>3514</Characters>
  <CharactersWithSpaces>412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5:56:00Z</dcterms:created>
  <dc:creator>Наталья</dc:creator>
  <dc:description/>
  <dc:language>en-US</dc:language>
  <cp:lastModifiedBy>Пользователь Windows</cp:lastModifiedBy>
  <cp:lastPrinted>2020-03-20T05:50:00Z</cp:lastPrinted>
  <dcterms:modified xsi:type="dcterms:W3CDTF">2020-03-25T06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