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03 марта 2020 г. № 61 «О внесении изменений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№ 248 (с изменениями, внесенными постановлением администрации Ипатовского городского округа Ставропольского края от 28 декабря 2019 г. № 1973)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- Изменения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за исключение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одпунктов 1.1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1.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менений, которые вступают в силу с 01 июля 202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10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ерриториальном органе Пенсионного фонда Российской Федерации по Ставропольскому кр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раховом номере индивидуального лицевого счета в системе обязательного пенсионного страхования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».</w:t>
      </w:r>
    </w:p>
    <w:p>
      <w:pPr>
        <w:pStyle w:val="ConsPlusNormal"/>
        <w:ind w:firstLine="709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десятым и одиннадца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журнал по форме, установленной» заменить словами «в порядке, установленн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ая запись на прием в МФЦ может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 (www.26gosuslugi.ru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ф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20» заменить цифрой «1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управления либо МФЦ, ответственное за прием и регистрацию документов, регистрирует факт приема документов путем внесения записи в журнал регистрации заявлений (в случае подачи документов в орган соцзащиты) либо в порядке, установленном МФЦ (в случае подачи документов в МФЦ), и оформляет расписку-уведомление о приеме документ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заявлений» дополнить словами «либо в порядке, установленном МФЦ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ле абзаца третье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 имя руководителя организации, указанной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работников указанной организ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A509F62619DBF9DAF95388832FAC96829703054DBC090EB144024AAE72CC91A118O6G6K" TargetMode="External"/><Relationship Id="rId7" Type="http://schemas.openxmlformats.org/officeDocument/2006/relationships/hyperlink" Target="consultantplus://offline/ref=A509F62619DBF9DAF95388832FAC96829703054DBC090EB144024AAE72CC91A118O6G6K" TargetMode="External"/><Relationship Id="rId8" Type="http://schemas.openxmlformats.org/officeDocument/2006/relationships/hyperlink" Target="consultantplus://offline/ref=44B858C6FBAD12DE1A0E05C8C3F897F04974709B66247CD953E77F625D4961EB738ACD90C36C8B4D627E848067EC7AAEF3E3414D90D946C057687958p5A2Q" TargetMode="External"/><Relationship Id="rId9" Type="http://schemas.openxmlformats.org/officeDocument/2006/relationships/hyperlink" Target="consultantplus://offline/ref=44B858C6FBAD12DE1A0E05C8C3F897F04974709B66247CD953E77F625D4961EB738ACD90C36C8B4D627E848363EC7AAEF3E3414D90D946C057687958p5A2Q" TargetMode="External"/><Relationship Id="rId10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11" Type="http://schemas.openxmlformats.org/officeDocument/2006/relationships/hyperlink" Target="consultantplus://offline/ref=A509F62619DBF9DAF95388832FAC96829703054DBC090EB144024AAE72CC91A118O6G6K" TargetMode="External"/><Relationship Id="rId12" Type="http://schemas.openxmlformats.org/officeDocument/2006/relationships/hyperlink" Target="consultantplus://offline/ref=A509F62619DBF9DAF95388832FAC96829703054DBC090EB144024AAE72CC91A118O6G6K" TargetMode="External"/><Relationship Id="rId13" Type="http://schemas.openxmlformats.org/officeDocument/2006/relationships/hyperlink" Target="consultantplus://offline/ref=2076C7F964B70F15CAC2D2D39067023D39A74B457678C99D20BCBB5FAFBF6C96E0C1DA5CAB655E609111F34D333F0B9D202D4B3E071F952B6C23580BQ4r2M" TargetMode="External"/><Relationship Id="rId14" Type="http://schemas.openxmlformats.org/officeDocument/2006/relationships/hyperlink" Target="consultantplus://offline/ref=2076C7F964B70F15CAC2D2D39067023D39A74B457678C99D20BCBB5FAFBF6C96E0C1DA5CAB655E609111F54D393F0B9D202D4B3E071F952B6C23580BQ4r2M" TargetMode="External"/><Relationship Id="rId15" Type="http://schemas.openxmlformats.org/officeDocument/2006/relationships/hyperlink" Target="consultantplus://offline/ref=2076C7F964B70F15CAC2D2D39067023D39A74B457678C99D20BCBB5FAFBF6C96E0C1DA5CAB655E609111F54D3D3F0B9D202D4B3E071F952B6C23580BQ4r2M" TargetMode="External"/><Relationship Id="rId16" Type="http://schemas.openxmlformats.org/officeDocument/2006/relationships/hyperlink" Target="consultantplus://offline/ref=2076C7F964B70F15CAC2D2D39067023D39A74B457678C99D20BCBB5FAFBF6C96E0C1DA5CAB655E609111F54D333F0B9D202D4B3E071F952B6C23580BQ4r2M" TargetMode="External"/><Relationship Id="rId17" Type="http://schemas.openxmlformats.org/officeDocument/2006/relationships/hyperlink" Target="consultantplus://offline/ref=2076C7F964B70F15CAC2D2D39067023D39A74B457678C99D20BCBB5FAFBF6C96E0C1DA5CAB655E609111F24C3C3F0B9D202D4B3E071F952B6C23580BQ4r2M" TargetMode="External"/><Relationship Id="rId18" Type="http://schemas.openxmlformats.org/officeDocument/2006/relationships/hyperlink" Target="consultantplus://offline/ref=2076C7F964B70F15CAC2D2D39067023D39A74B457678C99D20BCBB5FAFBF6C96E0C1DA5CAB655E609111F54C333F0B9D202D4B3E071F952B6C23580BQ4r2M" TargetMode="External"/><Relationship Id="rId19" Type="http://schemas.openxmlformats.org/officeDocument/2006/relationships/hyperlink" Target="consultantplus://offline/ref=2076C7F964B70F15CAC2D2D39067023D39A74B457678C99D20BCBB5FAFBF6C96E0C1DA5CAB655E609111F24C3C3F0B9D202D4B3E071F952B6C23580BQ4r2M" TargetMode="External"/><Relationship Id="rId20" Type="http://schemas.openxmlformats.org/officeDocument/2006/relationships/hyperlink" Target="consultantplus://offline/ref=2076C7F964B70F15CAC2D2D39067023D39A74B457678C99D20BCBB5FAFBF6C96E0C1DA5CAB655E609111F149383F0B9D202D4B3E071F952B6C23580BQ4r2M" TargetMode="External"/><Relationship Id="rId21" Type="http://schemas.openxmlformats.org/officeDocument/2006/relationships/hyperlink" Target="consultantplus://offline/ref=2076C7F964B70F15CAC2D2D39067023D39A74B457678C99D20BCBB5FAFBF6C96E0C1DA5CAB655E609111F0493B3F0B9D202D4B3E071F952B6C23580BQ4r2M" TargetMode="External"/><Relationship Id="rId22" Type="http://schemas.openxmlformats.org/officeDocument/2006/relationships/hyperlink" Target="consultantplus://offline/ref=2076C7F964B70F15CAC2D2D39067023D39A74B457678C99D20BCBB5FAFBF6C96E0C1DA5CAB655E609111F04B323F0B9D202D4B3E071F952B6C23580BQ4r2M" TargetMode="External"/><Relationship Id="rId23" Type="http://schemas.openxmlformats.org/officeDocument/2006/relationships/hyperlink" Target="consultantplus://offline/ref=2076C7F964B70F15CAC2D2D39067023D39A74B457678C99D20BCBB5FAFBF6C96E0C1DA5CAB655E609111F04A393F0B9D202D4B3E071F952B6C23580BQ4r2M" TargetMode="External"/><Relationship Id="rId24" Type="http://schemas.openxmlformats.org/officeDocument/2006/relationships/hyperlink" Target="consultantplus://offline/ref=2076C7F964B70F15CAC2D2D39067023D39A74B457678C99D20BCBB5FAFBF6C96E0C1DA5CAB655E609111F04A3E3F0B9D202D4B3E071F952B6C23580BQ4r2M" TargetMode="External"/><Relationship Id="rId25" Type="http://schemas.openxmlformats.org/officeDocument/2006/relationships/hyperlink" Target="consultantplus://offline/ref=2076C7F964B70F15CAC2D2D39067023D39A74B457678C99D20BCBB5FAFBF6C96E0C1DA5CAB655E609111F04A3C3F0B9D202D4B3E071F952B6C23580BQ4r2M" TargetMode="External"/><Relationship Id="rId26" Type="http://schemas.openxmlformats.org/officeDocument/2006/relationships/hyperlink" Target="consultantplus://offline/ref=2076C7F964B70F15CAC2D2D39067023D39A74B457678C99D20BCBB5FAFBF6C96E0C1DA5CAB655E609111F5403B3F0B9D202D4B3E071F952B6C23580BQ4r2M" TargetMode="External"/><Relationship Id="rId27" Type="http://schemas.openxmlformats.org/officeDocument/2006/relationships/hyperlink" Target="consultantplus://offline/ref=2076C7F964B70F15CAC2D2D39067023D39A74B457678C99D20BCBB5FAFBF6C96E0C1DA5CAB655E609111F5403B3F0B9D202D4B3E071F952B6C23580BQ4r2M" TargetMode="External"/><Relationship Id="rId28" Type="http://schemas.openxmlformats.org/officeDocument/2006/relationships/hyperlink" Target="consultantplus://offline/ref=2076C7F964B70F15CAC2D2D39067023D39A74B457678C99D20BCBB5FAFBF6C96E0C1DA5CAB655E609111F540393F0B9D202D4B3E071F952B6C23580BQ4r2M" TargetMode="External"/><Relationship Id="rId29" Type="http://schemas.openxmlformats.org/officeDocument/2006/relationships/hyperlink" Target="consultantplus://offline/ref=2076C7F964B70F15CAC2D2D39067023D39A74B457678C99D20BCBB5FAFBF6C96E0C1DA5CAB655E609111F5403B3F0B9D202D4B3E071F952B6C23580BQ4r2M" TargetMode="External"/><Relationship Id="rId30" Type="http://schemas.openxmlformats.org/officeDocument/2006/relationships/hyperlink" Target="consultantplus://offline/ref=2076C7F964B70F15CAC2D2C5930B5C373DA817487479C0C97BE0BD08F0EF6AC3A081DC09E8215064931AA7187F6152CD6466463C1903952AQ7r2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3:00Z</dcterms:created>
  <dc:creator>Краюшкин Ю.Н.</dc:creator>
  <dc:description/>
  <dc:language>en-US</dc:language>
  <cp:lastModifiedBy>Кодаш</cp:lastModifiedBy>
  <cp:lastPrinted>2020-03-11T19:05:00Z</cp:lastPrinted>
  <dcterms:modified xsi:type="dcterms:W3CDTF">2020-03-11T16:05:00Z</dcterms:modified>
  <cp:revision>5</cp:revision>
  <dc:subject/>
  <dc:title>УТВЕРЖДЕН</dc:title>
</cp:coreProperties>
</file>