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байлова николая никола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160</wp:posOffset>
            </wp:positionV>
            <wp:extent cx="1704975" cy="23260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Байлов Николай Николаевич, депутат Думы Ипатовского городского округа Ставропольского края по одномандатному избирательному округу № 19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 являюсь членом комитета Думы Ипатовского городского округа Ставропольского края по аграрной политике, земельным отношениям, природопользованию и экологи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5 заседаний Думы Ипатовского городского округа Ставропольского края, на которых было рассмотрено свыше 6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участие в 1 заседании комитета Думы Ипатовского городского округа по аграрной политике, земельным отношениям, природопользованию и экологии, на котором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частвовал в работе 3 совместных заседаний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7940</wp:posOffset>
            </wp:positionV>
            <wp:extent cx="3274695" cy="21812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бюджете Ипатовского городского округа Ставропольского края на 2020 год и плановый период 2021 и 2022 годов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 приема граждан мною проведено 10 приемов граждан по одномандатному избирательному округу № 19. Всего было рассмотрено 15 вопросов.  На все обращения были даны положительные ответы и разъяс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олнующие жителей: вопросы ЖКХ, ремонт автомобильных дорог и тротуаров, благоустройство дворов и придомовых территорий, обеспечение стабильной работы уличного освещения, жилищные вопросы, организация сбора и вывоза ТКО, проблемы социаль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мероприятиях, посвящённых государственным и профессиональным праздникам, памятным датам: День Весны и Труда, День Победы, День работников сельского хозяйства, День знаний, День пожилого человека, а также в различных спортивно-массовых меропри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в селе Красная Поляна. Также приня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ела Красная Поля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йлов Николай Николае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i/>
          <w:sz w:val="18"/>
          <w:szCs w:val="18"/>
          <w:lang w:val="en-US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9:00Z</dcterms:created>
  <dc:creator>Ip_adm1</dc:creator>
  <dc:description/>
  <cp:keywords/>
  <dc:language>en-US</dc:language>
  <cp:lastModifiedBy>PK-1</cp:lastModifiedBy>
  <cp:lastPrinted>2020-02-19T11:57:00Z</cp:lastPrinted>
  <dcterms:modified xsi:type="dcterms:W3CDTF">2020-03-10T05:49:00Z</dcterms:modified>
  <cp:revision>2</cp:revision>
  <dc:subject/>
  <dc:title/>
</cp:coreProperties>
</file>