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 проделанной работе за 2019 год депутата Думы Ипатовского городского округа Ставропольского края горностай евгения васи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4450</wp:posOffset>
            </wp:positionV>
            <wp:extent cx="2759075" cy="207264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WhatsApp Image 2020-01-30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1-30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Я, Горностай Евгений Василь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ме Ипатовского городского округа Ставропольского края я являюсь: заместителем председателя Думы Ипатовского городского округа Ставропольского края, председателем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заместителем председателя комиссии по депутатской, этике, руководителем фракции всероссийской политической партии «Единая Россия». Исполнял обязанности председателя Думы Ипатовского городского округа Ставропольского края в период его отсут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являюсь членом следующих комиссий, созданных при администрации Ипатов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остановке на учет граждан, нуждающихся в улучшении жилищных условий при администрации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жилищным вопросам администрации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комиссии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офилактике правонарушений на территории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ррористической комиссии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сь членом штаба народных дружин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76835</wp:posOffset>
            </wp:positionV>
            <wp:extent cx="3317875" cy="2211705"/>
            <wp:effectExtent l="0" t="0" r="0" b="0"/>
            <wp:wrapTight wrapText="bothSides">
              <wp:wrapPolygon edited="0">
                <wp:start x="-20" y="0"/>
                <wp:lineTo x="-20" y="21520"/>
                <wp:lineTo x="21600" y="21520"/>
                <wp:lineTo x="21600" y="0"/>
                <wp:lineTo x="-20" y="0"/>
              </wp:wrapPolygon>
            </wp:wrapTight>
            <wp:docPr id="2" name="77338878_1185931721604825_417715713696675342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338878_1185931721604825_4177157136966753425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л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и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участвовал в работе 12 заседаний Думы Ипатовского городского округа Ставропольского края, на которых было рассмотрено свыше 130 вопросов. </w:t>
      </w:r>
      <w:r>
        <w:rPr>
          <w:rFonts w:cs="Times New Roman" w:ascii="Times New Roman" w:hAnsi="Times New Roman"/>
          <w:sz w:val="28"/>
          <w:szCs w:val="28"/>
        </w:rPr>
        <w:t>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главляемый мною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л 8 заседаний, </w:t>
      </w:r>
      <w:r>
        <w:rPr>
          <w:rFonts w:cs="Times New Roman" w:ascii="Times New Roman" w:hAnsi="Times New Roman"/>
          <w:sz w:val="28"/>
          <w:szCs w:val="28"/>
        </w:rPr>
        <w:t>на которых было рассмотрено более 40 вопросов, необходимых для рассмотрения Думой Ипатовского городского округа Ставропо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итетом также было рассмотрено 36 ходатайств на награждение почетной грамотой Думы Ипатовского городского округа Ставропольского края и 16 ходатайств о награждении Благодарственным письмом председателя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л в 13 заседаниях других профильных комитетов Думы городского округа и 6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председательствовал на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е этого, принял участие в публичных слушаниях по проекту Закона Ставропольского края № 403-6 «О бюджете Ставропольского края на 2020 год и плановый период 2021 и 2022 год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 16 заседаний фракции Всероссийской политической партии «Единая Росс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вовал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твержденных графиков, провел 88 приемов жителей округа, на которых было рассмотрено более 100 вопро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опросы, интересующие жителей: вопросы ЖКХ, сбор и вывоз ТКО, благоустройства территорий, вопросы консультационного характера, бытовые конфликты, жалобы на административные службы, индивидуальные обращения о материальной и иной помощи.  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вопросов решено положительно или находятся на стадии решения. Отказов в приеме граждан за отчетный период не бы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принял участие во встречах с жителями сел Первомайское, Тахта, посёлков Большевик, Правокугультинский, Залесный, Верхнетахтинск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1920</wp:posOffset>
            </wp:positionV>
            <wp:extent cx="3189605" cy="239077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рамках региональной недели ВПП «Единая Россия» проводил приём граждан по личным вопросам в местной общественной приемной</w:t>
        <w:tab/>
        <w:t>партии «Единая Россия»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депутатом Думы Ставропольского края Н.И. Новопашиным и депутатами Думы Ипатовского городского округа В.Б. Галактионовым и Т.И. Прокопенко принял участие во встрече с трудовым коллективом ГБСУСОН «Ипатовский Психоневрологический интернат» и </w:t>
      </w:r>
      <w:r>
        <w:rPr>
          <w:rFonts w:cs="Times New Roman" w:ascii="Times New Roman" w:hAnsi="Times New Roman"/>
          <w:sz w:val="28"/>
          <w:szCs w:val="28"/>
        </w:rPr>
        <w:t>Ипатовского детского дома-интер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депутатом Думы Ставропольского края А.Н. Юндиным и начальником Тахтинского территориального отдела по работе с населением Ипатовского городского округа Л.И. Давыденко провели прием граждан в селе Тахта. В ходе приема было принято 6 человек, рассмотрено 6 вопросов. </w:t>
      </w:r>
      <w:r>
        <w:rPr>
          <w:rFonts w:cs="Times New Roman" w:ascii="Times New Roman" w:hAnsi="Times New Roman"/>
          <w:sz w:val="28"/>
          <w:szCs w:val="28"/>
        </w:rPr>
        <w:t>Все обращения, поступившие в ходе приемов, были взяты под личный контроль депутатами Думы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57785</wp:posOffset>
            </wp:positionV>
            <wp:extent cx="3342640" cy="222694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4" name="img_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4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 участие в собрании </w:t>
      </w:r>
      <w:r>
        <w:rPr>
          <w:rFonts w:cs="Times New Roman" w:ascii="Times New Roman" w:hAnsi="Times New Roman"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роектов развития территорий муниципальных образований СК, основанных на местных инициативах в 2019 году, которое проходило в Доме культуры г. Ипатово. По итогам этого собрания было выбрано два объект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спортивно – игрового комплекса в г. Ипатово Ипатовского городского округа Ставропольского края на ул. Шейко 2б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просмотрового зала и прилегающей территории по ул. Ленина 347 г. Ипатово Ипатовского городского округа Ставропольского кра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оекты буду реализованы в 2020 году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города Ипатово: День Весны и Труда, День местного самоуправления, День работника культуры, День предпринимателя, День Победы, День семьи, любви и верности, День Знаний, торжественное мероприятие, посвященное 33-й годовщине аварии на Чернобыльской атомной электро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ое было проведено в Ипатово в микрорайоне ул. Юбилейной. Также принима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л участие в праздничном утреннике, посвященном 50-летию МКДОУ детский сад № 8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оведения акции «На встречу 75-ю Великой Поб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депутатом Думы Ипатовского городского округа А.Н. Тертышниковой, поздравлял ветеранов ВОВ с Новым годом и вручил новогодние пода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1435</wp:posOffset>
            </wp:positionV>
            <wp:extent cx="2616200" cy="327279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5" name="80310682_134492370872997_32116976818786128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310682_134492370872997_3211697681878612869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инимал участие в выездном совещании комитета региональной думы по социальной политике и здравоохранению, где обсудили вопрос реализации регионального проекта «Старшее покол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на 2020 год, считаю необходимым увеличение количества выездных приемов граждан, а также выездных заседаний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ю, </w:t>
      </w:r>
      <w:r>
        <w:rPr>
          <w:rFonts w:cs="Times New Roman" w:ascii="Times New Roman" w:hAnsi="Times New Roman"/>
          <w:sz w:val="28"/>
          <w:szCs w:val="28"/>
        </w:rPr>
        <w:t xml:space="preserve">что график приема жителей депутатами Думы Ипатовского городского округа размещается на сайте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 вкладке Округ – Думы – Депутаты Ду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ностай Евгений Васил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1:00Z</dcterms:created>
  <dc:creator>Ip_adm1</dc:creator>
  <dc:description/>
  <cp:keywords/>
  <dc:language>en-US</dc:language>
  <cp:lastModifiedBy>PK-1</cp:lastModifiedBy>
  <cp:lastPrinted>2020-01-28T13:46:00Z</cp:lastPrinted>
  <dcterms:modified xsi:type="dcterms:W3CDTF">2020-03-10T05:51:00Z</dcterms:modified>
  <cp:revision>2</cp:revision>
  <dc:subject/>
  <dc:title/>
</cp:coreProperties>
</file>