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лопатина валерия анатолье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59690</wp:posOffset>
            </wp:positionV>
            <wp:extent cx="1576705" cy="21583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Лопатин Валерий Анатольевич, депутат Думы Ипатовского городского округа Ставропольского края по единому избирательному округу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вляюсь членом комитета Думы Ипатовского городского округа Ставропольского края по аграрной политике, земельным отношениям, природопользованию и экологии, членом фракции «Еди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10 заседаний Думы Ипатовского городского округа Ставропольского края, на которых было рассмотрено свыше 100 вопросов.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участие в 2 заседаниях комитета Думы Ипатовского городского округа Ставропольского края по аграрной политике, земельным отношениям, природопользованию и экологии, на которых изучались вопросы, необходимые для рассмотрения на заседании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51435</wp:posOffset>
            </wp:positionV>
            <wp:extent cx="3457575" cy="23037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кже принял участие в 2 совместных заседаниях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 в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Об утверждении отчета об исполнении бюджета Ипатовского городского округа Ставропольского края за 2018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О бюджете Ипатовского городского округа Ставропольского края на 2020 год и плановый период 2021 и 2022 годов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л участие в двух информационных часах Думы Ипатовского городского округа Ставропольского округа по вопрос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ходе выполнения Плана мероприятий на 2019 год по благоустройству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 работе комитета по физической культуре и спорту администрации Ипатовского городского округа Ставропольского кра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мною проводятся приемы жителей по личным вопросам, согласно утвержденных графиков. За отчетный период было проведено 3 приема граждан по личным вопросам, поступило 5 вопросов разной направлен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решено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– 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ы разъяснения –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просы, волнующие жителей: состояние дорог в селе, отсутствие возможности должного медицинского обслуживания, вывоз мусора, наличие несанкционированных свалок на территории села, освещения у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мною проведено 2 встречи с жителями села Большая Джал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 участие в мероприятиях, посвящённых государственным и профессиональным праздникам, памятным датам, проводимых на территории села Большая Джалга: День Весны и Труда, День Победы, День защиты детей, День Зна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работника торговли, День пожилого человека, </w:t>
      </w:r>
      <w:r>
        <w:rPr>
          <w:rFonts w:cs="Times New Roman" w:ascii="Times New Roman" w:hAnsi="Times New Roman"/>
          <w:sz w:val="28"/>
          <w:szCs w:val="28"/>
        </w:rPr>
        <w:t xml:space="preserve">а также в сельских субботниках и благотворительных акц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л в торжественном открытии спортивной площадки на территории Дома Культуры села Большая Джал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л участие в различных мероприятиях МБОУ СОШ № 2 и </w:t>
      </w:r>
      <w:r>
        <w:rPr>
          <w:rFonts w:cs="Times New Roman" w:ascii="Times New Roman" w:hAnsi="Times New Roman"/>
          <w:sz w:val="28"/>
        </w:rPr>
        <w:t>МКДОУ детский сад № 8 села Большая Джал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л в торжественных мероприятиях по поводу окончания уборки урожая и окончания полевых работ в селе Большая Джал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, как руководителем Б-Джалгинского потребительского общества, осуществлялась спонсорская помощь в проведении всех перечисленных мероприятий, оказывалась постоянная шефская помощь школам, детскому саду, Дому культуры, амбулаторному учреждению на территории села Большая Джал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ования 9 мая, принял участие в организации праздничного мероприятия - акции «Утро Победы», которая была проведена в селе Большая Джалга. Также принял участие в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 активное содействие в организации и проведении выборов Губернатора Ставропольского края 2019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20 г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ела Большая Джал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работа с населением, организациями и учреждениями.</w:t>
        <w:br/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патин Валерий Анатольевич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2:00Z</dcterms:created>
  <dc:creator>Ip_adm1</dc:creator>
  <dc:description/>
  <cp:keywords/>
  <dc:language>en-US</dc:language>
  <cp:lastModifiedBy>PK-1</cp:lastModifiedBy>
  <cp:lastPrinted>2018-11-23T11:52:00Z</cp:lastPrinted>
  <dcterms:modified xsi:type="dcterms:W3CDTF">2020-03-10T06:02:00Z</dcterms:modified>
  <cp:revision>2</cp:revision>
  <dc:subject/>
  <dc:title/>
</cp:coreProperties>
</file>