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_________2019 г.                             г. Ипатово                                    №_______ </w:t>
      </w:r>
    </w:p>
    <w:p>
      <w:pPr>
        <w:pStyle w:val="ConsPlusTitle"/>
        <w:widowControl/>
        <w:jc w:val="both"/>
        <w:rPr>
          <w:rFonts w:cs="Nimbus Roman No9 L;Times New Roman"/>
          <w:b w:val="false"/>
          <w:b w:val="false"/>
          <w:sz w:val="28"/>
          <w:szCs w:val="28"/>
        </w:rPr>
      </w:pPr>
      <w:r>
        <w:rPr>
          <w:rFonts w:cs="Nimbus Roman No9 L;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 утверждении расчетного показателя стоимости средней рыночной стоимости 1 квадратного метра общей площади жилья 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на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квартал 2020 года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 администрация Ипат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1. У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на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квартал 2020 года в размере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22 537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(двадцать две тысячи пятьсот тридцать семь)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», утвержденной постановлением Правительства Российской Федерации от 30 декабря 2017г. </w:t>
      </w:r>
      <w:r>
        <w:rPr>
          <w:rFonts w:cs="Times New Roman"/>
          <w:b w:val="false"/>
          <w:color w:val="000000"/>
          <w:sz w:val="28"/>
          <w:szCs w:val="28"/>
        </w:rPr>
        <w:t>№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1710 и мероприятия «Улучшение жилищных условий молодых семей края»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3.Обнародовать настоящее постановление в районном муниципальном региональном учреждении культуры «Ипатовская межпоселенческая центральная библиотека Ипатовского района Ставропольского края»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тавропольского края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PC</dc:creator>
  <dc:description/>
  <cp:keywords/>
  <dc:language>en-US</dc:language>
  <cp:lastModifiedBy>Пользователь Windows</cp:lastModifiedBy>
  <cp:lastPrinted>2020-03-17T13:29:00Z</cp:lastPrinted>
  <dcterms:modified xsi:type="dcterms:W3CDTF">2020-03-18T06:57:00Z</dcterms:modified>
  <cp:revision>3</cp:revision>
  <dc:subject/>
  <dc:title>                                     РАСПОРЯЖЕНИЕ</dc:title>
</cp:coreProperties>
</file>