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 марта 2020 года </w:t>
        <w:tab/>
        <w:tab/>
        <w:tab/>
        <w:t xml:space="preserve">г. Ипатово </w:t>
        <w:tab/>
        <w:tab/>
        <w:tab/>
        <w:tab/>
        <w:tab/>
        <w:t>№ 2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ходе реализации Стратегии социально - экономического развития Ипатовского городского округа Ставропольского края за 2019 го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0 апреля 2017 г. № 31-кз «О стратегическом планировании в Ставропольском крае», Уставом Ипатовского городского округа Ставропольского края и во исполнение пункта 24 постановления администрации Ипатовского городского округа Ставропольского края от 30 марта 2018 г. № 365 «Об утверждении Порядка разработки, корректировки, осуществления мониторинга и контроля реализации стратегии социально-экономического развития Ипатовского городского округа Ставропольского края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отчёт о ходе реализации Стратегии социально-экономического развития Ипатовского городского округа Ставропольского края за 2019 год (далее – Стратег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Ипатовского городского округа Ставропольского края продолжить работу по выполнению плановых показателей Стратегии, с учетом достижения стратегических целей и решения стратегических задач, определенных документами стратегического планирования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</w:t>
      </w:r>
      <w:r>
        <w:rPr>
          <w:rFonts w:cs="Times New Roman" w:ascii="Times New Roman" w:hAnsi="Times New Roman"/>
          <w:sz w:val="28"/>
        </w:rPr>
        <w:t xml:space="preserve">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финансовой и налогов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С.Б. Савч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exact" w:line="240" w:before="0" w:after="0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0 г.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Стратегии социально - экономического развития Ипатовского городского округа Ставропольского края за 2019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"/>
        <w:rPr/>
      </w:pPr>
      <w:r>
        <w:rPr/>
        <w:t xml:space="preserve">Стратегия социально-экономического развития Ипатовского городского округа Ставропольского края до 2035 года, утверждённая решением Думы Ипатовского городского округа Ставропольского края от 17 декабря 2019 г. № 118 (далее – Стратегия до 2035 года), разработана с учетом норм и требований, закрепленных в Федеральном законе от 28 июня 2014 г № 172-ФЗ «О стратегическом планировании в Российской Федерации». </w:t>
      </w:r>
    </w:p>
    <w:p>
      <w:pPr>
        <w:pStyle w:val="P"/>
        <w:rPr>
          <w:shd w:fill="FFFFFF" w:val="clear"/>
        </w:rPr>
      </w:pPr>
      <w:r>
        <w:rPr/>
        <w:t xml:space="preserve">В Стратегии до 2035 года учтены положения </w:t>
      </w:r>
      <w:r>
        <w:rPr>
          <w:bCs/>
          <w:shd w:fill="FFFFFF" w:val="clear"/>
        </w:rPr>
        <w:t>документов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стратегического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планирования</w:t>
      </w:r>
      <w:r>
        <w:rPr>
          <w:shd w:fill="FFFFFF" w:val="clear"/>
        </w:rPr>
        <w:t xml:space="preserve"> разработанных в рамках целеполагания, прогнозирования, </w:t>
      </w:r>
      <w:r>
        <w:rPr>
          <w:bCs/>
          <w:shd w:fill="FFFFFF" w:val="clear"/>
        </w:rPr>
        <w:t>планирования</w:t>
      </w:r>
      <w:r>
        <w:rPr>
          <w:shd w:fill="FFFFFF" w:val="clear"/>
        </w:rPr>
        <w:t xml:space="preserve"> и программирования федерального и регионального уровня.</w:t>
      </w:r>
    </w:p>
    <w:p>
      <w:pPr>
        <w:pStyle w:val="P"/>
        <w:rPr/>
      </w:pPr>
      <w:r>
        <w:rPr/>
        <w:t xml:space="preserve">В основу стратегического развития </w:t>
      </w:r>
      <w:r>
        <w:rPr>
          <w:szCs w:val="28"/>
        </w:rPr>
        <w:t>Ипатовского городского округа Ставропольского края (далее – Ипатовский округ)</w:t>
      </w:r>
      <w:r>
        <w:rPr/>
        <w:t xml:space="preserve"> легли 11 направлений стратегического развития Российской Федерации до 2018 года и на период до 2025 года, утвержденные на заседании Совета при Президенте Российской Федерации по стратегическому развитию и приоритетным проектам от 13 июля 2016 года, которые являются определяющими для ускорения экономического роста, для повышения качества жизни и благосостояния граждан.</w:t>
      </w:r>
    </w:p>
    <w:p>
      <w:pPr>
        <w:pStyle w:val="Pape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до 2035 года, как главным документом стратегического планирования Ипатовского округа, определены долгосрочные приоритеты, цели и задачи муниципального управления и социально-экономического развития округа. </w:t>
      </w:r>
    </w:p>
    <w:p>
      <w:pPr>
        <w:pStyle w:val="Style28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Механизмы реализации Стратегии до 2035 года основываются на согласованности и скоординированности деятельности органов местного самоуправления, инвесторов, предприятий, учреждений и организаций всех форм собственности, общественных организаций, представляющих интересы округа.</w:t>
      </w:r>
    </w:p>
    <w:p>
      <w:pPr>
        <w:pStyle w:val="Style28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стижение стратегических целей и решение стратегических задач определенных в Стратегии до 2035 года осуществлялось в 2019 году через план мероприятий по реализации Стратегии, утвержденный постановлением администрации Ипатовского муниципального района Ставропольского края от 15 февраля 2013 года № 109 (с изменениями, внесенными постановлением администрации Ипатовского городского округа Ставропольского края от 26 декабря 2018 года № 1697) (далее – План мероприятий), муниципальные программы, участие в национальных, федеральных проектах и программах, реализацию проектов регионального и муницип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индикаторов определенных документами стратегического планирования округа обеспечивалось в 2019 году реализацией 15 муниципальных програм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Ипатовском </w:t>
      </w:r>
      <w:r>
        <w:rPr>
          <w:rFonts w:cs="Times New Roman" w:ascii="Times New Roman" w:hAnsi="Times New Roman"/>
          <w:bCs/>
          <w:sz w:val="28"/>
          <w:szCs w:val="28"/>
        </w:rPr>
        <w:t>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ультуры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, защита населения и территории от чрезвычайных ситу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патовском городском округе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бюджетных расходов и управления муниципальными финансами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имуществом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 в Ипатовском </w:t>
      </w:r>
      <w:r>
        <w:rPr>
          <w:rFonts w:cs="Times New Roman" w:ascii="Times New Roman" w:hAnsi="Times New Roman"/>
          <w:bCs/>
          <w:sz w:val="28"/>
          <w:szCs w:val="28"/>
        </w:rPr>
        <w:t>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в Ипатовском </w:t>
      </w:r>
      <w:r>
        <w:rPr>
          <w:rFonts w:cs="Times New Roman" w:ascii="Times New Roman" w:hAnsi="Times New Roman"/>
          <w:bCs/>
          <w:sz w:val="28"/>
          <w:szCs w:val="28"/>
        </w:rPr>
        <w:t>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в Ипат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достроительства и архитектуры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 и поддержка казачества в Ипат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е село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ых программ осуществлялось финансовое обеспечение расходов, связанных с содержанием подведомственных организаций в области образования и культуры, физической культуры и спорта, предоставлением мер социальной поддержки отдельным категориям граждан. Исполнение сложилось в сумме 1 730,5 миллионов рублей или 93,0 процента к уточненному пла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муниципальных программ Ипатовского округа осуществлялась реализация мероприятий шести федеральных проектов в рамках четырех национальных проектов «Образование», «Культура», «Демография»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Жилье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ложилось в сумме 57,8 миллионов рублей, в том числе за счет средств краевого бюджета 56,7 миллионов рублей.</w:t>
      </w:r>
    </w:p>
    <w:p>
      <w:pPr>
        <w:pStyle w:val="P"/>
        <w:rPr>
          <w:szCs w:val="28"/>
        </w:rPr>
      </w:pPr>
      <w:r>
        <w:rPr/>
        <w:t xml:space="preserve">В Стратегии до 2035 года обеспечена преемственность приоритетных направлений социально-экономического развития Ипатовского округа с положениями Стратегии социально-экономического развития Ипатовского муниципального района Ставропольского края </w:t>
      </w:r>
      <w:r>
        <w:rPr>
          <w:szCs w:val="28"/>
        </w:rPr>
        <w:t>до 2020 года и на период до 2025 года, утвержденной решением Совета Ипатовского муниципального района Ставропольского края от 25 августа 2009 года № 45 (с изменениями, внесёнными решением Совета Ипатовского муниципального района Ставропольского края от 13 декабря 2016 г. № 89) (далее – Стратегия до 2025 года).</w:t>
      </w:r>
    </w:p>
    <w:p>
      <w:pPr>
        <w:pStyle w:val="P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numPr>
          <w:ilvl w:val="0"/>
          <w:numId w:val="0"/>
        </w:numPr>
        <w:spacing w:lineRule="exact" w:line="240" w:before="0" w:after="0"/>
        <w:ind w:left="0" w:firstLine="85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результатов реализации Стратегии до 2025 год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Style28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рганов местного самоуправления Ипатовского округа в 2019 году являлось повышение благосостояния и улучшение качества жизни населения.</w:t>
      </w:r>
    </w:p>
    <w:p>
      <w:pPr>
        <w:pStyle w:val="Style28"/>
        <w:spacing w:lineRule="auto" w:line="240"/>
        <w:ind w:firstLine="567"/>
        <w:rPr/>
      </w:pPr>
      <w:r>
        <w:rPr>
          <w:sz w:val="28"/>
          <w:szCs w:val="28"/>
        </w:rPr>
        <w:t>План мероприятий и муниципальные программы, реализуемые на территории Ипатовского округа, обеспечивали взаимоувязку стратегических целей и задач Стратегии до 2025 года с ресурсами, исполнителями и сроками проведения комплекса мероприятий по развитию Ипатовского округа в конкретных отрас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, решение задач и выполнение целевых индикаторов, определенных Стратегией до 2025 года в минувшем году, обеспечивалось в рамках стратегических направлений «Создание нового качества жизни населения и безопасность проживания», «Эффективное управление, устойчивое развитие и модернизация экономики, развитие инноваций».</w:t>
      </w:r>
    </w:p>
    <w:p>
      <w:pPr>
        <w:pStyle w:val="P"/>
        <w:rPr/>
      </w:pPr>
      <w:r>
        <w:rPr/>
        <w:t xml:space="preserve">Основными задачами </w:t>
      </w:r>
      <w:r>
        <w:rPr>
          <w:szCs w:val="28"/>
        </w:rPr>
        <w:t>экономического развития,</w:t>
      </w:r>
      <w:r>
        <w:rPr/>
        <w:t xml:space="preserve"> определенными в Стратегии до 2025 года, являлись формирование и развитие высокоэффективного и конкурентоспособного агропромышленного комплекса, обеспечение условий для осуществления комплексной модернизации предприятий пищевой и перерабатывающей промышленности, создание имиджа округа в качестве одного из наиболее привлекательных для развития предпринимательства и инвестиционного процесса, формирования благоприятной деловой среды, поддержка и развитие малого предпринимательства.</w:t>
      </w:r>
    </w:p>
    <w:p>
      <w:pPr>
        <w:pStyle w:val="P"/>
        <w:rPr/>
      </w:pPr>
      <w:r>
        <w:rPr/>
        <w:t>Основными задачами социального развития являлись формирование сети учреждений культуры, современной образовательной системы, благоприятного социального климата, устойчивой социальной среды, максимально эффективной социальной защиты населения и развитие образовательного, культурного, духовного и физического потенциала жителей, всеобщей доступности качественных медицинс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формированию благоприятных для жизни и отдыха в качестве стратегических рассматривались рациональное природопользование, улучшение состояния окружающей среды и повышение комфортности среды проживания и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9 целевых индикаторов, утвержденных Стратегией до 2025 года, в 2019 году плановые значения достигнуты по 19 показателю, по 1 показателю сложилось отклонение от планового значения, при этом данный показатель является положительным, выполнение составило 69,0 процентов. Не выполнено 9 показателей, из них по 2 показателям достигнуты результаты свыше 95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го направления </w:t>
      </w:r>
      <w:r>
        <w:rPr>
          <w:rFonts w:cs="Times New Roman" w:ascii="Times New Roman" w:hAnsi="Times New Roman"/>
          <w:sz w:val="28"/>
          <w:szCs w:val="28"/>
        </w:rPr>
        <w:t>«Создание нового качества жизни населения и безопасность прожи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» </w:t>
      </w:r>
      <w:r>
        <w:rPr>
          <w:rFonts w:cs="Times New Roman" w:ascii="Times New Roman" w:hAnsi="Times New Roman"/>
          <w:sz w:val="28"/>
          <w:szCs w:val="28"/>
        </w:rPr>
        <w:t>составил 98,7 процентов, превысив плановый показатель на 1,2 процентных пункта (в 2018 году - 100,0 процентов, в 2017 году - 99,5 процентов, в 2016 году - 97,8 процентов), показатель «Количество приемных семей» превысил плановый показатель в 1,8 раз и составил 18 единиц (46 детей) (в 2018 году - 14 единиц, 38 дет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оказатель «К</w:t>
      </w:r>
      <w:r>
        <w:rPr>
          <w:rFonts w:cs="Times New Roman" w:ascii="Times New Roman" w:hAnsi="Times New Roman"/>
          <w:sz w:val="28"/>
          <w:szCs w:val="28"/>
        </w:rPr>
        <w:t xml:space="preserve">оличество экземпляров библиотечного фонда муниципальных библиотек Ипатовского округа на 1000 человек населения» составил 9,4 </w:t>
      </w:r>
      <w:r>
        <w:rPr>
          <w:rFonts w:cs="Times New Roman" w:ascii="Times New Roman" w:hAnsi="Times New Roman"/>
          <w:bCs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экземпляров, или 105,6 процентов к плановому показателю 2018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ь «Доля молодых граждан, вовлеченных в мероприятия по реализации молодежной политики в Ипатовском муниципальном район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составил 76,7 процентов, превысив на 3,1 процентный пункт  плановый показатель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врачей» за 2019 год составил 17,1 единиц на 10 000 населения или 92,4 процента к плановому значению (</w:t>
      </w:r>
      <w:r>
        <w:rPr>
          <w:rFonts w:cs="Times New Roman" w:ascii="Times New Roman" w:hAnsi="Times New Roman"/>
          <w:sz w:val="28"/>
          <w:szCs w:val="28"/>
        </w:rPr>
        <w:t>18,3 единицах в 2016 году, 17,3 единиц в 2017 году, 18,2 единицах в 2018 год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населения систематически занимающегося физической культурой и спортом» составил 45 процентов от общей численности населения округа, превысив на 23 процентных пункта плановый показатель 2018 года (показатель 2018 года - 39,8 процентных пункта, 2017 года - 30,0 процентных пункта, 2016 года - 27,0 процентных пункта), показатель «Обеспеченность населения спортивными сооружениями» за 2019 год увеличился на 2,8 процентных пункта и составил 49,3 процентных пункта (в 2018 году - 46,5 процентных пункта, в 2017 году - 39,0 процентных пункта, в 2016 году - 31,8 процентных пункт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 и семей с детьми - инвалидами, получающих меры социальной поддержки по оплате жилищно-коммунальных услуг» составил 4,7 тысяч человек, при 4,6 тысячи человек в 2017 и 2018 г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в 2019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росла к уровню 2015 года на 19,4 процентных пункта и составила 26475,9 рублей, при 24729,9 рублей в 2018 году, 22522,00 рублей в 2017 году, 20718,80 рублях в 2016 году и 18988,4 рублей в 2015 год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ь «С</w:t>
      </w:r>
      <w:r>
        <w:rPr>
          <w:rFonts w:cs="Times New Roman" w:ascii="Times New Roman" w:hAnsi="Times New Roman"/>
          <w:sz w:val="28"/>
          <w:szCs w:val="28"/>
        </w:rPr>
        <w:t>оотношение среднего размера назначенных месячных пенсий и прожиточного минимума пенсионера» в 2019 году составил 1,7 раз, в 2018 году данный показатель составил 1,5 раз, в 2017 году - 1,7 раз, показатель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ня зарегистрированной безработицы»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 января 2020 года составил 1,2 процента, при 1,3 проц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01 янва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снижение численности населения округа, среднегодовая численность постоянного населения за 2018 год составила 57,5 тысяч человек, при этом в 2017 году данный показатель составлял 58,2 тысяч челове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причинам снижения данного показателя, прежде всего, относится депопуляция населения, обусловленная низкой рождаемостью на 1 тысячу человек (8,3 промилле на 1 тысячу населения) в сочетании с высокой смертностью населения в трудоспособном возрасте, особенно в сельской местности (15,5 промилле на 1 тысячу населения), а также усиление процесса демографического стар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го направления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, устойчивое развитие и модернизация экономики, развитие инноваций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«Рост оборота по видам экономической деятельности к уровню 2015 года» увеличен на 16 процентных пунктов к плановому показателю и составил 166 процентов. Данный показатель является одним из основных в Стратегии до 2025 года, определяющим развитие основных направлений (сельскохозяйственного и промышленного комплекса) и использование потенциала для социально-экономического развития Ипатов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ост производства продукции сельского хозяйства в хозяйствах всех категорий (в сопоставимых ценах)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ся на 25,0 процентных пункта ниже планового показателя 2018 года и составил 105,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ценке статистических органов показатель оборота розничной торговли по полному кругу предприятий составил 3821,0 миллионов рублей, при 3678,4 миллионов рублей в 2018 году, 3444,5 миллионов рублей в 2017 году, 3347,4 миллионов рублей в 2016 году и 3288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онов рублей в 2015 году. Постепенное увеличение оборота розничной торговли позволило обеспечить достижение целевого индикатора «Темп роста оборота розничной торговли (в действующих ценах) к уровню 2015 года» в размере 119 процентов, превысив плановый показатель на 19,0 процент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при ежегодном росте оборота общественного питания (в 2016 году - 73,1 миллионов рублей, в 2017 году - 74,5 миллионов рублей, в 2018 году - 76,7 миллионов рублей, в 2019 году – 78,8 миллионов рублей) показатель «Темп роста оборота общественного питания (в действующих ценах) к уровню 2015 года» в 2019 году составил 111 процентов при плановом показателе 2018 года 103 про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ежегодное увеличение объема оказанных бытовых услуг населению (</w:t>
      </w:r>
      <w:r>
        <w:rPr>
          <w:rFonts w:cs="Times New Roman" w:ascii="Times New Roman" w:hAnsi="Times New Roman"/>
          <w:sz w:val="28"/>
          <w:szCs w:val="28"/>
        </w:rPr>
        <w:t xml:space="preserve">в 2016 году – 164,7 миллионов рублей, в 2017 году - 174,8 миллионов рублей, в 2018 году – 180,8 миллионов рубле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ой показатель «Обеспеченность бытовыми услугами на 1 жителя (в действующих ценах)» по оперативным данным за 2019 год составил 3,6 тысяч рублей при плане 3,5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9 года целе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з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ля населенных пунктов, обеспеченных питьевой водой надлежащего качества» выполнен на уровне </w:t>
      </w:r>
      <w:r>
        <w:rPr>
          <w:rFonts w:cs="Times New Roman" w:ascii="Times New Roman" w:hAnsi="Times New Roman"/>
          <w:sz w:val="28"/>
          <w:szCs w:val="28"/>
        </w:rPr>
        <w:t xml:space="preserve">92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, целевой показатель «Уровень газификации населения Ипатовского округа» составил 99,9 процентов, превысив плановый показатель 2018 года на 3,9 процентных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активную работу, проводимую в области развития инвестиционной деятельности и создания благоприятного инвестиционного климата целевой показатель «Индекс физического объема инвестиций в основной капитал» по оперативным данным за 2019 год составил 46,6 процентов к предыдущему году в сопоставимых ценах при плановом значении 80 процентов, «Индекс физического объема инвестиций в основной капитал в сельское хозяйство» составил 133 процентов, при плановом значении на 2018 год 114 процентов. При этом целевой показатель «Объем инвестиций в основной капитал (за исключением бюджетных средств) в расчете на 1 жителя района» выполнен на 130,5 процентов и составил по оперативным данным 68,4 тысячи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процентном объеме к плановому назначению обеспечено выполнение целевых показателей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реализуемых инновационных проектов на территории Ипат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ьный вес инновационных товаров, работ и услуг в общем объеме отгруженных товаров собственного производства, выполненных работ и оказанных услуг собственными силами организациями промышленности и сельского хозяйства Ипат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ателей Стратегии до 2025 года за 2019 год отражает выполнение основных стратегических целей и задач. Главным достижением реализации Стратегии до 2025 года стала положительная динамика основных экономических показателей, укрепление финансовой устойчивости, выполнение социальных обязательств. </w:t>
      </w:r>
    </w:p>
    <w:p>
      <w:pPr>
        <w:pStyle w:val="P"/>
        <w:rPr/>
      </w:pPr>
      <w:r>
        <w:rPr/>
        <w:t>Продолжая вектор Стратегии до 2025 года, который в полной мере пока не был реализован, в Стратегии до 2035 года значительное внимание уделено обеспечению устойчивого пространственно-инфраструктурного развития, формированию здорового образа жизни населения Ипатовского округа, развитию культурно - досугового отдыха, созданию фундамента для развития различных видов туризма, привлечению в округ высококвалифицированных специалистов.</w:t>
      </w:r>
    </w:p>
    <w:p>
      <w:pPr>
        <w:pStyle w:val="33"/>
        <w:numPr>
          <w:ilvl w:val="0"/>
          <w:numId w:val="0"/>
        </w:numPr>
        <w:spacing w:lineRule="exact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3"/>
        <w:numPr>
          <w:ilvl w:val="0"/>
          <w:numId w:val="0"/>
        </w:numPr>
        <w:spacing w:lineRule="exact" w:line="240" w:before="0" w:after="0"/>
        <w:ind w:left="0" w:firstLine="85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результатов реализации Стратегии до 2035 года</w:t>
      </w:r>
    </w:p>
    <w:p>
      <w:pPr>
        <w:pStyle w:val="23"/>
        <w:spacing w:lineRule="exact" w:line="240" w:before="0" w:after="0"/>
        <w:ind w:left="0" w:hanging="0"/>
        <w:jc w:val="both"/>
        <w:rPr>
          <w:rFonts w:eastAsia="Times New Roman"/>
          <w:i/>
          <w:i/>
          <w:kern w:val="0"/>
          <w:sz w:val="28"/>
          <w:szCs w:val="22"/>
          <w:lang w:val="ru-RU"/>
        </w:rPr>
      </w:pPr>
      <w:r>
        <w:rPr>
          <w:rFonts w:eastAsia="Times New Roman"/>
          <w:i/>
          <w:kern w:val="0"/>
          <w:sz w:val="28"/>
          <w:szCs w:val="22"/>
          <w:lang w:val="ru-RU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eastAsia="Times New Roman"/>
          <w:kern w:val="0"/>
          <w:sz w:val="28"/>
          <w:szCs w:val="22"/>
          <w:lang w:val="ru-RU"/>
        </w:rPr>
      </w:pPr>
      <w:r>
        <w:rPr>
          <w:rFonts w:eastAsia="Times New Roman"/>
          <w:kern w:val="0"/>
          <w:sz w:val="28"/>
          <w:szCs w:val="22"/>
        </w:rPr>
        <w:t xml:space="preserve">Стратегическим интересом органов местного самоуправления Ипатовского округа </w:t>
      </w:r>
      <w:r>
        <w:rPr>
          <w:rFonts w:eastAsia="Times New Roman"/>
          <w:kern w:val="0"/>
          <w:sz w:val="28"/>
          <w:szCs w:val="22"/>
          <w:lang w:val="ru-RU"/>
        </w:rPr>
        <w:t xml:space="preserve">в 2019 году </w:t>
      </w:r>
      <w:r>
        <w:rPr>
          <w:rFonts w:eastAsia="Times New Roman"/>
          <w:kern w:val="0"/>
          <w:sz w:val="28"/>
          <w:szCs w:val="22"/>
        </w:rPr>
        <w:t>явля</w:t>
      </w:r>
      <w:r>
        <w:rPr>
          <w:rFonts w:eastAsia="Times New Roman"/>
          <w:kern w:val="0"/>
          <w:sz w:val="28"/>
          <w:szCs w:val="22"/>
          <w:lang w:val="ru-RU"/>
        </w:rPr>
        <w:t>лось</w:t>
      </w:r>
      <w:r>
        <w:rPr>
          <w:rFonts w:eastAsia="Times New Roman"/>
          <w:kern w:val="0"/>
          <w:sz w:val="28"/>
          <w:szCs w:val="22"/>
        </w:rPr>
        <w:t xml:space="preserve"> выполнение целевых индикаторов социально-экономического развития округа, обеспечение стабильности, безопасности проживания и ведения бизнеса на территории </w:t>
      </w:r>
      <w:r>
        <w:rPr>
          <w:sz w:val="28"/>
          <w:szCs w:val="28"/>
        </w:rPr>
        <w:t>Ипатовского округа</w:t>
      </w:r>
      <w:r>
        <w:rPr>
          <w:rFonts w:eastAsia="Times New Roman"/>
          <w:kern w:val="0"/>
          <w:sz w:val="28"/>
          <w:szCs w:val="22"/>
        </w:rPr>
        <w:t>.</w:t>
      </w:r>
    </w:p>
    <w:p>
      <w:pPr>
        <w:pStyle w:val="23"/>
        <w:spacing w:lineRule="atLeast" w:line="240" w:before="0" w:after="0"/>
        <w:ind w:left="0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Основными </w:t>
      </w:r>
      <w:r>
        <w:rPr>
          <w:bCs/>
          <w:sz w:val="28"/>
          <w:szCs w:val="28"/>
          <w:shd w:fill="FFFFFF" w:val="clear"/>
        </w:rPr>
        <w:t>стратегическим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иоритетами</w:t>
      </w:r>
      <w:r>
        <w:rPr>
          <w:sz w:val="28"/>
          <w:szCs w:val="28"/>
          <w:shd w:fill="FFFFFF" w:val="clear"/>
        </w:rPr>
        <w:t xml:space="preserve"> социально-экономического развития </w:t>
      </w:r>
      <w:r>
        <w:rPr>
          <w:sz w:val="28"/>
          <w:szCs w:val="28"/>
          <w:shd w:fill="FFFFFF" w:val="clear"/>
          <w:lang w:val="ru-RU"/>
        </w:rPr>
        <w:t>округа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на долгосрочную перспективу </w:t>
      </w:r>
      <w:r>
        <w:rPr>
          <w:rFonts w:eastAsia="Times New Roman"/>
          <w:kern w:val="0"/>
          <w:sz w:val="28"/>
          <w:szCs w:val="28"/>
          <w:lang w:val="ru-RU"/>
        </w:rPr>
        <w:t xml:space="preserve">в Стратегии до 2035 года </w:t>
      </w:r>
      <w:r>
        <w:rPr>
          <w:sz w:val="28"/>
          <w:szCs w:val="28"/>
          <w:shd w:fill="FFFFFF" w:val="clear"/>
        </w:rPr>
        <w:t>определены</w:t>
      </w:r>
      <w:r>
        <w:rPr>
          <w:sz w:val="28"/>
          <w:szCs w:val="28"/>
          <w:shd w:fill="FFFFFF" w:val="clear"/>
          <w:lang w:val="ru-RU"/>
        </w:rPr>
        <w:t xml:space="preserve"> «С</w:t>
      </w:r>
      <w:r>
        <w:rPr>
          <w:kern w:val="2"/>
          <w:sz w:val="28"/>
          <w:szCs w:val="28"/>
        </w:rPr>
        <w:t>охранение, воспроизводство и развитие человеческого потенциала Ипатовского округа, как инструмента социальной политики в округе, направленного на повышение благосостояния и качества жизни населения, качества среды проживания</w:t>
      </w:r>
      <w:r>
        <w:rPr>
          <w:kern w:val="2"/>
          <w:sz w:val="28"/>
          <w:szCs w:val="28"/>
          <w:lang w:val="ru-RU"/>
        </w:rPr>
        <w:t xml:space="preserve"> и «</w:t>
      </w:r>
      <w:r>
        <w:rPr>
          <w:kern w:val="2"/>
          <w:sz w:val="28"/>
          <w:szCs w:val="28"/>
        </w:rPr>
        <w:t>Создание институциональной среды, способствующей развитию конкурентоспособной экономики инновационного типа, стимулирующей предпринимательскую активность и привлечение капитала в экономику</w:t>
      </w:r>
      <w:r>
        <w:rPr>
          <w:kern w:val="2"/>
          <w:sz w:val="28"/>
          <w:szCs w:val="28"/>
          <w:lang w:val="ru-RU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Основными стратегическими целями развития округа обозначены «</w:t>
      </w:r>
      <w:r>
        <w:rPr>
          <w:sz w:val="28"/>
          <w:szCs w:val="22"/>
        </w:rPr>
        <w:t>Новое качество жизни населения» и «Устойчивое развитие и модернизация экономики, развитие инновац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ратегии до 2035 года в 2019 году предполагала системный подход, направленный на ускорение экономического роста, устойчивое развитие человеческого потенциала при сбалансированной пространственной политике. Достижению поставленных стратегических целей способствовало решение трех основных задач первого уровня и нескольких задач второго уровня, каждую из которых характеризует один или несколько целевых индикаторов.</w:t>
      </w:r>
    </w:p>
    <w:p>
      <w:pPr>
        <w:pStyle w:val="Style28"/>
        <w:spacing w:lineRule="auto" w:line="240"/>
        <w:ind w:firstLine="567"/>
        <w:rPr>
          <w:rFonts w:eastAsia="Times New Roman"/>
          <w:sz w:val="28"/>
        </w:rPr>
      </w:pPr>
      <w:r>
        <w:rPr>
          <w:sz w:val="28"/>
          <w:szCs w:val="28"/>
        </w:rPr>
        <w:t>Одной из приоритетных задач первого уровня в реализации Стратегии до 2035 года является «</w:t>
      </w:r>
      <w:r>
        <w:rPr>
          <w:rFonts w:eastAsia="Times New Roman"/>
          <w:sz w:val="28"/>
        </w:rPr>
        <w:t xml:space="preserve">Обеспечение демографического благополучия и привлекательности Ипатовского округа для жизни и отдыха» в рамках достижения стратегической цели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2"/>
        </w:rPr>
        <w:t>Новое качество жизни насел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по выполнению основных целевых показателей выглядит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Формирование привлекательных условий для миграционного и естественного прироста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(среднегодовая)»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98,8 процентов или 57,5 тысяч человек за 2018 год (2017 год - 58,2 тысяч человек)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катор «</w:t>
      </w:r>
      <w:r>
        <w:rPr>
          <w:rFonts w:cs="Times New Roman" w:ascii="Times New Roman" w:hAnsi="Times New Roman"/>
          <w:sz w:val="28"/>
          <w:szCs w:val="28"/>
        </w:rPr>
        <w:t xml:space="preserve">Общий коэффициент рождаем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лся на 0,5 процентных пункта ниже показателя 2018 года и составил по состоянию на 01 января 2020 года 8,3 промилле числа родившихся на 1 тысячу населения (2018 год - 8,8 промилле, 2017 год – 9,9 промилл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Формирование привлекательных условий для роста посещения округа туристами и экскурсантами»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ставок в государственном бюджетном учреждении культуры Ставропольского края «Ипатовском районном краеведческом музе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 на 104,3 процента к уровню 2018 года и составил 24 единицы (2017 год – 20 единиц, 2018 год – 23 единиц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овышение уровня доходов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Уровень зарегистрированной безработицы»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 на 0,1 процентный пункт ниже показателя 2018 года и составил за 2019 год 1,2 процента (2017 год – 1,8 процентов, 2018 год - 1,3 процент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катор «</w:t>
      </w:r>
      <w:r>
        <w:rPr>
          <w:rFonts w:cs="Times New Roman" w:ascii="Times New Roman" w:hAnsi="Times New Roman"/>
          <w:sz w:val="28"/>
          <w:szCs w:val="28"/>
        </w:rPr>
        <w:t xml:space="preserve">Темп роста среднемесячной заработной пла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 на 18,7 процентных пункта выше показателя 2017 года и составил по состоянию на 01 января 2020 года 118,7 процентов к уровню 2017 года (2019 год 26475,9 рублей, 2018 год 110,9 процентов к уровню 2017 года – 24729,9 рублей, 2017 год – 22298,7 рублей). </w:t>
      </w:r>
    </w:p>
    <w:p>
      <w:pPr>
        <w:pStyle w:val="Style28"/>
        <w:spacing w:lineRule="auto" w:line="240"/>
        <w:ind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рамках достижения приоритетной задачи первого уровня «Формирование условий для здоровой жизни в комфортной среде с динамичными возможностями профессиональной самореализации» стратегической цели «Новое качество жизни населения» ситуация по выполнению основных целевых показателей выглядит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2019 года 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овышение конкурентоспособ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  <w:lang w:eastAsia="ja-JP"/>
        </w:rPr>
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</w:r>
      <w:r>
        <w:rPr>
          <w:rFonts w:cs="Times New Roman" w:ascii="Times New Roman" w:hAnsi="Times New Roman"/>
          <w:sz w:val="28"/>
          <w:szCs w:val="28"/>
        </w:rPr>
        <w:t xml:space="preserve">» по итогам минувш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лся на уровне 2018 года и составил 91,5 процентов (2017 год – 78,7 процент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, ориентирующих граждан на здоровый образ жизни»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Общий коэффициент смерт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ся на 0,1 процентный пункт выше показателя 2018 года и составил по состоянию на 01 января 2020 года 15,5 промилле числа умерших на 1 тысячу населения (2018 год – 15,6 промилле, 2017 год – 14,9 промилл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катор «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 Ипатовского округа в возрасте от 3 до 79 лет, систематически занимающегося физической культурой  и спортом, в общей численности населения Ипатовского округа в возрасте от 3 до 79 лет» по итогам минувш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ся на уровне 45,0 процентов, превысив показатель 2018 года на 5,2 процентных пункта (2018 год – 39,8 процентов, 2017 год – 32,4 проц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овышение комфортности прожи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Ввод в действие жилых домов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сил показатель 2018 года в 8,9 раз и составил 7,9 тысяч квадратных метров (2018 год – 0,89 тысяч квадратных метров, 2017 год – 3,3 тысячи квадратных мет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еализация культурн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айонных культурно- досуговых мероприят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сил показатель 2018 года в 1,3 раза и составил 30  единиц (2018 год – 23 единицы, 2017 год – 21 единица),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граждан, вовлеченных в культурно - досуговую деятельность в Ипатовском округе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сил показатель 2018 года на 8,8 процентов и составил 322,37 тысяч человек (2018 год сложился на уровне 2017 года и составил - 296,35 тысяч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кращение негативного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везенных твердых коммунальных отходов на территории Ипатовск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сил показатель 2018 года на 2,5 процента и составил 4255 метров кубических (2018 год – 4150 метров кубических, 2017 год – 4476,8 метров кубических).</w:t>
      </w:r>
    </w:p>
    <w:p>
      <w:pPr>
        <w:pStyle w:val="Style28"/>
        <w:spacing w:lineRule="auto" w:line="240"/>
        <w:ind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рамках достижения приоритетной задачи первого уровня «</w:t>
      </w:r>
      <w:r>
        <w:rPr>
          <w:rFonts w:eastAsia="Times New Roman"/>
          <w:sz w:val="28"/>
          <w:szCs w:val="28"/>
          <w:lang w:eastAsia="ru-RU"/>
        </w:rPr>
        <w:t>Создание высокопроизводительной экономики, конкурентной на краевом и российском уровне, обеспечивающей стабильное развитие округа</w:t>
      </w:r>
      <w:r>
        <w:rPr>
          <w:sz w:val="28"/>
          <w:szCs w:val="28"/>
        </w:rPr>
        <w:t>» стратегической цели «</w:t>
      </w:r>
      <w:r>
        <w:rPr>
          <w:rFonts w:eastAsia="Times New Roman"/>
          <w:sz w:val="28"/>
          <w:szCs w:val="22"/>
        </w:rPr>
        <w:t>Устойчивое развитие и модернизация экономики, развитие инноваций</w:t>
      </w:r>
      <w:r>
        <w:rPr>
          <w:sz w:val="28"/>
          <w:szCs w:val="28"/>
        </w:rPr>
        <w:t xml:space="preserve"> » ситуация по выполнению основных целевых показателей выглядит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минувшего года 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Содействие в реализации концепции бережливого производства на территории Ипатовского округ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Рост оборота по видам экономической деятельности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ся на 3,3  процентных пункта выше показателя 2018 года и составил 105,7 процентов (2018 год – 102,4 процента, 2017 год – 102,1 проц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хранение лидерских позиций в сельском хозяйств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Рост производства продукции сельского хозяйства в хозяйствах всех категорий (в сопоставимых ценах)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ся на 10,0 процентных пункта ниже показателя 2018 года и составил 105,0 процентов (2018 год – 115,30 процентов, 2017 год – 130,0 процен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величение темпов роста производства продукции промышленного производ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Индекс объема отгруженных товаров собственного производства по промышленным видам экономической деятельности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ся на 6,4 процентных пункта ниже уровня 2018 года и составил 108,7 процентов (2018 год – 115,1 процентов, 2017 год – 96,4 проц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здание благоприятного инвестиционного климата и положительного имиджа Ипатов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лся на 53,4 процента ниже показателя 2018 года и составил 1083,3 миллиона рублей (2018 год – 2322,5 миллионов рублей, 2017 год – 1562,0 миллиона рублей),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» по оперативным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68,4 тысячи рублей, превысив в 2 раза показатель 2018 года (2018 год – 35,0 тысяч рублей, 2017 год – 24,3 тысячи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азвитие экспорта товаров и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Экспорт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лся на уровне показателя 2018 года и составил 20,1 тысяч долларов США,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Прирост компаний-экспортеров из числа субъектов малого и среднего предпринимательства по итогам внедрения Регионального экспортного стандарта 2,0»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3 единицы к 2017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азвитие транспортной инфраструктуры и обеспечение безопасности в сфере транспорта Развитие экспорта товаров и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Пассажирооборот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 522,6 тысяч человек в год, или 96,1 процент к аналогичному периоду 2018 года (2018 год – 643,6 тысяч человек в год, 2017 год – 481,3 тысячи человек в год),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ся на уровне 78,58 процентов, что на 2,03 процентных пункта ниже показателя 2018 года (2018 год – 80,61 процент, 2017 год – 82,16 процен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азвитие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 323 единицы, или 97,0 процентов к аналогичному периоду 2018 года (2018 год – 333,1 единица, 2017 год – 326,6 единиц),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лся на уровне 26,8 процентов, что на 0,6 процентных пункта выше показателя 2018 года (2018 год – 26,2 процент, 2017 год – 30,2 процент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катор «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сфере малого и среднего предпринимательства, включая индивидуальных предпринимателей»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5452 единицы, при 4316 единицах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тратегической задачи второго уров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овышение качества предоставления услуг населен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катор «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оказанных услуг сотрудниками МКУ «МФЦ» Ипатовского района» по итогам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60,6 тысяч единиц, или 103,1 процент к аналогичному периоду 2018 года (2018 год – 58,8 тысяч единиц, 2017 год – 53,2 тысячи еди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телей Стратегии до 2035 года за 2019 год отражает выполнение основных стратегических целей и задач, из 29-ти целевых индикаторов, утвержденных Стратегией до 2035 года, в 2019 году плановые значения достигнуты по 18 показателям, по 3 показателям сложилось отклонение от планового значения, при этом данные показатели является положительными, выполнение составило 72,4 процента. Не выполнено 8 показателей, из них по 4 показателям достигнуты результаты свыше 95 проц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  <w:rPr>
        <w:i w:val="false"/>
        <w:b w:val="false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ru-RU" w:eastAsia="zh-CN" w:bidi="ar-SA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eastAsia="Times New Roman"/>
      <w:b/>
      <w:sz w:val="28"/>
      <w:szCs w:val="24"/>
    </w:rPr>
  </w:style>
  <w:style w:type="character" w:styleId="Style17">
    <w:name w:val="Обычный (веб) Знак"/>
    <w:basedOn w:val="Style13"/>
    <w:qFormat/>
    <w:rPr>
      <w:rFonts w:eastAsia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Calibri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31">
    <w:name w:val="_Заголовок_3 Знак"/>
    <w:qFormat/>
    <w:rPr>
      <w:i/>
      <w:sz w:val="24"/>
      <w:szCs w:val="32"/>
      <w:lang w:bidi="ar-SA"/>
    </w:rPr>
  </w:style>
  <w:style w:type="character" w:styleId="Style21">
    <w:name w:val="Название объекта Знак"/>
    <w:qFormat/>
    <w:rPr>
      <w:rFonts w:eastAsia="Calibri"/>
      <w:i/>
      <w:iCs/>
      <w:kern w:val="2"/>
      <w:sz w:val="24"/>
      <w:szCs w:val="24"/>
      <w:lang w:val="en-US" w:bidi="ar-SA"/>
    </w:rPr>
  </w:style>
  <w:style w:type="character" w:styleId="Style22">
    <w:name w:val="_Обычный Знак"/>
    <w:qFormat/>
    <w:rPr>
      <w:sz w:val="24"/>
      <w:szCs w:val="24"/>
      <w:lang w:bidi="ar-SA"/>
    </w:rPr>
  </w:style>
  <w:style w:type="character" w:styleId="Style23">
    <w:name w:val="_Список тире Знак"/>
    <w:qFormat/>
    <w:rPr>
      <w:rFonts w:eastAsia="Calibri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pPr>
      <w:widowControl/>
      <w:pBdr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">
    <w:name w:val="pa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_p"/>
    <w:qFormat/>
    <w:pPr>
      <w:widowControl/>
      <w:tabs>
        <w:tab w:val="clear" w:pos="708"/>
        <w:tab w:val="left" w:pos="495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_Заголовок_1"/>
    <w:next w:val="Normal"/>
    <w:qFormat/>
    <w:pPr>
      <w:keepLines/>
      <w:pageBreakBefore/>
      <w:widowControl/>
      <w:numPr>
        <w:ilvl w:val="0"/>
        <w:numId w:val="3"/>
      </w:numPr>
      <w:bidi w:val="0"/>
      <w:spacing w:lineRule="auto" w:line="360" w:before="360" w:after="120"/>
      <w:ind w:left="0" w:firstLine="709"/>
      <w:jc w:val="both"/>
      <w:outlineLvl w:val="0"/>
    </w:pPr>
    <w:rPr>
      <w:rFonts w:ascii="Times New Roman" w:hAnsi="Times New Roman" w:eastAsia="Times New Roman" w:cs="Times New Roman"/>
      <w:caps/>
      <w:color w:val="auto"/>
      <w:sz w:val="32"/>
      <w:szCs w:val="32"/>
      <w:lang w:val="ru-RU" w:bidi="ar-SA" w:eastAsia="zh-CN"/>
    </w:rPr>
  </w:style>
  <w:style w:type="paragraph" w:styleId="22">
    <w:name w:val="_Заголовок_2"/>
    <w:next w:val="Normal"/>
    <w:qFormat/>
    <w:pPr>
      <w:widowControl/>
      <w:numPr>
        <w:ilvl w:val="0"/>
        <w:numId w:val="3"/>
      </w:numPr>
      <w:bidi w:val="0"/>
      <w:spacing w:lineRule="auto" w:line="360" w:before="240" w:after="720"/>
      <w:ind w:left="1145" w:hanging="0"/>
      <w:jc w:val="both"/>
      <w:outlineLvl w:val="1"/>
    </w:pPr>
    <w:rPr>
      <w:rFonts w:ascii="Times New Roman" w:hAnsi="Times New Roman" w:eastAsia="Times New Roman" w:cs="Times New Roman"/>
      <w:caps/>
      <w:color w:val="auto"/>
      <w:sz w:val="28"/>
      <w:szCs w:val="32"/>
      <w:lang w:val="ru-RU" w:bidi="ar-SA" w:eastAsia="zh-CN"/>
    </w:rPr>
  </w:style>
  <w:style w:type="paragraph" w:styleId="33">
    <w:name w:val="_Заголовок_3"/>
    <w:next w:val="Normal"/>
    <w:qFormat/>
    <w:pPr>
      <w:widowControl/>
      <w:numPr>
        <w:ilvl w:val="0"/>
        <w:numId w:val="3"/>
      </w:numPr>
      <w:bidi w:val="0"/>
      <w:spacing w:lineRule="auto" w:line="360" w:before="120" w:after="120"/>
      <w:ind w:left="0" w:firstLine="709"/>
      <w:jc w:val="both"/>
      <w:outlineLvl w:val="2"/>
    </w:pPr>
    <w:rPr>
      <w:rFonts w:ascii="Times New Roman" w:hAnsi="Times New Roman" w:eastAsia="Calibri" w:cs="Times New Roman"/>
      <w:i/>
      <w:color w:val="auto"/>
      <w:sz w:val="24"/>
      <w:szCs w:val="32"/>
      <w:lang w:bidi="ar-SA" w:val="en-US" w:eastAsia="zh-CN"/>
    </w:rPr>
  </w:style>
  <w:style w:type="paragraph" w:styleId="4">
    <w:name w:val="_Заголовок_4"/>
    <w:basedOn w:val="33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09"/>
      <w:outlineLvl w:val="3"/>
    </w:pPr>
    <w:rPr>
      <w:lang w:val="en-US"/>
    </w:rPr>
  </w:style>
  <w:style w:type="paragraph" w:styleId="5">
    <w:name w:val="_Заголовок_5"/>
    <w:basedOn w:val="1"/>
    <w:next w:val="Normal"/>
    <w:qFormat/>
    <w:pPr>
      <w:pageBreakBefore w:val="false"/>
      <w:numPr>
        <w:ilvl w:val="0"/>
        <w:numId w:val="3"/>
      </w:numPr>
      <w:spacing w:before="0" w:after="0"/>
      <w:outlineLvl w:val="4"/>
    </w:pPr>
    <w:rPr>
      <w:i/>
      <w:sz w:val="28"/>
      <w:lang w:val="en-US"/>
    </w:rPr>
  </w:style>
  <w:style w:type="paragraph" w:styleId="61">
    <w:name w:val="_Заголовок_6"/>
    <w:basedOn w:val="1"/>
    <w:next w:val="Normal"/>
    <w:qFormat/>
    <w:pPr>
      <w:pageBreakBefore w:val="false"/>
      <w:numPr>
        <w:ilvl w:val="0"/>
        <w:numId w:val="3"/>
      </w:numPr>
      <w:spacing w:lineRule="auto" w:line="264" w:before="200" w:after="240"/>
      <w:outlineLvl w:val="5"/>
    </w:pPr>
    <w:rPr>
      <w:i/>
      <w:lang w:val="en-US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imes New Roman"/>
      <w:i/>
      <w:iCs/>
      <w:kern w:val="2"/>
      <w:sz w:val="24"/>
      <w:szCs w:val="24"/>
      <w:lang w:val="en-US"/>
    </w:rPr>
  </w:style>
  <w:style w:type="paragraph" w:styleId="Style28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85" w:after="85"/>
      <w:ind w:left="85" w:right="85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Style29">
    <w:name w:val="_Список тире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4:00Z</dcterms:created>
  <dc:creator>Konsultant</dc:creator>
  <dc:description/>
  <cp:keywords/>
  <dc:language>en-US</dc:language>
  <cp:lastModifiedBy>PK-1</cp:lastModifiedBy>
  <cp:lastPrinted>2020-03-26T15:07:00Z</cp:lastPrinted>
  <dcterms:modified xsi:type="dcterms:W3CDTF">2020-03-26T12:09:00Z</dcterms:modified>
  <cp:revision>271</cp:revision>
  <dc:subject/>
  <dc:title/>
</cp:coreProperties>
</file>