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spacing w:lineRule="auto" w:line="360"/>
        <w:ind w:left="2832" w:firstLine="708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 марта 2020 года </w:t>
        <w:tab/>
        <w:tab/>
        <w:tab/>
        <w:t xml:space="preserve">г. Ипатово </w:t>
        <w:tab/>
        <w:tab/>
        <w:tab/>
        <w:tab/>
        <w:tab/>
        <w:t>№ 32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сводных показателей имущественных объектов муниципальной собственности Ипатовского городского округа Ставропольского края за 2019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Ипатовском городском округе Ставропольского края, утвержденным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сводные показатели имущественных объектов муниципальной собственности Ипатовского городского округа Ставропольского края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патовского </w:t>
      </w:r>
      <w:r>
        <w:rPr>
          <w:color w:val="000000"/>
          <w:spacing w:val="1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64" w:hanging="0"/>
        <w:jc w:val="right"/>
        <w:rPr/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марта 2020 г. № 3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одные показател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ых объектов муниципальной собственности Ипатовского городского округа Ставропольского края за 2019 год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1678"/>
        <w:gridCol w:w="1682"/>
        <w:gridCol w:w="1692"/>
        <w:gridCol w:w="1729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одных показателе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имуществ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имуще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19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0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1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0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,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0 904,7</w:t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4 698,8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80,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41,8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9 724,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 748,7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униципальной собственности, включенные в казну Ипат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 169,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661,6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доли в праве, находящиеся в муниципальной собственности 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72 713,21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2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 927,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 927,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,7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 485,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 218,0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 240,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309,1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оциаль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имеющие в уставном капитале долю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Акционерные общества, в отношении которых используется специальное право на участие Ипатовского городского округа  Ставропольского края в управлении указанными акционерными обществами («золотой акции»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собо значимые для экономики Ипатовского городского округа Ставропольского края имущественные объек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комплексы муниципальных унитарных пред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ые обще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меющие акции (доли, паи) в муниципальной собственности Ипатов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мущество муниципальной собственности, включенное в казну Ипатов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-культурного и коммунально-бытового назначения, находящиеся на балансе хозяйственных обществ и товариществ по договорам пользования без права отчу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1"/>
        <w:gridCol w:w="2284"/>
        <w:gridCol w:w="192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одных показа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Необходимая сумма на 2019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Запланированная сумма на 2019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Фактически выделенная сумма в 2019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расходов на 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ости Ипатовского городского округа Ставропольского кра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 690,59</w:t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 690,59</w:t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616,6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учреждений куль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24,0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24,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32,8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учрежд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9,9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69,9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555,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4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8:00Z</dcterms:created>
  <dc:creator>User</dc:creator>
  <dc:description/>
  <cp:keywords/>
  <dc:language>en-US</dc:language>
  <cp:lastModifiedBy>PK-1</cp:lastModifiedBy>
  <cp:lastPrinted>2020-03-26T14:30:00Z</cp:lastPrinted>
  <dcterms:modified xsi:type="dcterms:W3CDTF">2020-03-26T11:32:00Z</dcterms:modified>
  <cp:revision>14</cp:revision>
  <dc:subject/>
  <dc:title/>
</cp:coreProperties>
</file>