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ункт 4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, утвержд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0 марта 2018 г. № 2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ункт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, утвержд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0 марта 2018 г. № 25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изложив его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щественное обсуждение не проводится в отношении проектов правовых актов в отношении которых проведена оценка регулирующего воздейств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Э.В. Кондратье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Малеев_2</dc:creator>
  <dc:description/>
  <cp:keywords/>
  <dc:language>en-US</dc:language>
  <cp:lastModifiedBy>Пользователь Windows</cp:lastModifiedBy>
  <cp:lastPrinted>2020-03-13T14:18:00Z</cp:lastPrinted>
  <dcterms:modified xsi:type="dcterms:W3CDTF">2020-03-16T13:33:00Z</dcterms:modified>
  <cp:revision>14</cp:revision>
  <dc:subject/>
  <dc:title/>
</cp:coreProperties>
</file>