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снятии ограничительных мероприятий, предотвращающих посещение гражданами кладбищ, расположенных на территории Ипатовского городского округа Ставрополь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 независимой антикоррупционной экспертизы: 11 ма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5 ма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2-34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dc:language>en-US</dc:language>
  <cp:lastModifiedBy>User</cp:lastModifiedBy>
  <dcterms:modified xsi:type="dcterms:W3CDTF">2020-05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