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0 г.                                  г. Ипатово                                              № 6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Ипатовского городского округа Ставропольского края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7 мая 2020 г. № 65-кз «О внесении изменений в Закон Ставропольского края «Об отдельных вопросах муниципальной службы в Ставропольском крае» и Закон Ставропольского края «О противодействии коррупции в Ставропольском крае», постановлением Правительства Ставропольского края от 16 марта 2020 г. № 118-п «О внесении изменений в постановление Правительства Ставропольского края от 05 сентября 2017 г. № 356-п «О порядке получения государственными гражданскими служащими Ставропольского края, замещающими отдельные должности государственной гражданской службы Ставропольского края,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ппарате Правительства Ставропольского края, органе исполнительной власти Ставропольского края, государственном органе Ставропольского края, образуемом Губернатором Ставропольского края или Правительством Ставропольского края) в качестве единоличного исполнительного органа или вхождения в состав их коллегиальных органов управления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постановления администра-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рта 2018 г. № 258 «Об утверждении порядка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. № 1713 «О внесении изменений в порядок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Ипатовского городского округа Ставропольского края от 20 марта 2018 г. № 258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9 г. № 902 «О внесении изменений в постановление администрации Ипатовского городского округа Ставропольского края от 20 марта 2018 г. № 258 «Об утверждении порядка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3CE24-16E2-4CAE-B075-311A4B6C2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08</Words>
  <Characters>3468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0:00Z</dcterms:created>
  <dc:creator>Наталья</dc:creator>
  <dc:description/>
  <dc:language>en-US</dc:language>
  <cp:lastModifiedBy>Пользователь Windows</cp:lastModifiedBy>
  <cp:lastPrinted>2020-05-20T07:30:00Z</cp:lastPrinted>
  <dcterms:modified xsi:type="dcterms:W3CDTF">2020-05-2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