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и перечня случаев оказания на безвозвратной основе за счет средств бюджета Ипатовского городского округа Ставропо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Ипат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. Дата начала приема заключений по результатам проведения независимой антикоррупционной экспертизы: 12 мая 2020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3. Дата окончания приема заключений по результатам проведения независимой антикоррупционной экспертизы: 18 мая 2020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4. 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5. 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8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6. 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равление по работе с территориями</w:t>
      </w:r>
      <w:r>
        <w:rPr>
          <w:rFonts w:ascii="Times New Roman" w:hAnsi="Times New Roman"/>
          <w:color w:val="000000"/>
          <w:sz w:val="28"/>
          <w:szCs w:val="28"/>
        </w:rPr>
        <w:t xml:space="preserve">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заместитель начальника управления- начальник отдела жилищно-коммунального хозяйства и благоустройства администрации Ипатовского городского округа Ставропольского края Попов Владимир Николаевич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8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 8(865-42)5-72-3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7. 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8678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01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0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252</Words>
  <Characters>144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User</cp:lastModifiedBy>
  <cp:lastPrinted>2020-02-27T10:05:00Z</cp:lastPrinted>
  <dcterms:modified xsi:type="dcterms:W3CDTF">2020-05-18T1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