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                            г. Ипатово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снятии ограничительных мероприятий, предотвращающих посещение гражданами кладбищ, расположенных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на основании письма территориального отдела Управления Федеральной службы по надзору в сфере защиты прав потребителей и благополучия человека по Ставропольскому края в Ипатовском районе от 13 мая 2020 г. №26-09-12/03-ГАС-2020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ограничительные мероприятия, предотвращающие посещение гражданами кладбищ, расположенных на территории Ипатовского городского округа Ставропольского края с соблюдением до 1 июля 2020 года мер индивидуальной защиты – соблюдение социального дистанцирования не менее 1,5 метров, ношение медицинских перчаток, медицинских мас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территориальных отделов, начальнику отдела городского хозяйства управления по работе с территориями администрации Ипатовского городского округа Ставропольского края довести до сведения граждан на подведомственной территории информацию о снятии ограничительных мероприятий, предотвращающие посещение территорий кладбищ, расположенных на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ского городского округа Ставропольского края от 15 апреля 2020 г. №540 «О комплексе мероприятий, предотвращающих посещение гражданами кладбищ, расположенных на территории Ипатовского городского округа Ставропольск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я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 wp14:anchorId="163AA075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2455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.7pt;margin-top:10.7pt;width:466.45pt;height:0pt;mso-wrap-style:none;v-text-anchor:middle" wp14:anchorId="163AA07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93724-BC56-4C60-BB54-1E584151D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6:00Z</dcterms:created>
  <dc:creator>Наталья</dc:creator>
  <dc:description/>
  <dc:language>en-US</dc:language>
  <cp:lastModifiedBy>Пользователь Windows</cp:lastModifiedBy>
  <cp:lastPrinted>2020-05-26T13:10:00Z</cp:lastPrinted>
  <dcterms:modified xsi:type="dcterms:W3CDTF">2020-05-29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