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2 ма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2 ма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2 ма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марта ими частично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из-за убыточности перевозо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нормативного правового акта Правительством Российской Федерации, 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дминистрацией Ипатовского городского округа Ставропольского края подготовлен проект постановления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. В данном нормативно правовом акте,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Ипатовского городского округа Ставропольского края даны рекомендации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о снижении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постоян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7</Pages>
  <Words>2279</Words>
  <Characters>12995</Characters>
  <CharactersWithSpaces>152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5-12T13:43:00Z</cp:lastPrinted>
  <dcterms:modified xsi:type="dcterms:W3CDTF">2020-05-12T13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