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18 ма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8 ма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днев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18 ма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0 марта ими частично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из-за убыточности перевозок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 принятии нормативного правового акта Правительством Российской Федерации, 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дминистрацией Ипатовского городского округа Ставропольского края подготовлен проект постановления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. В данном нормативно правовом акте,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официальном сайте администрации Ипатовского городского округа Ставропольского края даны рекомендации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о снижении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постоян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11 безработных граждан и 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В рамках федерального проекта «Содействие занятости женщин 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3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8</Pages>
  <Words>2373</Words>
  <Characters>13530</Characters>
  <CharactersWithSpaces>1587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5-18T13:45:00Z</cp:lastPrinted>
  <dcterms:modified xsi:type="dcterms:W3CDTF">2020-05-18T13:4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