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5 ма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5 ма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5 ма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 марта ими частично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из-за убыточности перевозок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нормативного правового акта Правительством Российской Федерации, 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данные рекомендации размещены на официальном сайте администрац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постоян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11 безработных граждан и 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8</Pages>
  <Words>2373</Words>
  <Characters>13531</Characters>
  <CharactersWithSpaces>158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5-25T13:25:00Z</cp:lastPrinted>
  <dcterms:modified xsi:type="dcterms:W3CDTF">2020-05-25T13:2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