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ект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я 2020 г.                                 г. Ипатово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Ипатовского городского округа Ставропольского края от 26 февраля 2020 г. № 243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Ипатовского городского округа Ставропольского края от 26 февраля 2020 г. № 243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С.Б. Савч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A6B4BA-5ABE-40EE-AA8A-B6BB77CF0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6</Words>
  <Characters>191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7:00Z</dcterms:created>
  <dc:creator>Наталья</dc:creator>
  <dc:description/>
  <dc:language>en-US</dc:language>
  <cp:lastModifiedBy>Пользователь Windows</cp:lastModifiedBy>
  <cp:lastPrinted>2020-05-14T12:32:00Z</cp:lastPrinted>
  <dcterms:modified xsi:type="dcterms:W3CDTF">2020-05-14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