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 Ипатов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Б.С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порядка и перечня случаев оказания на безвозвратной основе за счет средств бюджета Ипатовского городского округа Ставропо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Ипат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в сфере жилищных отношений на основании пункта 9.3. части 1 статьи 14 Жилищного кодекса РФ подготовлен проект постановления «Об утверждении Порядка и перечня случаев оказания на безвозвратной основе за счет средств бюджета Ипатовского городского округа Ставропо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Ипатовского городск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территория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Е.А.Тка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1:00Z</dcterms:created>
  <dc:creator>Волохова Валентина Федоровна</dc:creator>
  <dc:description/>
  <cp:keywords/>
  <dc:language>en-US</dc:language>
  <cp:lastModifiedBy>User</cp:lastModifiedBy>
  <cp:lastPrinted>2020-03-02T09:01:00Z</cp:lastPrinted>
  <dcterms:modified xsi:type="dcterms:W3CDTF">2020-03-02T06:01:00Z</dcterms:modified>
  <cp:revision>101</cp:revision>
  <dc:subject/>
  <dc:title>Проект распоряжения</dc:title>
</cp:coreProperties>
</file>