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20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3 июля 2018 г. № 80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</w:r>
      <w:bookmarkEnd w:id="0"/>
    </w:p>
    <w:p>
      <w:pPr>
        <w:pStyle w:val="Normal"/>
        <w:suppressAutoHyphens w:val="true"/>
        <w:spacing w:lineRule="exact" w: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риказом министерства образования Ставропольского края от </w:t>
      </w:r>
      <w:r>
        <w:rPr>
          <w:sz w:val="28"/>
          <w:szCs w:val="28"/>
        </w:rPr>
        <w:t>23 апреля 2020 г. № 500-пр «</w:t>
      </w:r>
      <w:r>
        <w:rPr>
          <w:sz w:val="28"/>
          <w:szCs w:val="28"/>
          <w:lang w:eastAsia="ru-RU"/>
        </w:rPr>
        <w:t xml:space="preserve">О внесении изменений в приказ министерства образования и молодежной политики Ставропольского края от 17 декабря 2014 г. № 138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</w:t>
      </w:r>
      <w:r>
        <w:rPr>
          <w:sz w:val="28"/>
          <w:szCs w:val="28"/>
        </w:rPr>
        <w:t xml:space="preserve"> 03 июля 2018 г. № 80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sz w:val="28"/>
          <w:szCs w:val="28"/>
          <w:lang w:eastAsia="ru-RU"/>
        </w:rPr>
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(с изменениями, внесенными постановлением администрации Ипатовского городского округа Ставропольского края от 07 августа 2019 года № 1188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дня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атовского городского округа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ропольского края от_____№_____</w:t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Ипатовского городского округа Ставропольского края от 03 июля 2018 г. № 80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sz w:val="28"/>
          <w:szCs w:val="28"/>
          <w:lang w:eastAsia="ru-RU"/>
        </w:rPr>
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Ипатовского городского округа Ставропольского края от</w:t>
      </w:r>
      <w:r>
        <w:rPr>
          <w:sz w:val="28"/>
          <w:szCs w:val="28"/>
        </w:rPr>
        <w:t xml:space="preserve"> 03 июля 2018 г. № 80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sz w:val="28"/>
          <w:szCs w:val="28"/>
          <w:lang w:eastAsia="ru-RU"/>
        </w:rPr>
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Утвердить прилагаемый Административный регламент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eastAsia="ru-RU"/>
        </w:rPr>
        <w:t xml:space="preserve">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В Административном регламенте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sz w:val="28"/>
          <w:szCs w:val="28"/>
          <w:lang w:eastAsia="ru-RU"/>
        </w:rPr>
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Административный регламент предоставления </w:t>
      </w:r>
      <w:r>
        <w:rPr>
          <w:sz w:val="28"/>
          <w:szCs w:val="28"/>
        </w:rPr>
        <w:t xml:space="preserve">отделом образования администрации Ипатовского городского округ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eastAsia="ru-RU"/>
        </w:rPr>
        <w:t xml:space="preserve">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 В разделе I «Общие положения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1. Во втором абзаце пункта 1.1 слова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заменить словам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 В пункте 1.3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1. Абзац четвертый после слов «на стенде»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(полная версия Административного регламента размещается также в сети «Интернет» на официальном сайте </w:t>
      </w:r>
      <w:r>
        <w:rPr>
          <w:sz w:val="28"/>
          <w:szCs w:val="28"/>
        </w:rPr>
        <w:t xml:space="preserve">отдела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o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>);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2. Дополнить абзацем тринадца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правочная информация о месте нахождения и графике работы отдела образова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 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1. Абзац второй пункта 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2. Абзац второй пункта 2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зультатом предоставления государственной услуги являетс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тделом образования о назначении (отказе в назначении) мер социальной поддержки детей-сирот и детей, оставшихся без попечения родителей, в виде обеспечения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: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3. Пункт 2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региональном реестре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 В Абзац первый пункта 2.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2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5. В пункте 2.14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5.1. 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5.2. После абзаца перв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5.3. Абзацы тринадцатый - шестнадцатый заме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дел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2. Пункт 3.1 дополнить подпунктами 7 и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порядок осуществления административных процедур в электронной форм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3. В пункте 3.3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3.1. В подпункте 3.3.1 слова «по обеспечению» заменить словами «по назначению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3.2. В подпункте 3.3.9 слова «заявление по обеспечению» заменить словами «заявление по назначению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4. В пункте 3.4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4.1. В абзаце первом слова «организации обеспечения» заменить словами «организации назначения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4.2. Абзац первый подпункта 3.4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ям-сиротам и детям, оставшимся без попечения родителей, находящимся под опекой (попечительством), назначаются меры социальной поддержки в виде обеспечения бесплатным проездом на городском, пригородном, в сельской местности на внутрирайонном транспорте (кроме такси) в случаях необходимости: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5. В пункте 3.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5.1. В подпункте 3.6.3 слова «заключение об обеспечении» заменить словами «заключение о назначении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5.2. В подпункте 3.6.4 слова «для отказа в обеспечении» заменить словами «для отказа в назначении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6. В пункте 3.7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6.1. В подпункте 3.7.2 слова «ответственный за обеспечение» заменить словами «ответственный за назначение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6.2. В подпункте 3.7.3 слова «ответственный за обеспечение» заменить словами «ответственный за назначение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7. В подпункте 3.8.1 слова «решении, об обеспечении» заменить словами «решении о назначении мер социальной поддержки в виде 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8. Дополнить пунктами 3.9 и 3.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9. Порядок осуществл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7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рганом местного само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5. Нумерационный заголовок приложения 1 «Сведения о месте нахождении и графике работ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1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6. Приложение 2 «Блок-схема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7. Нумерационный заголовок приложения 3 «График приема граждан по личным вопросам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3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8. Нумерационный заголовок приложения 4 «Заявление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4 к административному регламенту предоставления государственной услуги "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9. Нумерационный заголовок приложения 5 «Журнал регистрации заявлений граждан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5 к административному регламенту предоставления государственной услуги "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0. Нумерационный заголовок приложения 6 «Единый проездной билет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6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1. Нумерационный заголовок приложения 7 «Заявление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7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579" w:hanging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exact" w:line="240"/>
        <w:ind w:left="486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exact" w:line="240"/>
        <w:ind w:left="486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486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от _____________ № ______</w:t>
      </w:r>
    </w:p>
    <w:p>
      <w:pPr>
        <w:pStyle w:val="Normal"/>
        <w:spacing w:lineRule="exact" w:line="240"/>
        <w:ind w:left="486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486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Приложение № 2</w:t>
      </w:r>
    </w:p>
    <w:p>
      <w:pPr>
        <w:pStyle w:val="Normal"/>
        <w:spacing w:lineRule="exact" w:line="240"/>
        <w:ind w:left="486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both"/>
        <w:rPr>
          <w:sz w:val="22"/>
          <w:szCs w:val="28"/>
          <w:lang w:eastAsia="ru-RU"/>
        </w:rPr>
      </w:pPr>
      <w:r>
        <w:rPr>
          <w:sz w:val="18"/>
          <w:szCs w:val="28"/>
          <w:lang w:eastAsia="ru-RU"/>
        </w:rPr>
        <w:t>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9436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разования администрации Ипат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5.25pt;mso-wrap-distance-left:9pt;mso-wrap-distance-right:9pt;mso-wrap-distance-top:0pt;mso-wrap-distance-bottom:0pt;margin-top:7.6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бразования администрации Ипатовского городск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pt" to="222pt,29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4572000" cy="5118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нформации заявителю 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4pt;width:359.95pt;height:4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информации заявителю и обеспечение доступа заявителя к сведениям о государственной услуг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34226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2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4572000" cy="5118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и регистрация документов, представленных заявителем, в том числе при обращении в электронной форм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95pt;width:359.95pt;height:4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ём и регистрация документов, представленных заявителем, в том числе при обращении в электронной форм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3pt" to="222pt,23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4572000" cy="4572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документов, представленных образовательной организацией, заявителем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8pt;width:359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ертиза документов, представленных образовательной организацией, заявителем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pt" to="222pt,28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4572000" cy="83629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0" cy="83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факта наличия оснований для назначения мер социальной поддержки в виде обеспечения бесплатного проезд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55pt;width:359.95pt;height:65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ление факта наличия оснований для назначения мер социальной поддержки в виде обеспечения бесплатного проезд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2550</wp:posOffset>
                </wp:positionV>
                <wp:extent cx="10287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ак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установ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9pt;mso-wrap-distance-right:9pt;mso-wrap-distance-top:0pt;mso-wrap-distance-bottom:0pt;margin-top:6.5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акт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10287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ак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анов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9pt;mso-wrap-distance-right:9pt;mso-wrap-distance-top:0pt;mso-wrap-distance-bottom:0pt;margin-top:6.5pt;mso-position-vertical-relative:text;margin-left:4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акт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.8pt" to="216.75pt,19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8001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5pt" to="35.95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028700" cy="19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76.95pt,1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0" cy="5715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5pt" to="-27pt,5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31445</wp:posOffset>
                </wp:positionV>
                <wp:extent cx="0" cy="5715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35pt" to="477pt,5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0</wp:posOffset>
                </wp:positionV>
                <wp:extent cx="0" cy="2286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0pt" to="216pt,-72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16002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5pt" to="98.95pt,7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95275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31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60020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476.95pt,7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0" cy="29527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1pt,30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3200400" cy="71691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0400" cy="71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дание приказа о назначении мер социальной поддержки в виде обеспечения бесплатного проезда, издание приказа о денежной компенсаци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4pt;width:251.95pt;height:56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здание приказа о назначении мер социальной поддержки в виде обеспечения бесплатного проезда, издание приказа о денежной компенсаци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270</wp:posOffset>
                </wp:positionV>
                <wp:extent cx="3086100" cy="70675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86280" cy="706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назначении мер социальной поддержки в виде обеспечении бесплатного проез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1pt;width:242.95pt;height:55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назначении мер социальной поддержки в виде обеспечении бесплатного проез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5pt" to="351pt,34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99pt,34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3086100" cy="57086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86280" cy="570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ведомление заявителя об отказ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25pt;width:242.95pt;height:44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ведомление заявителя об отказ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200400" cy="6858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ведомление заявителя о назначении мер социальной поддержки в виде обеспечения бесплатного проез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.25pt;width:251.95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ведомление заявителя о назначении мер социальной поддержки в виде обеспечения бесплатного проезд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26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Style12" w:customStyle="1">
    <w:name w:val="Основной текст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uiPriority w:val="99"/>
    <w:rsid w:val="00c4127f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e59fd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3"/>
    <w:uiPriority w:val="99"/>
    <w:rsid w:val="00c4127f"/>
    <w:pPr>
      <w:spacing w:before="0" w:after="120"/>
      <w:ind w:left="283" w:hanging="0"/>
    </w:pPr>
    <w:rPr/>
  </w:style>
  <w:style w:type="paragraph" w:styleId="13" w:customStyle="1">
    <w:name w:val="Заголовок1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4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596f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ai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  <Pages>10</Pages>
  <Words>3470</Words>
  <Characters>19781</Characters>
  <CharactersWithSpaces>23205</CharactersWithSpaces>
  <Paragraphs>46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Пользователь Windows</cp:lastModifiedBy>
  <cp:lastPrinted>2020-05-20T04:14:00Z</cp:lastPrinted>
  <dcterms:modified xsi:type="dcterms:W3CDTF">2020-05-21T08:0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